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Antikūno molekulė, kuri rišasi su programuotos žūties ligandu 1 (PD-L1) ir limfocitų aktyvacijos genu 3 (LAG-3), kur antikūno molekulė apim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 komplementarumą apsprendžiančios srities (CDR) pagrindu sudarytą PD-L1 antigeno surišimo vietą, apimančią CDR sritis, nurodytas SEQ ID Nr. 86-91; ir</w:t>
      </w:r>
    </w:p>
    <w:p>
      <w:pPr>
        <w:pStyle w:val="Normal"/>
        <w:spacing w:lineRule="auto" w:line="360" w:before="0" w:after="0"/>
        <w:jc w:val="both"/>
        <w:rPr/>
      </w:pPr>
      <w:r>
        <w:rPr>
          <w:rFonts w:eastAsia="Times New Roman" w:cs="Arial" w:ascii="Helvetica" w:hAnsi="Helvetica"/>
          <w:sz w:val="20"/>
          <w:szCs w:val="24"/>
          <w:lang w:eastAsia="lt-LT"/>
        </w:rPr>
        <w:t>(ii) antikūno molekulės CH3 domene esančią LAG-3 antigeno surišimo vietą, kur LAG-3 surišimo vieta apima aminorūgščių sekas WDEPWGED (SEQ ID Nr. 1) ir PYDRWVWPDE (SEQ ID Nr. 3), ir kur aminorūgščių seka WDEPWGED yra lokalizuota CH3 domeno AB kilpoje, o aminorūgščių seka PYDRWVWPDE yra lokalizuota CH3 domeno EF kilpo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Antikūno molekulė pagal 1 punktą, kur LAG-3 antigeno surišimo vieta papildomai apima vieną iš šių sekų CH3 domeno CD kilpoje:</w:t>
      </w:r>
    </w:p>
    <w:p>
      <w:pPr>
        <w:pStyle w:val="Normal"/>
        <w:spacing w:lineRule="auto" w:line="360" w:before="0" w:after="0"/>
        <w:jc w:val="both"/>
        <w:rPr/>
      </w:pPr>
      <w:r>
        <w:rPr>
          <w:rFonts w:eastAsia="Times New Roman" w:cs="Arial" w:ascii="Helvetica" w:hAnsi="Helvetica"/>
          <w:sz w:val="20"/>
          <w:szCs w:val="24"/>
          <w:lang w:eastAsia="lt-LT"/>
        </w:rPr>
        <w:t>(i) SNGQPENNY (SEQ ID Nr. 2, 8 ir 1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 SNGQPEDNY (SEQ ID Nr. 13);</w:t>
      </w:r>
    </w:p>
    <w:p>
      <w:pPr>
        <w:pStyle w:val="Normal"/>
        <w:spacing w:lineRule="auto" w:line="360" w:before="0" w:after="0"/>
        <w:jc w:val="both"/>
        <w:rPr/>
      </w:pPr>
      <w:r>
        <w:rPr>
          <w:rFonts w:eastAsia="Times New Roman" w:cs="Arial" w:ascii="Helvetica" w:hAnsi="Helvetica"/>
          <w:sz w:val="20"/>
          <w:szCs w:val="24"/>
          <w:lang w:eastAsia="lt-LT"/>
        </w:rPr>
        <w:t>(iii) SNGYPEIEF (SEQ ID Nr. 2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v) SNGIPEWNY (SEQ ID Nr. 28);</w:t>
      </w:r>
    </w:p>
    <w:p>
      <w:pPr>
        <w:pStyle w:val="Normal"/>
        <w:spacing w:lineRule="auto" w:line="360" w:before="0" w:after="0"/>
        <w:jc w:val="both"/>
        <w:rPr/>
      </w:pPr>
      <w:r>
        <w:rPr>
          <w:rFonts w:eastAsia="Times New Roman" w:cs="Arial" w:ascii="Helvetica" w:hAnsi="Helvetica"/>
          <w:sz w:val="20"/>
          <w:szCs w:val="24"/>
          <w:lang w:eastAsia="lt-LT"/>
        </w:rPr>
        <w:t>(v) SNGYAEYNY (SEQ ID Nr. 33);</w:t>
      </w:r>
    </w:p>
    <w:p>
      <w:pPr>
        <w:pStyle w:val="Normal"/>
        <w:spacing w:lineRule="auto" w:line="360" w:before="0" w:after="0"/>
        <w:jc w:val="both"/>
        <w:rPr/>
      </w:pPr>
      <w:r>
        <w:rPr>
          <w:rFonts w:eastAsia="Times New Roman" w:cs="Arial" w:ascii="Helvetica" w:hAnsi="Helvetica"/>
          <w:sz w:val="20"/>
          <w:szCs w:val="24"/>
          <w:lang w:eastAsia="lt-LT"/>
        </w:rPr>
        <w:t>(vi) SNGYKEENY (SEQ ID Nr. 38);</w:t>
      </w:r>
    </w:p>
    <w:p>
      <w:pPr>
        <w:pStyle w:val="Normal"/>
        <w:spacing w:lineRule="auto" w:line="360" w:before="0" w:after="0"/>
        <w:jc w:val="both"/>
        <w:rPr/>
      </w:pPr>
      <w:r>
        <w:rPr>
          <w:rFonts w:eastAsia="Times New Roman" w:cs="Arial" w:ascii="Helvetica" w:hAnsi="Helvetica"/>
          <w:sz w:val="20"/>
          <w:szCs w:val="24"/>
          <w:lang w:eastAsia="lt-LT"/>
        </w:rPr>
        <w:t>(vii) SNGVPELNV (SEQ ID Nr. 43); arba</w:t>
      </w:r>
    </w:p>
    <w:p>
      <w:pPr>
        <w:pStyle w:val="Normal"/>
        <w:spacing w:lineRule="auto" w:line="360" w:before="0" w:after="0"/>
        <w:jc w:val="both"/>
        <w:rPr/>
      </w:pPr>
      <w:r>
        <w:rPr>
          <w:rFonts w:eastAsia="Times New Roman" w:cs="Arial" w:ascii="Helvetica" w:hAnsi="Helvetica"/>
          <w:sz w:val="20"/>
          <w:szCs w:val="24"/>
          <w:lang w:eastAsia="lt-LT"/>
        </w:rPr>
        <w:t>(viii) SNGYQEDNY (SEQ ID Nr. 4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geriau, kai LAG-3 antigeno surišimo vieta apima aminorūgščių seką, nurodytą SEQ ID Nr. 2, 28 arba 3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geriau, kai LAG-3 antigeno surišimo vieta apima aminorūgščių seką, nurodytą SEQ ID Nr. 2.</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Antikūno molekulė pagal 1 arba 2 punktą, kur antikūno molekulė yra imunoglobulino G (IgG) molekulė, geriau IgG1, IgG2, IgG3 arba IgG4 molekulė, geriau IgG1 moleku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o molekulė pagal bet kurį iš 1-3 punktų, kur antikūno molekulė apima CH3 domeną, nurodytą SEQ ID Nr. 5, 10, 15, 20, 25, 30, 35, 40, 45 arba 50, geriau SEQ ID Nr. 5, 30 arba 40, geriau, kai SEQ ID Nr. 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Antikūno molekulė pagal bet kurį iš 1-4 punktų, kur antikūno molekulė apima CH2 domeną ir CH2 domenas turi seką, nurodytą SEQ ID Nr. 53 arba SEQ ID Nr. 54.</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Antikūno molekulė pagal bet kurį iš 1-5 punktų, kur antikūno molekulė apima seką, nurodytą SEQ ID Nr. 6, 7, 11, 12, 16, 17, 21, 22, 26, 27, 31, 32, 36, 37, 41, 42, 46, 47, 51 arba 52, geriau SEQ ID Nr. 6, 7, 31, 32, 41 arba 42, geriau SEQ ID Nr. 6 arba 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Antikūno molekulė pagal bet kurį iš 1-6 punktų, kur antikūno molekulė apima VH ir/arba VL domenus, nurodytus SEQ ID Nr. 92 ir 9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Antikūno molekulė pagal bet kurį iš 1-7 punktų, kur antikūno molekulė apima sunkiosios grandinės seką, išdėstytą bet kurioje iš SEQ ID Nr. 94–113, geriau SEQ ID Nr. 94, 95, 104, 105, 108. arba 109, geriau SEQ ID Nr. 94 arba 9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Antikūno molekulė pagal 7 arba 8 punktą, kur antikūno molekulė apima lengvosios grandinės seką, nurodytą SEQ ID Nr. 11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Antikūno molekulė pagal 9 punktą, kur antikūno molekulė apima sunkiosios grandinės seką, nurodytą SEQ ID Nr. 94, ir lengvosios grandinės seką, nurodytą SEQ ID Nr. 11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Antikūno molekulė pagal bet kurį iš 1-10 punktų, kur antikūno molekulė yra konjuguota su imuninės sistemos moduliatoriumi, citotoksiška molekule, radioizotopu ar aptikimo žymeniu, pasirinktinai, kur imuninės sistemos moduliatorius arba citotoksiška molekulė yra citokin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Nukleorūgštis, koduojanti antikūno molekulę pagal bet kurį iš 1-11 punktų, arba vektorius, apimantis nukleorūgštį, koduojančią antikūno molekulę pagal bet kurį iš 1-11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Rekombinantinė ląstelė-šeimininkė, apimanti nukleorūgštį arba vektorių pagal 12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Antikūno molekulės pagal bet kurį iš 1-11 punktų gamybos būdas, apimantis rekombinantinės ląstelės-šeimininkės pagal 13 punktą kultivavimą sąlygomis, tokiomis, kad vyktų antikūno molekulės gamyba, kur būdas pasirinktinai papildomai apima antikūno molekulės išskyrimą ir/arba grynin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Farmacinė kompozicija, apimanti antikūno molekulę pagal bet kurį iš 1-11 punktų ir farmaciniu požiūriu priimtiną užpild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Antikūno molekulė pagal bet kurį iš 1-11 punktų, skirta naudoti vėžio gydymo paciente būde, pasirinktinai, kur būdas papildomai apima skyrimą pacientui:</w:t>
      </w:r>
    </w:p>
    <w:p>
      <w:pPr>
        <w:pStyle w:val="Normal"/>
        <w:spacing w:lineRule="auto" w:line="360" w:before="0" w:after="0"/>
        <w:jc w:val="both"/>
        <w:rPr/>
      </w:pPr>
      <w:r>
        <w:rPr>
          <w:rFonts w:eastAsia="Times New Roman" w:cs="Arial" w:ascii="Helvetica" w:hAnsi="Helvetica"/>
          <w:sz w:val="20"/>
          <w:szCs w:val="24"/>
          <w:lang w:eastAsia="lt-LT"/>
        </w:rPr>
        <w:t>a) priešnavikinės vakcinos; arba</w:t>
      </w:r>
    </w:p>
    <w:p>
      <w:pPr>
        <w:pStyle w:val="Normal"/>
        <w:spacing w:lineRule="auto" w:line="360" w:before="0" w:after="0"/>
        <w:jc w:val="both"/>
        <w:rPr/>
      </w:pPr>
      <w:r>
        <w:rPr>
          <w:rFonts w:eastAsia="Times New Roman" w:cs="Arial" w:ascii="Helvetica" w:hAnsi="Helvetica"/>
          <w:sz w:val="20"/>
          <w:szCs w:val="24"/>
          <w:lang w:eastAsia="lt-LT"/>
        </w:rPr>
        <w:t>b) chemoterapinio age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0:00Z</dcterms:created>
  <dc:creator>User</dc:creator>
  <dc:description/>
  <cp:keywords/>
  <dc:language>en-US</dc:language>
  <cp:lastModifiedBy>Jurgita Eidukeviciene</cp:lastModifiedBy>
  <dcterms:modified xsi:type="dcterms:W3CDTF">2021-04-16T06:12:00Z</dcterms:modified>
  <cp:revision>4</cp:revision>
  <dc:subject/>
  <dc:title/>
</cp:coreProperties>
</file>