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1. Kristalinė druska, kurios struktūra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178685" cy="10890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kur X- yra monomaleatas ir turi rentgeno miltelių difrakcijos ("XRPD") modelį, apimantį smailes ties 6,9, 17,3 ir 17,8 ± 0,2° 2θ ir pasirinktinai ties 4,9, 6,8, 7,7, 10,9, 12,4, 13,2, 13,2, 16,1, 16,4, 18,5, 21,0, 22,0, 23,4, 23,7, 24,5 ir 25,2 ± 0,2° 2θ, naudojant Cu Kα spinduliuotę ("A forma"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2. Kristalinės druskos pagal 1 punktą gavimo būdas, apimantis sumaišym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a) junginio G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Helvetica" w:hAnsi="Helvetica" w:cs="Arial"/>
          <w:sz w:val="20"/>
          <w:lang w:eastAsia="zxx" w:bidi="zxx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055495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b) maleino rūgšties ir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c) tirpikli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Helvetica" w:hAnsi="Helvetica"/>
          <w:sz w:val="20"/>
          <w:lang w:eastAsia="zxx" w:bidi="zxx"/>
        </w:rPr>
        <w:t>suformuojant suspensiją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Helvetica" w:hAnsi="Helvetica"/>
          <w:sz w:val="20"/>
          <w:lang w:eastAsia="zxx" w:bidi="zxx"/>
        </w:rPr>
        <w:t>pasirinktinai kur maišymas vyksta temperatūroje nuo 0 °C iki 80 °C; ir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pasirinktinai, kai maišymas vyksta iki 6 valand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3. Būdas pagal 1 punktą, kur junginio G molinis santykis su maleino rūgštimi yra intervale nuo 1:0,5 iki 1: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4. Būdas pagal 2 arba 3 punktą, kur tirpiklis yra parinktas iš grupės, susidedančios iš metanolio („MeOH“), etanolio („EtOH“), izopropanolio („IPA“), etilo acetato („EtOAc“), izopropilo acetato („IPAc“), tetrahidrofurano („THF“), metilo tret-butilo eterio (MTBE), acetono / n-heptano, acetono, dietilo eterio ("</w:t>
      </w:r>
      <w:r>
        <w:rPr>
          <w:rFonts w:cs="Arial" w:ascii="Helvetica" w:hAnsi="Helvetica"/>
          <w:color w:val="000000"/>
          <w:sz w:val="20"/>
        </w:rPr>
        <w:t>Et</w:t>
      </w:r>
      <w:r>
        <w:rPr>
          <w:rFonts w:cs="Arial" w:ascii="Helvetica" w:hAnsi="Helvetica"/>
          <w:color w:val="000000"/>
          <w:sz w:val="20"/>
          <w:vertAlign w:val="subscript"/>
        </w:rPr>
        <w:t>2</w:t>
      </w:r>
      <w:r>
        <w:rPr>
          <w:rFonts w:cs="Arial" w:ascii="Helvetica" w:hAnsi="Helvetica"/>
          <w:color w:val="000000"/>
          <w:sz w:val="20"/>
        </w:rPr>
        <w:t>O</w:t>
      </w:r>
      <w:r>
        <w:rPr>
          <w:rFonts w:cs="Arial" w:ascii="Helvetica" w:hAnsi="Helvetica"/>
          <w:sz w:val="20"/>
          <w:lang w:eastAsia="zxx" w:bidi="zxx"/>
        </w:rPr>
        <w:t>") / EtOAc, heksano / EtOAc, MTBE / EtOAc, tolueno, 1,4-dioksano, acetonitrilo ( "ACN"), 1-butanolio, anksčiau minėtų medžiagų vandeninių mišinių ir jų derini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 xml:space="preserve">5. Būdas pagal bet kurį iš 2 - 4 punktų, papildomai apimantis suspensijos atšaldymą iki 0 °C, pasirinktinai suspensijos filtravimą, kad susidarytų nuosėdos, pasirinktinai nuosėdų plovimą, džiovinimą arba nuosėdų plovimą ir džiovinimą, ir pasirinktinai nuosėdų perkristalizavimą. 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6. Kompozicija, apimanti kristalinę druską pagal 1 punktą ir vieną arba daugiau pagalbinių medžiagų.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7. Kompozicija pagal 6 punktą kaip skysta kompozicija.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 xml:space="preserve">8. Kompozicija pagal 6 punktą kaip liofilizuota kompozicija, kur liofilizuota kompozicija gali būti ištirpinta iki skystos formos. 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9. Kompozicija pagal 7 arba 8 punktą, kur kristalinės druskos koncentracija yra intervale nuo 1 mg/ml iki 150 mg/ml skystoje kompozicijoje arba atgamintoje liofilizuotoje kompozicijoje, skaičiuojant nuo laisvos kristalinės druskos bazės masės.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 xml:space="preserve">10. Junginys pagal 1 punktą arba kompozicija pagal bet kurį iš 6 - 9 punktų, skirti naudoti sutrikimo, susijusio su neįprastu imunoproteasomų aktyvumu, gydymui. 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11. Junginys, skirtas naudoti pagal 10 punktą, kur sutrikimas yra autoimuninė liga arba uždegimas.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12. Junginys, skirtas naudoti pagal 11 punktą, kur liga arba sutrikimas yra: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/>
      </w:pPr>
      <w:r>
        <w:rPr>
          <w:rFonts w:cs="Arial" w:ascii="Helvetica" w:hAnsi="Helvetica"/>
          <w:sz w:val="20"/>
          <w:lang w:eastAsia="zxx" w:bidi="zxx"/>
        </w:rPr>
        <w:t>a) psoriazė, dermatitas, sisteminė sklerodermija, sklerozė, Krono liga, opinis kolitas; kvėpavimo sutrikimo sindromas, meningitas; encefalitas; uveitas; kolitas; glomerulonefritas; egzema, astma, lėtinis uždegimas; aterosklerozė; leukocitų sukibimo trūkumas; reumatoidinis artritas; sisteminė raudonoji vilkligė (SRV); cukrinis diabetas; išsėtinė sklerozė; Raynaudo sindromas; autoimuninis tiroiditas; alerginis encefalomielitas; Sjogreno sindromas; jaunystėje prasidėjęs diabetas; tuberkuliozė, sarkoidozė, polimiozitas, granulomatozė, vaskulitas; žalinga anemija (Adisono liga); liga, susijusi su leukocitų diapedeze; centrinės nervų sistemos (CNS) uždegiminis sutrikimas; kelių organų pažeidimo sindromas; hemolizinė anemija; sunkioji miastenija; antigeno-antikūnų komplekso sukelta liga; antiglomerulinė bazinės membranos liga; antifosfolipidinis sindromas; alerginis neuritas; Graveso liga; Lambert-Eatono miasteninis sindromas; pūslinis pemfigoidas; pūslinė; autoimuninės poliendokrinopatijos; Reiterio liga; sustingusio žmogaus sindromas; Bechčeto liga; milžiniškų ląstelių arteritas; imuninio komplekso nefritas; IgA nefropatija; IgM polineuropatijos; arba autoimuninė trombocitopenija (ITP); arba</w:t>
      </w:r>
    </w:p>
    <w:p>
      <w:pPr>
        <w:pStyle w:val="Normal"/>
        <w:widowControl/>
        <w:tabs>
          <w:tab w:val="clear" w:pos="850"/>
          <w:tab w:val="center" w:pos="4819" w:leader="none"/>
        </w:tabs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b) vilkligė, sisteminė raudonoji vilkligė, reumatoidinis artritas, diabetas, sklerodermija, Bechterevo liga, psoriazė, išsėtinė sklerozė, Hashimoto tiroiditas, meningitas arba uždegiminė žarnyno lig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8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5:00Z</dcterms:created>
  <dc:creator>Dovilė Dimindavičiūtė</dc:creator>
  <dc:description/>
  <cp:keywords/>
  <dc:language>en-US</dc:language>
  <cp:lastModifiedBy>Rasa Gurčytė</cp:lastModifiedBy>
  <dcterms:modified xsi:type="dcterms:W3CDTF">2023-05-11T05:48:00Z</dcterms:modified>
  <cp:revision>14</cp:revision>
  <dc:subject/>
  <dc:title/>
</cp:coreProperties>
</file>