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Antikūnas arba jo funkciniai fragmentai, kurie gali specifiškai rištis prie HER2, kur antikūnas apima sunkiąją grandinę ir lengvąją grandinę, kuriose:</w:t>
      </w:r>
    </w:p>
    <w:p>
      <w:pPr>
        <w:pStyle w:val="Normal"/>
        <w:spacing w:lineRule="auto" w:line="360" w:before="0" w:after="0"/>
        <w:jc w:val="both"/>
        <w:rPr/>
      </w:pPr>
      <w:r>
        <w:rPr>
          <w:rFonts w:cs="Arial" w:ascii="Helvetica" w:hAnsi="Helvetica"/>
          <w:sz w:val="20"/>
          <w:szCs w:val="24"/>
          <w:lang w:val="lt-LT"/>
        </w:rPr>
        <w:t>(i) sunkioji grandinė apima tris CDR sritis, kur CDR sričių aminorūgščių sekos yra kaip parodyta SEQ ID Nr. 1, 2 ir 3, atitinkamai;</w:t>
      </w:r>
    </w:p>
    <w:p>
      <w:pPr>
        <w:pStyle w:val="Normal"/>
        <w:spacing w:lineRule="auto" w:line="360" w:before="0" w:after="0"/>
        <w:jc w:val="both"/>
        <w:rPr/>
      </w:pPr>
      <w:r>
        <w:rPr>
          <w:rFonts w:cs="Arial" w:ascii="Helvetica" w:hAnsi="Helvetica"/>
          <w:sz w:val="20"/>
          <w:szCs w:val="24"/>
          <w:lang w:val="lt-LT"/>
        </w:rPr>
        <w:t>(ii) lengvoji grandinė apima tris CDR sritis, kur CDR sričių aminorūgščių sekos yra kaip parodyta SEQ ID Nr. 4, 5 ir 6, atitinkam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Antikūnas arba jo funkciniai fragmentai pagal 1 punktą, kur antikūnas arba jo funkciniai fragmentai yra gauti iš antikūno, kurį sekretuoja hibridomos ląstelės, kurios 2013 m. rugpjūčio 22 d. buvo deponuotos Kinijos pagrindiniame mikrobiologinių kultūrų kolekcijų centre su deponavimo numeriu CGMCC Nr. 8102.</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Antikūnas arba jo funkciniai fragmentai pagal bet kurį iš ankstesnių punktų, kur antikūnas yra humanizuotas antikūnas, ir pageidautina, jei antikūnas yra antikūnas, kurį sekretuoja CHO ląstelės, kurios buvo deponuotos Kinijos tipinių kultūrų kolekcijos centre 2013 m. lapkričio 6 d. su deponavimo numeriu CCTCC C201317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Izoliuotas polinukleotidas, kuris koduoja antikūną arba jo funkcinius fragmentus pagal bet kurį iš ankstesnių punkt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Izoliuotų polinukleotidų derinys, kuris apima: polinukleotidą, koduojantį antikūno lengvąją grandinę arba jo funkcinius fragmentus pagal bet kurį iš 1 - 3 punktų, ir polinukleotidą, koduojantį antikūno sunkiąją grandinę arba jo funkcinius fragmentus pagal bet kurį iš 1 - 3 punkt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Raiškos vektorius, kuris apima polinukleotidą pagal 4 punktą arba izoliuotų polinukleotidų derinį pagal 5 punktą, kur polinukleotidas funkcionaliai prijungtas prie reguliacinės sekos, kuri leidžia polipeptido, kurį koduoja polinukleotidas, raišką ląstelėje šeimininkėje arba raiškos sistemoje, kurioje nėra ląstel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Farmacinė kompozicija, kuri apima antikūną arba jo funkcinius fragmentus pagal bet kurį iš 1 - 3 punktų, taip pat farmaciniu požiūriu priimtiną nešik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Antikūnas arba jo funkciniai fragmentai pagal bet kurį iš 1 - 3 punktų, polinukleotidas pagal 4 punktą, izoliuotų polinukleotidų derinys pagal 5 punktą, raiškos vektorius pagal 6 punktą arba farmacinė kompozicija pagal 7 punktą, skirti naudoti vėžio gydymui arba prevencij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Antikūnas arba jo funkciniai fragmentai pagal bet kurį iš 1 - 3 punktų, polinukleotidas pagal 4 punktą, izoliuotų polinukleotidų derinys pagal 5 punktą, raiškos vektorius pagal 6 punktą arba farmacinė kompozicija pagal 7 punktą skirti naudoti pagal 8 punktą, kur vėžys yra HER2 atžvilgiu teigiamas vėžys, kur vėžys yra, pageidautina, krūties vėžys arba kiaušidžių vėžys, arba skrandžio vėžys, labiau pageidautina lapatinibui ir (arba) herceptinui atsparus krūties vėžys arba kiaušidžių vėžys, arba skrandžio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6:00Z</dcterms:created>
  <dc:creator/>
  <dc:description/>
  <dc:language>en-US</dc:language>
  <cp:lastModifiedBy/>
  <dcterms:modified xsi:type="dcterms:W3CDTF">2021-07-02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