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Kariprazino arba jo druskos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787775" cy="245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gavimo būdas, kuriam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Helvetica" w:hAnsi="Helvetica"/>
          <w:sz w:val="20"/>
        </w:rPr>
        <w:t>a) (trans-4-amino-cikloheksil)-acto rūgšties etilo esterio hidrochloridas hidrolizės pagalba paverčiamas (trans-4-aminocikloheksil)-acto rūgštimi arba jos hidrochlorid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Helvetica" w:hAnsi="Helvetica"/>
          <w:sz w:val="20"/>
        </w:rPr>
        <w:t>b) iš gauto produkto, pridedant dikarbamoilo darinio, parinkto iš halogenido, imidazolido, anhidrido arba aktyvaus esterio kaip tinkamo reagento, dalyvaujant šarminiam reagentui susidaro (trans-4-{[(dimetilamino)karbonil]amino}-cikloheksil)acto rūgšti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Helvetica" w:hAnsi="Helvetica"/>
          <w:sz w:val="20"/>
        </w:rPr>
        <w:t>c) po to gautas junginys surišamas su 1-(2,3-dichlorfenil)-piperazinu, dalyvaujant karboksirūgštį aktyvinančiam surišimo reagentui, ir tokiu būdu susidaro 1,1-dimetil-3-[trans-4-(2-okso-2-(4-(2,3-dichlorfenil)piperazin-1-iletil)cikloheksil]karbamid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eastAsia="Calibri" w:cs="Arial" w:ascii="Helvetica" w:hAnsi="Helvetica"/>
          <w:sz w:val="20"/>
        </w:rPr>
        <w:t>d) kuris paverčiamas kariprazino borano aduktu, kurio formulė (2)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665220" cy="266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Helvetica" w:hAnsi="Helvetica"/>
          <w:sz w:val="20"/>
        </w:rPr>
        <w:t>dalyvaujant borhidrido junginiui, boranui arba borano kompleksui, kaip redukuojančiam agentui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e) ir pats galutinis produktas išskiriamas tiesiogiai arba gaunamas iš jo drusk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2. Būdas pagal 1 punktą,  b e s i s k i r i a n t i s  tuo, kad vykdoma (trans-4-amino-cikloheksil)acto rūgšties etilo esterio hidrochlorido šarminė arba rūgštinė hidroliz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3. Būdas pagal 1 arba 2 punktą,  b e s i s k i r i a n t i s  tuo, kad (trans-4-{[(dimetilamino)karbonil]amino}cikloheksil)-acto rūgštis suformuojama su dimetil-karbamoilchlorido re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 xml:space="preserve">4. Būdas pagal bet kurį iš 1-3 punktą,  b e s i s k i r i a n t i s  tuo, kad karboksirūgštį aktyvinantis surišimo reagentas 1-(2,3-dichlorfenil)-piperazino surišimui yra dehidratuojantis agenta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5. Būdas pagal bet kurį iš 1-3 punktą,  b e s i s k i r i a n t i s  tuo, kad surišimo su 1-(2,3-dichlorfenil)-piperazinu reakcijoje naudojamas karbonildiimidazolas arba tionilo chlor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6. Būdas pagal bet kurį iš 1-5 punktą,  b e s i s k i r i a n t i s  tuo, kad redukuojantis agentas yra boranas, kuris susidaro „</w:t>
      </w:r>
      <w:r>
        <w:rPr>
          <w:rFonts w:eastAsia="Calibri" w:cs="Arial" w:ascii="Helvetica" w:hAnsi="Helvetica"/>
          <w:i/>
          <w:sz w:val="20"/>
        </w:rPr>
        <w:t>in</w:t>
      </w:r>
      <w:r>
        <w:rPr>
          <w:rFonts w:eastAsia="Calibri" w:cs="Arial" w:ascii="Helvetica" w:hAnsi="Helvetica"/>
          <w:sz w:val="20"/>
        </w:rPr>
        <w:t xml:space="preserve"> </w:t>
      </w:r>
      <w:r>
        <w:rPr>
          <w:rFonts w:eastAsia="Calibri" w:cs="Arial" w:ascii="Helvetica" w:hAnsi="Helvetica"/>
          <w:i/>
          <w:sz w:val="20"/>
        </w:rPr>
        <w:t>situ</w:t>
      </w:r>
      <w:r>
        <w:rPr>
          <w:rFonts w:eastAsia="Calibri" w:cs="Arial" w:ascii="Helvetica" w:hAnsi="Helvetica"/>
          <w:sz w:val="20"/>
        </w:rPr>
        <w:t>“ iš tinkamo pirmtak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7. Būdas pagal bet kurį iš 1-6 punktą,  b e s i s k i r i a n t i s  tuo, kad kaip redukuojantys agentai naudojami borhidridai arba boranai, arba jų kompleksai, turintys atitinkamą priešjo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8. Būdas pagal 7 punktą,  b e s i s k i r i a n t i s  tuo, kad borano kompleksas reiškia boranų kompleksus su Luiso rūgštimis, tokius, kaip kompleksai su eteriais, tioeteriais, aminais, geriau, kompleksą su tetrahidrofuran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9. Būdas pagal 7 punktą,  b e s i s k i r i a n t i s  tuo, kad tinkamas borhidridų priešjonis yra metalų elementų, tokių, kaip šarminių metalų, šarminių žemių metalų, žemių metalų, geriau, aliuminio, teigiami jon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10. Būdas pagal bet kurį iš 1-9 punktą,  b e s i s k i r i a n t i s  tuo, kad, po kariprazino borano adukto išskyrimo, kariprazino druskos gaunamos skaidant Brönsted‘o rūgštimis įprastuose tirpikliuos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11. Būdas pagal 10 punktą,  b e s i s k i r i a n t i s  tuo, kad, po kariprazino borano adukto išskyrimo, Brönsted‘o rūgštis, naudojama skaidymui įprastuose tirpikliuose, yra vandenilio chlor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  <w:t>12. Būdas pagal bet kurį iš 1-11 punktą,  b e s i s k i r i a n t i s  tuo, kad susidariusios kariprazino hidrochlorido druskos paverčiamos baziniu galutiniu produk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eastAsia="Calibri" w:cs="Arial"/>
          <w:sz w:val="20"/>
        </w:rPr>
      </w:pPr>
      <w:r>
        <w:rPr>
          <w:rFonts w:eastAsia="Calibri"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Helvetica" w:hAnsi="Helvetica"/>
          <w:sz w:val="20"/>
        </w:rPr>
        <w:t>13. Būdas pagal bet kurį iš 1-9 punktą,  b e s i s k i r i a n t i s  tuo, kad bazinis galutinis produktas gaunamas iš išskirto kariprazino borano adukto įprastuose tirpikliuose terminio skaidymo bū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Livemin">
    <w:name w:val="live-min"/>
    <w:qFormat/>
    <w:rPr/>
  </w:style>
  <w:style w:type="character" w:styleId="Handicappedheader">
    <w:name w:val="handicapped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3:17:00Z</dcterms:created>
  <dc:creator>Mano</dc:creator>
  <dc:description/>
  <cp:keywords/>
  <dc:language>en-US</dc:language>
  <cp:lastModifiedBy>Rasa Gurčytė</cp:lastModifiedBy>
  <cp:lastPrinted>2022-03-01T09:27:00Z</cp:lastPrinted>
  <dcterms:modified xsi:type="dcterms:W3CDTF">2022-08-08T12:58:00Z</dcterms:modified>
  <cp:revision>5</cp:revision>
  <dc:subject/>
  <dc:title>„Kas mes esame</dc:title>
</cp:coreProperties>
</file>