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lang w:eastAsia="lt-LT"/>
        </w:rPr>
        <w:t xml:space="preserve">1. Viengrandžio oligonukleotidinio produkto, turinčio bent vieną modifikuotą nukleotido liekaną, gamybos būdas, kur modifikacija yra parinkta iš grupės, </w:t>
      </w:r>
      <w:bookmarkStart w:id="0" w:name="_Hlk55551912"/>
      <w:r>
        <w:rPr>
          <w:rFonts w:cs="Helvetica" w:ascii="Helvetica" w:hAnsi="Helvetica"/>
          <w:sz w:val="20"/>
          <w:lang w:eastAsia="lt-LT"/>
        </w:rPr>
        <w:t>susidedančios iš cukraus struktūrinės dalies modifikacijos 2' padėtyje, nukleobazės modifikacijos ir pagrindo struktūros modifikacijos</w:t>
      </w:r>
      <w:bookmarkEnd w:id="0"/>
      <w:r>
        <w:rPr>
          <w:rFonts w:cs="Helvetica" w:ascii="Helvetica" w:hAnsi="Helvetica"/>
          <w:sz w:val="20"/>
          <w:lang w:eastAsia="lt-LT"/>
        </w:rPr>
        <w:t>, ir kur produktas gaminamas gramo ar kilogramo skalėje arba didesniu kiekiu, ir (arba) procesas vykdomas 1 l ar didesniame reaktoriuje, apimančiame:</w:t>
      </w:r>
    </w:p>
    <w:p>
      <w:pPr>
        <w:pStyle w:val="Normal"/>
        <w:spacing w:lineRule="auto" w:line="360" w:before="0" w:after="0"/>
        <w:ind w:firstLine="567"/>
        <w:jc w:val="both"/>
        <w:rPr/>
      </w:pPr>
      <w:r>
        <w:rPr>
          <w:rFonts w:cs="Helvetica" w:ascii="Helvetica" w:hAnsi="Helvetica"/>
          <w:sz w:val="20"/>
          <w:lang w:eastAsia="lt-LT"/>
        </w:rPr>
        <w:t>a) oligonukleotidinės (I) matricos, komplementarios produkto sekai, pateikimą, kur minėta matrica pasižymi charakteristikomis, leidžiančiomis ją atskirti nuo produkto;</w:t>
      </w:r>
    </w:p>
    <w:p>
      <w:pPr>
        <w:pStyle w:val="Normal"/>
        <w:spacing w:lineRule="auto" w:line="360" w:before="0" w:after="0"/>
        <w:ind w:firstLine="567"/>
        <w:jc w:val="both"/>
        <w:rPr/>
      </w:pPr>
      <w:r>
        <w:rPr>
          <w:rFonts w:cs="Helvetica" w:ascii="Helvetica" w:hAnsi="Helvetica"/>
          <w:sz w:val="20"/>
          <w:lang w:eastAsia="lt-LT"/>
        </w:rPr>
        <w:t>b) oligonukleotidų rinkinio (II), susidedančio iš oligonukleotidų, kurie yra produkto sekos segmentai, pateikimą, kur bent vienas segmentas savo sudėtyje turi bent vieną modifikuotą nukleotido liekaną ir kur modifikacija yra parinkta iš grupės, susidedančios iš cukraus struktūrinės dalies modifikacijos 2' padėtyje, nukleobazės modifikacijos ir pagrindo struktūros modifikacijos;</w:t>
      </w:r>
    </w:p>
    <w:p>
      <w:pPr>
        <w:pStyle w:val="Normal"/>
        <w:spacing w:lineRule="auto" w:line="360" w:before="0" w:after="0"/>
        <w:ind w:firstLine="567"/>
        <w:jc w:val="both"/>
        <w:rPr/>
      </w:pPr>
      <w:r>
        <w:rPr>
          <w:rFonts w:cs="Helvetica" w:ascii="Helvetica" w:hAnsi="Helvetica"/>
          <w:sz w:val="20"/>
          <w:lang w:eastAsia="lt-LT"/>
        </w:rPr>
        <w:t>c) (I) ir (II) pavedimą sąveikai tokiomis sąlygomis, kad įvyktų atkaitinimo reakcija;</w:t>
      </w:r>
    </w:p>
    <w:p>
      <w:pPr>
        <w:pStyle w:val="Normal"/>
        <w:spacing w:lineRule="auto" w:line="360" w:before="0" w:after="0"/>
        <w:ind w:firstLine="567"/>
        <w:jc w:val="both"/>
        <w:rPr/>
      </w:pPr>
      <w:r>
        <w:rPr>
          <w:rFonts w:cs="Helvetica" w:ascii="Helvetica" w:hAnsi="Helvetica"/>
          <w:sz w:val="20"/>
          <w:lang w:eastAsia="lt-LT"/>
        </w:rPr>
        <w:t>d) segmento oligonukleotidų sujungimą fermentinio ligavimo būdu ligazės dėka, produkto suformavimui;</w:t>
      </w:r>
    </w:p>
    <w:p>
      <w:pPr>
        <w:pStyle w:val="Normal"/>
        <w:spacing w:lineRule="auto" w:line="360" w:before="0" w:after="0"/>
        <w:ind w:firstLine="567"/>
        <w:jc w:val="both"/>
        <w:rPr/>
      </w:pPr>
      <w:r>
        <w:rPr>
          <w:rFonts w:cs="Helvetica" w:ascii="Helvetica" w:hAnsi="Helvetica"/>
          <w:sz w:val="20"/>
          <w:lang w:eastAsia="lt-LT"/>
        </w:rPr>
        <w:t>e) sąlygų keitimą, atskyrimui nuo bet kokių priemaišų, apimantį atkaitintos matricos ir oligonukleotido grandinių, sudarančių priemaišas, denatūraciją ir priemaišų atskyrimą;</w:t>
      </w:r>
    </w:p>
    <w:p>
      <w:pPr>
        <w:pStyle w:val="Normal"/>
        <w:spacing w:lineRule="auto" w:line="360" w:before="0" w:after="0"/>
        <w:ind w:firstLine="567"/>
        <w:jc w:val="both"/>
        <w:rPr/>
      </w:pPr>
      <w:r>
        <w:rPr>
          <w:rFonts w:cs="Helvetica" w:ascii="Helvetica" w:hAnsi="Helvetica"/>
          <w:sz w:val="20"/>
          <w:lang w:eastAsia="lt-LT"/>
        </w:rPr>
        <w:t>f) produkto atskyrimo sąlygų keitimą, apimantį atkaitintos matricos ir oligonukleotido grandinių, sudarančių produktą, denatūraciją ir produkto atskyrimą; ir</w:t>
      </w:r>
    </w:p>
    <w:p>
      <w:pPr>
        <w:pStyle w:val="Normal"/>
        <w:spacing w:lineRule="auto" w:line="360" w:before="0" w:after="0"/>
        <w:ind w:firstLine="567"/>
        <w:jc w:val="both"/>
        <w:rPr/>
      </w:pPr>
      <w:r>
        <w:rPr>
          <w:rFonts w:cs="Helvetica" w:ascii="Helvetica" w:hAnsi="Helvetica"/>
          <w:sz w:val="20"/>
          <w:lang w:eastAsia="lt-LT"/>
        </w:rPr>
        <w:t>g) matricos perdirbimą jos panaudojimui tolimesnėms reakcijoms ateityje.</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2. Būdas pagal 1 punktą, kur denatūracija įvyksta dėl temperatūros padidinimo, pH  pakeitimo arba druskos koncentracijos pakeitimo buferiniame tirpale.</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3. Būdas pagal 1 arba 2 punktą, apimantis du temperatūros padidinimo etapus: i) siekiant denatūruoti visas atkaitintas priemaišas ir ii) siekiant denatūruoti atkaitintą produktą.</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4. Būdas pagal bet kurį iš 1-3 punktų, kur segmentai yra nuo 3 iki 15 nukleotidų ilgio.</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5. Būdas pagal bet kurį iš ankstesnių punktų, kur produktas yra nuo 10 iki 200 nukleotidų ilgio, pasirinktinai, nuo 20 iki 30 nukleotidų ilgio, pasirinktinai, nuo 20 iki 25 nukleotidų ilgio.</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6. Būdas pagal 5 punktą, kur minėtas produktas yra 20 nukleotidų ilgio, minėtas produktas apima oligonukleotidus iš trijų segmentų:</w:t>
      </w:r>
    </w:p>
    <w:p>
      <w:pPr>
        <w:pStyle w:val="Normal"/>
        <w:spacing w:lineRule="auto" w:line="360" w:before="0" w:after="0"/>
        <w:ind w:firstLine="567"/>
        <w:jc w:val="both"/>
        <w:rPr/>
      </w:pPr>
      <w:r>
        <w:rPr>
          <w:rFonts w:cs="Helvetica" w:ascii="Helvetica" w:hAnsi="Helvetica"/>
          <w:sz w:val="20"/>
          <w:lang w:eastAsia="lt-LT"/>
        </w:rPr>
        <w:t>(i) 5' segmento, kurio ilgis yra 7 nukleotidai, centrinio segmento, kurio ilgis yra 6 nukleotidai, ir 3' segmento, kurio ilgis yra 7 nukleotidai;</w:t>
      </w:r>
    </w:p>
    <w:p>
      <w:pPr>
        <w:pStyle w:val="Normal"/>
        <w:spacing w:lineRule="auto" w:line="360" w:before="0" w:after="0"/>
        <w:ind w:firstLine="567"/>
        <w:jc w:val="both"/>
        <w:rPr/>
      </w:pPr>
      <w:r>
        <w:rPr>
          <w:rFonts w:cs="Helvetica" w:ascii="Helvetica" w:hAnsi="Helvetica"/>
          <w:sz w:val="20"/>
          <w:lang w:eastAsia="lt-LT"/>
        </w:rPr>
        <w:t>(ii) 5' segmento, kurio ilgis yra 6 nukleotidai, centrinio segmento, kurio ilgis yra 8 nukleotidai, ir 3' segmento, kurio ilgis yra 6 nukleotidai; arba</w:t>
      </w:r>
    </w:p>
    <w:p>
      <w:pPr>
        <w:pStyle w:val="Normal"/>
        <w:spacing w:lineRule="auto" w:line="360" w:before="0" w:after="0"/>
        <w:ind w:firstLine="567"/>
        <w:jc w:val="both"/>
        <w:rPr/>
      </w:pPr>
      <w:r>
        <w:rPr>
          <w:rFonts w:cs="Helvetica" w:ascii="Helvetica" w:hAnsi="Helvetica"/>
          <w:sz w:val="20"/>
          <w:lang w:eastAsia="lt-LT"/>
        </w:rPr>
        <w:t>(iii) 5' segmento, kurio ilgis yra 5 nukleotidai, centrinio segmento, kurio ilgis yra 10 nukleotidų, ir 3' segmento, kurio ilgis yra 5 nukleotidai.</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7. Būdas pagal bet kurį iš ankstesnių punktų, kur charakteristika, leidžianti atskirti matricą nuo produkto, yra ta, kad matrica yra pritvirtinta prie atraminės medžiagos.</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8. Būdas pagal 7 punktą, kur atraminė medžiaga yra tirpi atraminė medžiaga, pasirinktinai, kur atraminė medžiaga yra parinkta iš grupės, susidedančios iš polietilenglikolio, tirpaus organinio polimero, DNR, baltymo, dendrimero, polisacharido, oligosacharido ir angliavandenių.</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9. Būdas pagal 7 punktą, kur atraminė medžiaga yra netirpi atraminė medžiaga, pasirinktinai, kur atraminė medžiaga yra parinkta iš grupės, susidedančios iš: stiklo karoliukų, polimerinių karoliukų, pluoštinės atramos, membranos, streptavidinu padengtų karoliukų, celiuliozės arba yra pačios reakcijos indo dalis, pvz reakcijos indo sienelė.</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10. Būdas pagal bet kurį iš 7-9 punktų, kur daugybė kartotinių matricos kopijų yra tęstiniu būdu pritvirtinamos per vieną tvirtinimo tašką prie atraminės medžiagos</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11. Būdas pagal bet kurį iš 1-10 punktų, kur charakteristika, leidžianti atskirti matricą nuo produkto, yra matricos molekulinė masė.</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12. Būdas pagal bet kurį iš ankstesnių punktų, kur reakcija vykdoma naudojant nepertraukiamo arba pusiau nepertraukiamo srauto procesą.</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 xml:space="preserve">13. Būdas pagal bet kurį </w:t>
      </w:r>
      <w:bookmarkStart w:id="1" w:name="_Hlk55557180"/>
      <w:r>
        <w:rPr>
          <w:rFonts w:cs="Helvetica" w:ascii="Helvetica" w:hAnsi="Helvetica"/>
          <w:sz w:val="20"/>
          <w:lang w:eastAsia="lt-LT"/>
        </w:rPr>
        <w:t>iš ankstesnių punktų</w:t>
      </w:r>
      <w:bookmarkEnd w:id="1"/>
      <w:r>
        <w:rPr>
          <w:rFonts w:cs="Helvetica" w:ascii="Helvetica" w:hAnsi="Helvetica"/>
          <w:sz w:val="20"/>
          <w:lang w:eastAsia="lt-LT"/>
        </w:rPr>
        <w:t>, kur modifikacija yra cukraus struktūrinės dalies 2' padėtyje ir yra parinkta iš grupės, susidedančios iš 2'-F, 2'-OMe, 2'-MOE ir 2'-amino, arba kur oligonukleotidas apima PMO, LNA, PNA, BNA arba SPIEGELMER.</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14. Būdas pagal bet kurį iš ankstesnių punktų, kur modifikacija yra nukleobazės modifikacija ir yra parinkta iš grupės, susidedančios iš 5-metilpirimidino, 7- deazaguanozino ir abazinio nukleotido.</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15. Būdas pagal bet kurį iš ankstesnių punktų, kur modifikacija yra struktūros pagrindo modifikacija ir yra parinkta iš grupės, susidedančios iš fosforotioato, fosforamidato ir fosforodiamidato.</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16. Būdas pagal bet kurį iš ankstesnių punktų, kur gautas produktas yra bent 90% grynumo, pasirinktinai, kur produktas yra bent 95% grynumo, pasirinktinai, kur produktas yra bent 98% grynumo.</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17. Dvigrandžio oligonukleotidinio produkto gamybos būdas, kur 2 komplementarūs viengrandžiai oligonukleotidai yra pagaminami būdu pagal bet kurį iš ankstesnių punktų ir sumaišomi sąlygomis, leidžiančiomis įvykti atkaitinimo reakcijai.</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18. Būdas pagal bet kurį iš ankstesnių punktų, kur būdas yra skirtas terapinio oligonukleotido gamybai.</w:t>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19. Būdas pagal bet kurį iš 1-16 arba 18 punktą, kur oligonukleotidinis produktas yra „gapmer“ oligonukleotid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7:16:00Z</dcterms:created>
  <dc:creator>User</dc:creator>
  <dc:description/>
  <cp:keywords/>
  <dc:language>en-US</dc:language>
  <cp:lastModifiedBy>Vida Šalnienė</cp:lastModifiedBy>
  <dcterms:modified xsi:type="dcterms:W3CDTF">2020-11-17T07:17:00Z</dcterms:modified>
  <cp:revision>4</cp:revision>
  <dc:subject/>
  <dc:title/>
</cp:coreProperties>
</file>