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. Acetil-leucinas arba farmaciniu požiūriu priimtina jo druska, skirti panaudoti gydant C tipo Nimano-Piko ligą arba vieną arba daugiau simptomų, susijusių su C tipo Niemanno-Piko liga, subjektams, kuriems to reikia, kur panaudojimas apima terapiškai veiksmingo acetil-leucino kiekio įvedimą subjektui, kuriam to reikia, laikotarpį, pasirinktą iš mažiausiai apie 6 mėnesių, mažiausiai apie 1 metų, mažiausiai apie 2 metų ir mažiausiai apie 5 me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Acetil-leucinas arba farmaciniu požiūriu priimtina jo druska, skirti panaudoti pagal 1 punktą tam, kad būtų sustabdytas C tipo Nimano-Piko ligos arba vieno arba daugiau simptomų, susijusių su C tipo Nimano-Piko liga, progresavimas per laikotarpį, lyginant su tipiniu ligos progresavimu, kur panaudojimas apima terapiškai veiksmingo acetil-leucino kiekio įvedimą subjektui, kuriam to reikia, laikotarpį, pasirinktą iš mažiausiai apie 6 mėnesių, mažiausiai apie 1 metų, mažiausiai apie 2 metų ir mažiausiai apie 5 me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Acetil-leucinas arba farmaciniu požiūriu priimtina jo druska, skirti panaudoti pagal 1 punktą tam, kad būtų pakeistas C tipo Nimano-Piko ligos arba vieno arba daugiau simptomų, susijusių su C tipo Nimano-Piko liga, progresavimas laikui bėgant, kur panaudojimas apima terapiškai veiksmingo acetil-leucino kiekio įvedimą subjektui, kuriam to reikia, laikotarpį, pasirinktą iš mažiausiai apie 6 mėnesių, mažiausiai apie 1 metų, mažiausiai apie 2 metų ir mažiausiai apie 5 me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Acetil-leucinas arba farmaciniu požiūriu priimtina jo druska, skirti panaudoti pagal 1 punktą tam, kad būtų patobulintas C tipo Nimano-Piko ligos biocheminis žymuo laikui bėgant subjekte, kuriam to reikia, kur panaudojimas apima terapiškai veiksmingo acetil-leucino kiekio įvedimą subjektui, kuriam to reikia, laikotarpį, pasirinktą iš mažiausiai apie 6 mėnesių, mažiausiai apie 1 metų, mažiausiai apie 2 metų ir mažiausiai apie 5 met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Acetil-leucinas arba farmaciniu požiūriu priimtina jo druska, skirti panaudoti pagal 4 punktą, kur biocheminis žymuo yra padidėjęs lizosominis tūr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Acetil-leucinas arba farmaciniu požiūriu priimtina jo druska, skirti panaudoti pagal bet kurį iš 1-5 punktų, kur būdas apima terapiškai veiksmingo acetil-leucino kiekio pradinį įvedimą subjektui, kuriam to reikia, kai subjektas yra besimptom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Acetil-leucinas arba farmaciniu požiūriu priimtina jo druska, skirti panaudoti pagal 6 punktą, kur pradinis įvedimas vyksta po to, kai nustatoma, kad subjektas turi C tipo Nimano-Piko ligos genetinį ir (arba) biocheminį žymen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Acetil-leucinas arba farmaciniu požiūriu priimtina jo druska, skirti panaudoti pagal bet kurį iš 1-7 punktų, kur acetil-leucinas yra acetil-DL-leuci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Acetil-leucinas arba jo farmaciniu požiūriu priimtina druska, skirti panaudoti pagal bet kurį iš 1-7 punktų, kur acetil-leucinas turi L-enantiomero arba D-enantiomero enantiomerinį perteklių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Acetil-leucinas arba farmaciniu požiūriu priimtina jo druska, skirti panaudoti pagal bet kurį iš 1-7 punktų, kur acetil-leucinas yra vienos L-enantiomero arba D-enantiomero enantiomerinės for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Acetil-leucinas arba farmaciniu požiūriu priimtina jo druska, skirti panaudoti pagal 10 punktą, kur vienintelė enantiomerinė forma yra L-enantiomer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Acetil-leucinas arba farmaciniu požiūriu priimtina jo druska, skirti panaudoti pagal bet kurį iš 1-7 punktų, kur terapiškai veiksmingas acetil-leucino kiekis yra nuo maždaug 1 g iki maždaug 15 g per dieną, nuo maždaug 1 g iki maždaug 10 g per parą, nuo maždaug 1,5 g iki maždaug 7 g per dieną, nuo maždaug 4 g iki maždaug 6 g per dieną arba nuo maždaug 4 g iki maždaug 5 g per dien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2:00Z</dcterms:created>
  <dc:creator/>
  <dc:description/>
  <cp:keywords/>
  <dc:language>en-US</dc:language>
  <cp:lastModifiedBy/>
  <dcterms:modified xsi:type="dcterms:W3CDTF">2021-04-19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