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Junginys, kurio formulė I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85750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arba farmaciniu požiūriu priimtina jo drusk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Y yra jungtis, -(C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t</w:t>
      </w:r>
      <w:r>
        <w:rPr>
          <w:rFonts w:cs="Arial" w:ascii="Helvetica" w:hAnsi="Helvetica"/>
          <w:sz w:val="20"/>
          <w:szCs w:val="24"/>
          <w:lang w:val="lt-LT"/>
        </w:rPr>
        <w:t>-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(C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t</w:t>
      </w:r>
      <w:r>
        <w:rPr>
          <w:rFonts w:cs="Arial" w:ascii="Helvetica" w:hAnsi="Helvetica"/>
          <w:sz w:val="20"/>
          <w:szCs w:val="24"/>
          <w:lang w:val="lt-LT"/>
        </w:rPr>
        <w:t xml:space="preserve">- arba -O-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’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s, heteroarilas, halogenas,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rba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kur kiekvienas alkilas, alkenilas, alkinilas, cikloalkilas, cikloalkenilas, heterociklilas, arilas arba heteroar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>,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’</w:t>
      </w:r>
      <w:r>
        <w:rPr>
          <w:rFonts w:cs="Arial" w:ascii="Helvetica" w:hAnsi="Helvetica"/>
          <w:sz w:val="20"/>
          <w:szCs w:val="24"/>
          <w:lang w:val="lt-LT"/>
        </w:rPr>
        <w:t>, kartu su atomu, prie kurio jie yra prijungti, gali susijungti ir sudaryti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o žiedą, heterociklilą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)spirociklilą arba 5-8-narį spiroheterociklil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artu su atomais, prie kurių jie yra prijungti, gali susijungti ir sudaryti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)cikloalkilą arba 3-8-narį heterociklil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s, heteroarilas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rba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kur kiekvienas alkilas, alkenilas, alkinilas, cikloalkilas, cikloalkenilas, heterociklilas, arilas arba heteroar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kartu su atomais, prie kurių jie yra prijungti, gali susijungti ir sudaryti 5-8-narį heterociklinį žied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kartu su atomais, prie kurių jie yra prijungti, gali susijungti ir sudaryti 5-8-narį heterociklinį žiedą, pasirinktinai sulietą su arilo arba heteroarilo žiedu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s, heteroarilas, halogenas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rba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kur kiekvienas alkilas, alkenilas, alkinilas, cikloalkilas, cikloalkenilas, heterociklilas, arilas arba heteroar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, kiekvienu atveju,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s, heteroarilas, halogenas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kur kiekvienas alkilas, alkenilas, alkinilas, cikloalkilas, cikloalkenilas, heterociklilas, arilas arba heteroar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ar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ar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ar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ar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a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;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’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, kiekvienu atveju,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, heteroarilas, halogenas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arba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kur kiekvienas alkilas, alkenilas, alkinilas, cikloalkilas, cikloalkenilas, heterociklilas, arilas arba heteroar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, kiekvienu atveju, -H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heterociklilas, arilas, heteroarilas, halogenas, -CN, -OH, -SH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(O)H, -S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NHS(O)H, -C(O)H arba -C(O)OH, kur kiekvienas alkilas, alkenilas, alkinilas, cikloalkilas, cikloalkenilas, heterociklilas, arilas arba heteroarilas yra pasirinktinai pakeistas vienu arba daugiau pakaitų, parinktų iš grupės, susidedančios iš okso, halogeno, -CN, -OH, -SH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(O)H, -S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H, -NHS(O)H, -C(O)H ir -C(O)OH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’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, kiekvienu atveju, -H,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e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nilas,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ilas arba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cikloalkenilas, kur kiekvienas alkilas, alkenilas, alkinilas, cikloalkilas ir cikloalkenilas yra pasirinktinai pakeistas vienu arba daugiau pakaitų, parinktų iš grupės, susidedančios iš okso, halogeno, -CN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-S(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’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ir -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 yra 0, 1, 2 arba 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o formulė (Ia-1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562225" cy="160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, kurio formulė (Ia-2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562225" cy="1409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1 punktą, kurio formulė (Ic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419350" cy="1152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1 arba 4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 xml:space="preserve"> yra kiekvienas nepriklausomai vandenilis, pasirinktinai pakeista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pasirinktinai pakeistas arilas arba pasirinktinai pakeistas heteroarilas, arba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>, paėmus kartu su atomais, prie kurių jie yra prijungti, susijungia ir sudaro pasirinktinai pakeistą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)cikloalkilą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2 arba 3 punktą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s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pasirinktinai pakeistas arilas arba pasirinktinai pakeistas heteroar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pagal bet kurį iš 1-4 punktų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aėmus kartu su atomais, prie kurių jie yra prijungti, susijungia ir sudaro pasirinktinai pakeistą 5-6-narį heterociklinį žie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pagal bet kurį iš 1-6 punktų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pasirinktinai pakeista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pagal bet kurį iš 1-8 punktų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’</w:t>
      </w:r>
      <w:r>
        <w:rPr>
          <w:rFonts w:cs="Arial" w:ascii="Helvetica" w:hAnsi="Helvetica"/>
          <w:sz w:val="20"/>
          <w:szCs w:val="24"/>
          <w:lang w:val="lt-LT"/>
        </w:rPr>
        <w:t xml:space="preserve"> yra kiekvienas nepriklausomai vandenilis arba pasirinktinai pakeistas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pagal bet kurį iš 1-9 punktų, ku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s arilas arba pasirinktinai pakeistas heteroar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pagal bet kurį iš 1-10 punktų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H arba pasirinktinai pakeistas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, 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, kartu su atomais, prie kurių jie yra prijungti, sudaro pasirinktinai pakeistą heterocikloalkilo žie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pagal bet kurį iš 1-11 punktų, kur 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alk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pagal bet kurį iš 1-4 punktų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Y, tuo atveju, jeigu yra, yra jungti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 vandenilio, pasirinktinai pakeisto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o, pasirinktinai pakeisto arilo ir pasirinktinai </w:t>
      </w:r>
      <w:bookmarkStart w:id="0" w:name="_Hlk38308724"/>
      <w:r>
        <w:rPr>
          <w:rFonts w:cs="Arial" w:ascii="Helvetica" w:hAnsi="Helvetica"/>
          <w:sz w:val="20"/>
          <w:szCs w:val="24"/>
          <w:lang w:val="lt-LT"/>
        </w:rPr>
        <w:t>pakeisto</w:t>
      </w:r>
      <w:bookmarkEnd w:id="0"/>
      <w:r>
        <w:rPr>
          <w:rFonts w:cs="Arial" w:ascii="Helvetica" w:hAnsi="Helvetica"/>
          <w:sz w:val="20"/>
          <w:szCs w:val="24"/>
          <w:lang w:val="lt-LT"/>
        </w:rPr>
        <w:t xml:space="preserve"> heteroarilo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>, tuo atveju, jeigu yra, yra parinktas iš grupės, susidedančios iš vandenilio ir pasirinktinai pakeisto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o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>, paėmus kartu su atomais, prie kurių jie yra prijungti, susijungia ir sudaro pasirinktinai pakeistą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)cikloalkil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’</w:t>
      </w:r>
      <w:r>
        <w:rPr>
          <w:rFonts w:cs="Arial" w:ascii="Helvetica" w:hAnsi="Helvetica"/>
          <w:sz w:val="20"/>
          <w:szCs w:val="24"/>
          <w:lang w:val="lt-LT"/>
        </w:rPr>
        <w:t xml:space="preserve"> yra kiekvienas nepriklausomai vandenilis arba met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met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paėmus kartu su atomais, prie kurių jie yra prijungti, susijungia ir sudaro pasirinktinai pakeistą 5-6-narį heterociklinį žied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s 6-10-naris arilas arba pasirinktinai pakeistas 6-10-naris heteroarilas, kur arilas arba heteroarilas yra pasirinktinai pakeistas vienu arba daugiau pakaitų, parinktų iš grupės, susidedančios iš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H arba pasirinktinai pakeistas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’</w:t>
      </w:r>
      <w:r>
        <w:rPr>
          <w:rFonts w:cs="Arial" w:ascii="Helvetica" w:hAnsi="Helvetica"/>
          <w:sz w:val="20"/>
          <w:szCs w:val="24"/>
          <w:lang w:val="lt-LT"/>
        </w:rPr>
        <w:t>, tuo atveju, jeigu yra, yra vandeni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3 punktą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Y, tuo atveju, jeigu yra, yra jungti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 vandenilio, metilo pasirinktinai pakeisto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, etilo, pasirinktinai pakeisto 6-nario arilo ir pasirinktinai pakeisto 5-6-nario heteroarilo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 xml:space="preserve">, tuo atveju, jeigu yra, yra parinktas iš grupės, susidedančios iš vandenilio ir metilo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’</w:t>
      </w:r>
      <w:r>
        <w:rPr>
          <w:rFonts w:cs="Arial" w:ascii="Helvetica" w:hAnsi="Helvetica"/>
          <w:sz w:val="20"/>
          <w:szCs w:val="24"/>
          <w:lang w:val="lt-LT"/>
        </w:rPr>
        <w:t xml:space="preserve">, paėmus kartu su atomais, prie kurių jie yra prijungti, susijungia ir sudaro pasirinktinai </w:t>
      </w:r>
      <w:bookmarkStart w:id="1" w:name="_Hlk38309248"/>
      <w:r>
        <w:rPr>
          <w:rFonts w:cs="Arial" w:ascii="Helvetica" w:hAnsi="Helvetica"/>
          <w:sz w:val="20"/>
          <w:szCs w:val="24"/>
          <w:lang w:val="lt-LT"/>
        </w:rPr>
        <w:t>pakeistą</w:t>
      </w:r>
      <w:bookmarkEnd w:id="1"/>
      <w:r>
        <w:rPr>
          <w:rFonts w:cs="Arial" w:ascii="Helvetica" w:hAnsi="Helvetica"/>
          <w:sz w:val="20"/>
          <w:szCs w:val="24"/>
          <w:lang w:val="lt-LT"/>
        </w:rPr>
        <w:t xml:space="preserve"> ciklopropil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’</w:t>
      </w:r>
      <w:r>
        <w:rPr>
          <w:rFonts w:cs="Arial" w:ascii="Helvetica" w:hAnsi="Helvetica"/>
          <w:sz w:val="20"/>
          <w:szCs w:val="24"/>
          <w:lang w:val="lt-LT"/>
        </w:rPr>
        <w:t xml:space="preserve"> yra kiekvienas nepriklausomai vandenilis arba met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met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, paėmus kartu su atomais, prie kurių jie yra prijungti, susijungia ir sudaro pasirinktinai pakeistą 5-6-narį heterociklinį žied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s 6-10-naris arilas arba pasirinktinai pakeistas 6-10-naris heteroarilas, kur arilas arba heteroarilas yra pasirinktinai pakeistas vienu arba daugiau pakaitų, parinktų iš grupės, susidedančios iš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H arba pasirinktinai pakeistas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a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d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nt gretimų atomų kartu su atomais, prie kurių jie yra prijungti, sudaro heterocikloalkilo žiedą, pasirinktinai pakeistą vienu arba daugia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iš kiekvieno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yra nepriklausomai 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)alkil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’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’</w:t>
      </w:r>
      <w:r>
        <w:rPr>
          <w:rFonts w:cs="Arial" w:ascii="Helvetica" w:hAnsi="Helvetica"/>
          <w:sz w:val="20"/>
          <w:szCs w:val="24"/>
          <w:lang w:val="lt-LT"/>
        </w:rPr>
        <w:t>, tuo atveju, jeigu yra, yra vandeni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 parinktas iš grupės, susidedančios iš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54"/>
        <w:gridCol w:w="42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 xml:space="preserve">Pavyz-dys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Struktūr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Pavadinim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05100" cy="1447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1-(5-((2,3-dihidro-[1,4]dioksino[2,3-b]piridin-7-il)sulfonil)-3,4,5,6-tetrahidropirolo[3,4-c] pirol-2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52725" cy="14382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1-(5-((2,3-dihidro-[1,4]dioksino[2,3-b]piridin-7-il)sulfonil)-3,4,5,6-tetrahidropirolo[3,4-c] pirol-2(1H)-il)-3-hidroksi-2-(piridin-2-il)propan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38425" cy="14382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(2,3-dihidro-[1,4]dioksino[2,3-b]piridin-7-il)sulfonil)-3,4,5,6-tetrahidropirolo[3,4-c] pirol-2(1H)-il)(tetrahidro-2H-piran-3-il) 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19375" cy="14478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(5-((2,3-dihidro-[1,4]dioksino[2,3-b]piridin-7-il)sulfonil)-3,4,5,6-tetrahidropirolo[3,4-c] pirol-2(1H)-il)(tetrahidro-2H-piran-3-il) 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74950" cy="7645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(4-(difluormetoksi)fenil)sulfonil)-3,4,5,6-tetrahidropirolo[3,4-c]pirol-2(1H)-il)-3-hidroksi-2,2-dimet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67000" cy="1352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76525" cy="1362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hidroksi-2,2-dimet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86050" cy="1343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hidroksi-2-(hidroksimetil)-2-met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86050" cy="13811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2,2-bis (hidroksimetil)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66975" cy="13716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benzofuran-5-il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76500" cy="1362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(5-(benzofuran-5-il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43835" cy="10515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(4-(difluormetoksi)fenil)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09850" cy="1400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benzo[d]tiazol-6-ilsulfonil)-3,4,5,6-tetrahidropirolo[3,4-c]pirol-2(1H)-il) (tetrahidro-2H-pi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819400" cy="10763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(5-((4-(difluormetoksi)fenil)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381250" cy="13906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benzofuran-5-ilsulfonil)-3,4,5,6-tetrahidropirolo[3,4-c]pirol-2-(1H)-(metoksimetil)cikloprop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62250" cy="13811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(2,3-dihidrobenzo[b][1,4]dioksin-6-il) sulfonil)-3,4,5,6-tetrahidropirolo[3,4-c]pirol-2 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57475" cy="13906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[d]tiazol-6-ilsulfonil)-3,4,5,6-tetrahidropirolo[3,4-c]pirol-2(1H)-il)-3-hidroksi-2,2-dimet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66975" cy="11817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benzo[d]tiazol-6-il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01290" cy="12954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-hidroksi-2,2-dimetil-1-(5-((2-metilbenzo[d] oksazol-6-il)sulfonil)-3,4,5,6-tetrahidropirolo [3,4-c]pirol-2(1H)-il)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67000" cy="13430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hidroksi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62225" cy="14097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1-(5-(benzofuran-5-ilsulfonil)-3,4,5,6-tetrahidropirolo[3,4-c]pirol-2(1H)-il)-3-hidroksi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43175" cy="13716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1-(5-(benzofuran-5-ilsulfonil)-3,4,5,6-tetrahidropirolo[3,4-c]pirol-2(1H)-il)-3-hidroksi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47950" cy="13620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hidroksi-3-metil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42565" cy="10312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1-(5-((4-(difluormetoksi)fenil)sulfonil)-3,4,5,6-tetrahidropirolo[3,4-c]pirol-2(1H)-il)-3-hidroksi-3-metil-2-fenil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47950" cy="14001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1-(5-(benzo[d]tiazol-6-ilsulfonil)-3,4,5,6-tetrahidropirolo[3,4-c]pirol-2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57475" cy="13042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1-(5-((2,2-dimetil-3,4-dihidro-2H-benzo[b] [1,4]oksazin-6-il)sulfonil)-3,4,5,6-tetrahidropirolo[3,4-c]pirol-2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09850" cy="14097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(5-((3,4-dihidro-2H-benzo[b][1,4]oksazin-6-il) sulfonil)-3,4,5,6-tetrahidropirolo[3,4-c]pirol-2 (1H)-il)(tetrahidro-2H-pi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52700" cy="14001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(3,4-dihidro-2H-benzo[b][1,4]oksazin-6-il) sulfonil)-3,4,5,6-tetrahidropirolo[3,4-c]pirol-2 (1H)-il)(tetrahidro-2H-pi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95245" cy="140843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1-(5-((3,4-dihidro-2H-benzo[b][1,4]oksazin-6-il)sulfonil)-3,4,5,6-tetrahidropirolo[3,4-c] pirol-2(1H)-il)-3-hidroksi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38400" cy="141922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(3,4-dihidro-2H-benzo[b][1,4]oksazin-6-il) sulfonil)-3,4,5,6-tetrahidropirolo[3,4-c]pirol-2 (1H)-il)(1-(metoksimetil)ciklopropil) 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52725" cy="14192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(3,4-dihidro-2H-benzo[b][1,4]oksazin-6-il) sulfonil)-3,4,5,6-tetrahidropirolo[3,4-c]pirol-2 (1H)-il)-3-hidroksi-3-metilbut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24125" cy="14287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(3,4-dihidro-2H-benzo[b][1,4]oksazin-6-il) sulfonil)-3,4,5,6-tetrahidropirolo[3,4-c]pirol-2 (1H)-il)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52700" cy="14382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-hidroksi-1-(5-((4-metoksifenil)sulfonil)-3,4,5,6-tetrahidropirolo[3,4-c]pirol-2(1H)-il) 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79065" cy="101663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1-(5-((4-(difluormetoksi)fenil)sulfonil)-3,4,5,6-tetrahidropirolo[3,4-c]pirol-2(1H)-il)-3-hidroksi-2-(piridin-2-il)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372360" cy="122745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benzo[d]tiazol-6-ilsulfonil)-3,4,5,6-tetrahidropirolo[3,4-c]pirol-2(1H)-il)(2,3dihidrobenz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103755" cy="91503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R)-(5-(piridin-2-ilsulfonil)-3,4,5,6-tetrahidropirolo[3,4-c]pirol-2(1H)-il) (tetrahidro-2H-pi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008505" cy="82677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S)-(5-(piridin-2-ilsulfonil)-3,4,5,6-tetrahidropirolo[3,4-c]pirol-2(1H)-il) (tetrahidro-2H-pi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86050" cy="14287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-hidroksi-1-(5-((4-metil-3,4-dihidro-2H-benzo [b][1,4]oksazin-6-il)sulfonil)-3,4,5,6-tetrahidropirolo[3,4-c]pirol-2(1H)-il)-2-fenil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52700" cy="14097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(4-metil-3,4-dihidro-2H-benzo[b][1,4] oksazin-6-il)sulfonil)-3,4,5,6-tetrahidropirolo [3,4-c]pirol-2(1H)-il)(tetrahidrofuran-3-il) 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78405" cy="111633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2S)-3-hidroksi-2-fenil-1-[5-(piridine-3-sulfonil)-1H,2H,3H,4H,5H,6H-pirolo[3,4-c] pirol-2-il]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37155" cy="101346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2S)-3-hidroksi-2-fenil-1-(5-{ [6-(trifluormetil)piridin-3-il]sulfonil}-1H,2H, 3H,4H,5H,6H-pirolo[3,4-c]pirol-2-il)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37790" cy="136017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3-metoksi-1-(5-((4-metil-3,4-dihidro-2H-benzo [b][1,4]oksazin-6-il)sulfonil)-3,4,5,6-tetrahidropirolo[3,4-c]pirol-2(1H)-il)propan-1-onas; i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722245" cy="78041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(4-(difluormetoksi)fenil)sulfonil)-3,4,5,6-tetrahidropirolo[3,4-c]pirol-2(1H)-il)-3-hidroksipropan-1-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508250" cy="121094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benzofuran-5-ilsulfonil)-3,4,5,6-tetrahidropirolo[3,4-c]pirol-2(1H)-il) (tetrahidrofura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446020" cy="11557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(5-(benzo[d]tiazol-6-ilsulfonil)-3,4,5,6-tetrahidropirolo[3,4-c]pirol-2(1H)-il) (morfolin-3-il)metanona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05405" cy="11842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(2,3-dihidrobenzo[b][1,4]dioksin-6-il) sulfonil)-3,4,5,6-tetrahidropirolo[3,4-c]pirol-2 (1H)-il)-3-metoksipropan-1-onas; i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lang w:val="lt-LT" w:eastAsia="en-US"/>
              </w:rPr>
              <w:drawing>
                <wp:inline distT="0" distB="0" distL="0" distR="0">
                  <wp:extent cx="2646680" cy="118618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  <w:lang w:val="lt-LT"/>
              </w:rPr>
              <w:t>1-(5-(benzofuran-5-ilsulfonil)-3,4,5,6-tetrahidropirolo[3,4-c]pirol-2(1H)-il)-3-metoksipropan-1-onas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Farmacinė kompozicija, apimanti junginį pagal 1 punktą arba farmaciniu požiūriu priimtiną jo druską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6:00Z</dcterms:created>
  <dc:creator/>
  <dc:description/>
  <cp:keywords/>
  <dc:language>en-US</dc:language>
  <cp:lastModifiedBy/>
  <dcterms:modified xsi:type="dcterms:W3CDTF">2020-04-30T06:41:00Z</dcterms:modified>
  <cp:revision>1</cp:revision>
  <dc:subject/>
  <dc:title/>
</cp:coreProperties>
</file>