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. Nepertraukiamas procesas, skirtas apdorojimui lignoceliuliozinės biomasės, skirtos cukringų sulčių gamybai, vykdomas prieš fermentinę hidrolizę, procesas, apimanti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) pirmąją perkėlimo zoną, skirtą susmulkintai biomasei perkelti į pirmą impregnavimo etapo impregnavimo zoną, minėtos zonos yra atskirtos biomasės kaiščiu, neleidžiančiu skysčiui pakilti iš pirmosios impregnavimo zonos į pirmąją perkėlimo zoną,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2) impregnavimo etapą, esant atmosferos slėgiui, atliekamą 2 viena virš kitos esančiose impregnavimo zonose, dirbant 10 - 95 °C temperatūroje, biomasės buvimo laikas minėtame etape yra 1 min. - 60 min.; ir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- į pirmąją impregnavimo zoną patenka supresuota biomasė, išeinanti iš pirmosios perkėlimo zonos, ir joje yra impregnavimo skystis, kurio pH yra tarp 0,1 ir 7,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minėta biomasė yra perkeliama į antrą impregnavimo zoną, esančią virš pirmosios impregnavimo zonos, kurioje impregnuota biomasė nusausinama tokiu būdu, kad būtų gaunama drėgna biomasė, kurios bendras kietųjų medžiagų kiekis būtų tarp 15 masės % ir 40 masės %, ir atskirtas skystis,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3) antrą perkėlimo zoną, skirtą drėgnai biomasei perkelti į garų sprogimo etapą,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- kur antroji perkėlimo zona yra išdėstyta kameroje, atskirtoje, iš vienos pusės, nuo minėto impregnavimo etapo impregnavimo zonų ir, iš kitos pusės, nuo garų sprogimo etapo zonų,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- antroji impregnavimo zona ir garų sprogimo etapo reaktorius yra sandariai atskirti biomasės kaiščiu, ir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- minėtoje antroje perkėlimo zonoje drėgnoji biomasė yra supresuojama taip, kad bendras biomasės kietųjų medžiagų kiekis padidėtų iki 40 % pagal svorį ar daugiau, ir būtų gaminamas susidarantis skystis,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4) garų sprogimo etapą, apimantį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virimo zoną, skirtą biomasės virimui 1 - 30 min., įpurškiant garą su santykiniu garo suvartojimu tarp 0,05 ir 10 tonų/ tonai visų biomasės kietųjų medžiagų, patenkančio į minėtą zoną, minėtoje virimo zonoje yra 150 - 250 °C temperatūra ir 0,5 - 4 MPa slėgis,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- po to išsiplėtimo zoną, skirtą išplėsti biomasę susidarančią virimo zonoje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po to atskyrimo zoną, skirtą garui atskirti nuo biomasės,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5) skysčio paruošimo etapą, naudojant paruošimo įrenginį, tinkantį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skysčiui, išekstrahuotam iš antrosios perkėlimo zonos ir (arba) iš pirmosios impregnavimo zonos, priimti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įleidžiamai rūgščiai ir (arba) vandeniui priimti, kurie yra sureguliuoti taip, kad pH vertė pirmojo impregnavimo zonos įėjimo vietoje būtų tarp 0,1 ir 7, ir kuriame minėtas paruoštas skystis yra įvedamas į pirmąją impregnavimo zo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2. Procesas pagal 1 punktą, kur minėtas impregnavimo etapas atliekamas vienu žingsni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3. Procesas pagal bet kurį iš ankstesnių punktų, kur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impregnavimo etapas yra atliekamas dviejose impregnavimo zonose, išdėstytose vertikaliai viena virš kitos ir išilgai tos pačios ašies, jos atskirtos tokiu būdu, kad skystis iš antrosios zonos galėtų patekti į pirmąją impregnavimo zoną ir taip, kad biomasė būtų išlaikyta antroje impregnavimo zonoje, pirmosios impregnavimo zonos skysčio lygis užtikrina atskyrimą tarp minėtų 2 zonų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minėta biomasė sraigto pagalba perkeliama iš minėtos pirmosios impregnavimo zonos į minėtą antrąją impregnavimo zo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4. Būdas pagal vieną iš ankstesnių punktų, kur skysčio lygis yra išlaikomas iš esmės pastovus, įpilant rūgštinio skysči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5. Būdas pagal vieną iš ankstesnių punktų, kur rūgštinis skystis yra tik sieros rūgšties tirpal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6. Būdas pagal vieną iš ankstesnių punktų, kur rūgštinio skysčio pH vertė yra tarp 0,1 ir 2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7. Būdas pagal vieną iš ankstesnių punktų, kur minėto rūgštinio skysčio paruošimo etape gaunamas skystis, ekstrahuotas iš antrosios perkėlimo zonos, ir pasirinktinai skystis iš pirmosios impregnavimo zon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8. Būdas pagal vieną iš ankstesnių punktų, kur minėto rūgštinio skysčio paruošimo etape gaunamas skystis iš pirmosios impregnavimo zonos ir, pasirinktinai skystis, ekstrahuotas iš antrosios perkėlimo zon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9. Būdas pagal vieną iš ankstesnių punktų, kur minėtoje antrojoje perkėlimo zonoje, skirtoje drėgnos biomasės perkėlimui, bendras kietųjų medžiagų kiekis biomasėje po presavimo yra tarp 40 % ir 70 % pagal svorį, ir geriau yra didesnis nei 40 % pagal svor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0. Būdas pagal vieną iš ankstesnių punktų, kur virimo zona yra horizontalus vamzdinis reaktorius, ir yra aprūpinta vienu ar daugiau sraigtų, kurie perneša biomasę iš antrosios perkėlimo zonos aukštyn į išsiplėtimo zoną pasrovi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1. Būdas pagal vieną iš ankstesnių punktų, kur susmulkintos biomasės dydis yra lygus daugiausiai 300 mm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2. Būdas pagal vieną iš ankstesnių punktų, kur su bent viena biomasės dalimi, gauta po garų sprogimo etapo, atliekama fermentinė hidrolizė, ir gaunamos cukringos sulty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3. Procesas pagal 12 punktą, kuriame bent su viena cukringųjų sulčių dalimi yra vykdoma alkoholinė fermentacij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4. Įrenginys, skirtas lignoceliuliozinės biomasės nepertraukiamam apdorojimui dar prieš fermentinę hidrolizę, apimanti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1) pirmąją perkėlimo zoną, skirtą susmulkintos biomasės perkėlimui su presavimu į pirmąją impregnavimo reaktoriaus impregnavimo zoną, kai minėtos zonos yra atskirtos biomasės kaiščiu, neleidžiančiu skysčiams pakilti iš minėtos pirmosios impregnavimo zonos į pirmąją perkėlimo zoną,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2) impregnavimo reaktorių, apimantį 2 impregnavimo zonas, išdėstytas viena virš kitos, kai antroji impregnavimo zona yra virš pirmosios impregnavimo zonos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minėta pirmoji impregnavimo zona, kurioje yra rūgštinis skystis, ir yra aprūpinta presuotos biomasės, gaunamos pirmojoje perkėlimo zonoje, įėjimo anga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reaktorius turi sraigtą, kuris perkelia minėtą biomasę nuo minėtos įėjimo angos pirmoje impregnavimo zonoje iki antros impregnavimo zonos išėjimo angos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antroji impregnavimo zona, esanti virš pirmosios impregnavimo zonos skysčio, yra aprūpinta filtru (ais), leidžiančiu (iais) skysčiui tekėti iš antrosios impregnavimo zonos į pirmąją impregnavimo zoną, ir kuris (ie) sulaiko drėgną biomasę antroje zonoje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3) antrą perkėlimo zoną, skirtą drėgną biomasę su presavimu pernešti į garų sprogimo zoną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minėta antroji perkėlimo zona yra kameroje, atskirta, iš vienos pusės, nuo impregnavimo zonų, ir, iš kitos pusės, nuo garų sprogimo zonos,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- antroji impregnavimo zona ir garų sprogimo zona yra atskirtos presuotos biomasės kaiščiu tokiu būdu, kad bendras biomasės kietųjų medžiagų kiekis padidėtų iki 40 % pagal svorį ar daugiau, minėtas kaištis neleidžia skysčiams pakilti iš minėtos pirmosios zonos į antrąją perkėlimo zoną. ir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- minėta antroji perkėlimo zona turi liniją, skirtą panaudoto skysčio atskyrimui nuo drėgnos biomasės, presavimo metu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4) garų sprogimo zoną, apimančią sraigtą, skirtą biomasei pernešti per šias nuoseklias zona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biomasės virimo zona, turinti liniją, skirtą supresuotos biomasės, gautos iš antrosios perkėlimo zonos, transportavimui, ir garo įpurškimo linija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išsiplėtimo zona, skirta biomasės, susidarančios virimo zonoje, ekspansijai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atskyrimo zona, skirta garui atskirti nuo biomasės,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5) rūgštinio skysčio paruošimo zoną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su linija, transportuojančia panaudotą skystį, pašalintą iš antrosios perkėlimo zonos iki sprogimo, ir (arba) su linija, kuria transportuojamas panaudotas skystis, pašalintas iš pirmosios impregnavimo zonos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su linija, transportuojančia rūgštį, ir (arba) su linija, transportuojančia vandenį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su linija, skirta minėto paruošto rūgštinio skysčio grąžinimui į pirmąją impregnavimo zoną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- su maišymo sistema ir pasirinktinai su kaitinimo priemonėm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3:00Z</dcterms:created>
  <dc:creator>mantas</dc:creator>
  <dc:description/>
  <cp:keywords/>
  <dc:language>en-US</dc:language>
  <cp:lastModifiedBy>Vida Šalnienė</cp:lastModifiedBy>
  <dcterms:modified xsi:type="dcterms:W3CDTF">2020-08-05T08:56:00Z</dcterms:modified>
  <cp:revision>4</cp:revision>
  <dc:subject/>
  <dc:title/>
</cp:coreProperties>
</file>