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
          <w:b/>
          <w:bCs/>
        </w:rPr>
      </w:pPr>
      <w:r>
        <w:rPr>
          <w:rFonts w:cs="Helvetica" w:ascii="Helvetica" w:hAnsi="Helvetica"/>
        </w:rPr>
        <w:t>1. Bendrojo tako interferometrinis sklaidos mikroskopas (1), apimantis: mėginio laikiklį (2) mėginiui laikyti mėginio talpinimo vietoje; apšvietimo šaltinį (4), išdėstytą apšviečiančiai šviesai teikti; detektorių (5); ir</w:t>
      </w:r>
    </w:p>
    <w:p>
      <w:pPr>
        <w:pStyle w:val="Normal"/>
        <w:spacing w:lineRule="auto" w:line="360"/>
        <w:jc w:val="both"/>
        <w:rPr/>
      </w:pPr>
      <w:r>
        <w:rPr>
          <w:rFonts w:cs="Helvetica" w:ascii="Helvetica" w:hAnsi="Helvetica"/>
        </w:rPr>
        <w:t>optinę sistemą (10), sukurtą nukreipti apšviečiančią šviesą į mėginio talpinimo vietą, ir sumontuotą surinkti išeinančią šviesą atspindėjime, kai išeinanti šviesa apima tiek iš mėginio talpinimo vietos sklaidos šviesą, tiek iš mėginio talpinimo vietos atsispindinčią apšviečiančią šviesą, ir nukreipti išeinančią šviesą į detektorių; ir  b e s i s k i r i a n t i s  tuo, kad</w:t>
      </w:r>
    </w:p>
    <w:p>
      <w:pPr>
        <w:pStyle w:val="Normal"/>
        <w:spacing w:lineRule="auto" w:line="360"/>
        <w:jc w:val="both"/>
        <w:rPr>
          <w:rFonts w:ascii="Helvetica" w:hAnsi="Helvetica" w:cs="Helvetica"/>
        </w:rPr>
      </w:pPr>
      <w:r>
        <w:rPr>
          <w:rFonts w:cs="Helvetica" w:ascii="Helvetica" w:hAnsi="Helvetica"/>
        </w:rPr>
        <w:t>erdvinis filtras (14), išdėstytas išeinančiai šviesai filtruoti, o erdvinis filtras yra išdėstytas praleisti išeinančią šviesą, tačiau su intensyvumo sumažinimu, kuris yra didesnis iš anksto nustatytoje skaitinėje apertūroje, nei didesnėje skaitinėje apertūr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Bendrojo tako interferometrinis sklaidos mikroskopas (1) pagal 1 punktą, kur iš anksto nustatyta skaitinė apertūra yra apšviečiančios šviesos, atsispindinčios iš mėginio talpinimo vietos, kuri susidaro išėjimo šviesoje, skaitinė apertūra. </w:t>
      </w:r>
    </w:p>
    <w:p>
      <w:pPr>
        <w:pStyle w:val="Normal"/>
        <w:spacing w:lineRule="auto" w:line="360"/>
        <w:jc w:val="both"/>
        <w:rPr>
          <w:rFonts w:ascii="Helvetica" w:hAnsi="Helvetica" w:cs="Helvetica"/>
          <w:b/>
          <w:b/>
          <w:bCs/>
        </w:rPr>
      </w:pPr>
      <w:r>
        <w:rPr>
          <w:rFonts w:cs="Helvetica" w:ascii="Helvetica" w:hAnsi="Helvetica"/>
          <w:b/>
          <w:bCs/>
        </w:rPr>
      </w:r>
    </w:p>
    <w:p>
      <w:pPr>
        <w:pStyle w:val="Normal"/>
        <w:spacing w:lineRule="auto" w:line="360"/>
        <w:ind w:firstLine="567"/>
        <w:jc w:val="both"/>
        <w:rPr>
          <w:rFonts w:ascii="Helvetica" w:hAnsi="Helvetica" w:cs="Helvetica"/>
        </w:rPr>
      </w:pPr>
      <w:r>
        <w:rPr>
          <w:rFonts w:cs="Helvetica" w:ascii="Helvetica" w:hAnsi="Helvetica"/>
        </w:rPr>
        <w:t>3. Bendrojo tako interferometrinis sklaidos mikroskopas (1) pagal 2 punktą, kur iš anksto nustatyta skaitinė apertūra yra mažesnė nei 1.</w:t>
      </w:r>
    </w:p>
    <w:p>
      <w:pPr>
        <w:pStyle w:val="Normal"/>
        <w:spacing w:lineRule="auto" w:line="360"/>
        <w:jc w:val="both"/>
        <w:rPr>
          <w:rFonts w:ascii="Helvetica" w:hAnsi="Helvetica" w:cs="Helvetica"/>
          <w:b/>
          <w:b/>
          <w:bCs/>
        </w:rPr>
      </w:pPr>
      <w:r>
        <w:rPr>
          <w:rFonts w:cs="Helvetica" w:ascii="Helvetica" w:hAnsi="Helvetica"/>
          <w:b/>
          <w:bCs/>
        </w:rPr>
      </w:r>
    </w:p>
    <w:p>
      <w:pPr>
        <w:pStyle w:val="Normal"/>
        <w:spacing w:lineRule="auto" w:line="360"/>
        <w:ind w:firstLine="567"/>
        <w:jc w:val="both"/>
        <w:rPr>
          <w:rFonts w:ascii="Helvetica" w:hAnsi="Helvetica" w:cs="Helvetica"/>
        </w:rPr>
      </w:pPr>
      <w:r>
        <w:rPr>
          <w:rFonts w:cs="Helvetica" w:ascii="Helvetica" w:hAnsi="Helvetica"/>
        </w:rPr>
        <w:t xml:space="preserve">4. Bendrojo tako interferometrinis sklaidos mikroskopas (1) pagal 3 punktą, kur iš anksto nustatyta skaitinė apertūra yra mažesnė nei 0,5.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Bendrojo tako interferometrinis sklaidos mikroskopas (1) pagal bet kurį vieną iš ankstesnių punktų, kur erdvinis filtras (14) yra sumontuotas, kad praleistų išeinančią šviesą su intensyvumo sumažinimu minėtoje iš anksto nustatytoje skaitinėje apertūroje iki 10</w:t>
      </w:r>
      <w:r>
        <w:rPr>
          <w:rFonts w:cs="Helvetica" w:ascii="Helvetica" w:hAnsi="Helvetica"/>
          <w:vertAlign w:val="superscript"/>
        </w:rPr>
        <w:t>-2</w:t>
      </w:r>
      <w:r>
        <w:rPr>
          <w:rFonts w:cs="Helvetica" w:ascii="Helvetica" w:hAnsi="Helvetica"/>
        </w:rPr>
        <w:t xml:space="preserve"> intensyvumo kritimo ar mažia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Bendrojo tako interferometrinis sklaidos mikroskopas pagal 5 punktą, kur erdvinis filtras (14) yra sumontuotas tam, kad praleistų išeinančią šviesą, su intensyvumo sumažėjimu iš anksto nustatytoje skaitinėje apertūroje iki 10</w:t>
      </w:r>
      <w:r>
        <w:rPr>
          <w:rFonts w:cs="Helvetica" w:ascii="Helvetica" w:hAnsi="Helvetica"/>
          <w:vertAlign w:val="superscript"/>
        </w:rPr>
        <w:t>–4</w:t>
      </w:r>
      <w:r>
        <w:rPr>
          <w:rFonts w:cs="Helvetica" w:ascii="Helvetica" w:hAnsi="Helvetica"/>
        </w:rPr>
        <w:t xml:space="preserve"> intensyvumo kritimo ar daugiau.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Bendro tako interferometrinis sklaidos mikroskopas (1) pagal bet kurį vieną iš ankstesnių punktų, kur apšviečianti šviesa yra koherentinė erdvėje ir laik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Bendro tako interferometrinis sklaidos mikroskopas (1) pagal bet kurį vieną iš ankstesnių punktų, kur optinė sistema apima pluošto skirstytuvą, sukonstruotą tam, kad skirstytų optinius takus apšviečiančiai šviesai ir išeinančiai šviesai, o erdvinis filtras yra spindulių skirstytuvo dalis.</w:t>
      </w:r>
    </w:p>
    <w:p>
      <w:pPr>
        <w:pStyle w:val="Normal"/>
        <w:spacing w:lineRule="auto" w:line="360"/>
        <w:jc w:val="both"/>
        <w:rPr>
          <w:rFonts w:ascii="Helvetica" w:hAnsi="Helvetica" w:cs="Helvetica"/>
          <w:b/>
          <w:b/>
          <w:bCs/>
        </w:rPr>
      </w:pPr>
      <w:r>
        <w:rPr>
          <w:rFonts w:cs="Helvetica" w:ascii="Helvetica" w:hAnsi="Helvetica"/>
          <w:b/>
          <w:bCs/>
        </w:rPr>
      </w:r>
    </w:p>
    <w:p>
      <w:pPr>
        <w:pStyle w:val="Normal"/>
        <w:spacing w:lineRule="auto" w:line="360"/>
        <w:ind w:firstLine="567"/>
        <w:jc w:val="both"/>
        <w:rPr/>
      </w:pPr>
      <w:r>
        <w:rPr>
          <w:rFonts w:cs="Helvetica" w:ascii="Helvetica" w:hAnsi="Helvetica"/>
        </w:rPr>
        <w:t>9. Bendro kelio interferometrinis sklaidos mikroskopas (1) pagal bet kurį vieną iš ankstesnių punktų, kur erdvinis filtras (14) yra pralaidus arba kur erdvinis filtras yra atspindint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Bendrojo tako interferometrinis sklaidos mikroskopas (1) pagal bet kurį vieną iš ankstesnių punktų, kur optinė sistema (10) apima objektyvo lęšį (11) ir erdvinis filtras yra išdėstytas tiesiai už objektyvo lęšio galinės apertūros, arba kur optinė sistema apima objektyvo lęšį ir erdvinis filtras (14) yra išdėstytas objektyvo lęšio galinės židinio plokštumos konjuguotoje židinio plokštum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1. Bendrojo tako interferometrinis sklaidos mikroskopas (1) pagal bet kurį vieną iš ankstesnių punktų, kur mėginio laikiklis laiko mėginį, apimantį objektus, kurių masė yra 5000 kDa arba mažesnė.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endrojo tako interferometrinis sklaidos mikroskopas (1) pagal bet kurį vieną iš ankstesnių punktų, kur mėginio laikiklis laiko mėginį, apimantį objektus, kurių masė yra 10 kDa ar didesnė.</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Bendrojo tako interferometrinis sklaidos mikroskopas (1) pagal bet kurį vieną iš ankstesnių punktų, kuriame mėginio laikiklis (2) laiko mėginį, apimantį objektus, turinčius sklaidos skerspjūvį apšviečiančios šviesos atžvilgiu 10</w:t>
      </w:r>
      <w:r>
        <w:rPr>
          <w:rFonts w:cs="Helvetica" w:ascii="Helvetica" w:hAnsi="Helvetica"/>
          <w:vertAlign w:val="superscript"/>
        </w:rPr>
        <w:t>-17</w:t>
      </w:r>
      <w:r>
        <w:rPr>
          <w:rFonts w:cs="Helvetica" w:ascii="Helvetica" w:hAnsi="Helvetica"/>
        </w:rPr>
        <w:t xml:space="preserve"> m</w:t>
      </w:r>
      <w:r>
        <w:rPr>
          <w:rFonts w:cs="Helvetica" w:ascii="Helvetica" w:hAnsi="Helvetica"/>
          <w:vertAlign w:val="superscript"/>
        </w:rPr>
        <w:t>2</w:t>
      </w:r>
      <w:r>
        <w:rPr>
          <w:rFonts w:cs="Helvetica" w:ascii="Helvetica" w:hAnsi="Helvetica"/>
        </w:rPr>
        <w:t xml:space="preserve"> ar mažia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14. Bendrojo tako interferometrinis sklaidos mikroskopas (1) pagal 13 punktą, kur mėginio laikiklis (2) laiko mėginį, apimantį objektus, turinčius sklaidos skerspjūvį apšviečiančios šviesos atžvilgiu 10 </w:t>
      </w:r>
      <w:r>
        <w:rPr>
          <w:rFonts w:cs="Helvetica" w:ascii="Helvetica" w:hAnsi="Helvetica"/>
          <w:vertAlign w:val="superscript"/>
        </w:rPr>
        <w:t>- 26</w:t>
      </w:r>
      <w:r>
        <w:rPr>
          <w:rFonts w:cs="Helvetica" w:ascii="Helvetica" w:hAnsi="Helvetica"/>
        </w:rPr>
        <w:t xml:space="preserve"> m</w:t>
      </w:r>
      <w:r>
        <w:rPr>
          <w:rFonts w:cs="Helvetica" w:ascii="Helvetica" w:hAnsi="Helvetica"/>
          <w:vertAlign w:val="superscript"/>
        </w:rPr>
        <w:t>2</w:t>
      </w:r>
      <w:r>
        <w:rPr>
          <w:rFonts w:cs="Helvetica" w:ascii="Helvetica" w:hAnsi="Helvetica"/>
        </w:rPr>
        <w:t xml:space="preserve"> ar daugia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Bendrojo tako interferometrinio sklaidos mikroskopo (1) pritaikymo būdas, būdas  b e s i s k i r i a n t i s  tuo, kad apima pateikimą erdvinio filtro (14), kuris atlieka išeinančios šviesos erdvinį filtravimą atspindėjime, kur išeinanti šviesa apima tiek šviesą išsklaidytą iš mėginio (3) mėginio vietoje, tiek apšviečiančią šviesą, atspindėtą iš mėginio vietos, prieš išeinančios šviesos detektavimą, erdvinis filtravimas praleidžia išėjimo šviesą, tačiau su intensyvumo sumažėjimu, kuris yra didesnis iš anksto nustatytoje skaitinėje apertūroje, nei esant didesnėms skaitinėms apertūrom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Būdas pagal 15 punktą, kur iš anksto nustatyta skaitinė apertūra yra skaitinė apertūra apšviečiančios šviesos, atsispindinčios iš mėginio talpinimo vietos, kuri yra apimta išeinančioje švies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Būdas pagal 15 arba 16 punktą, kur erdvinis filtras yra sukonstruotas tam, kad praeitų išeinanti šviesa su sumažėjusiu intensyvumu minėtoje iš anksto nustatytoje skaitinėje apertūroje 10</w:t>
      </w:r>
      <w:r>
        <w:rPr>
          <w:rFonts w:cs="Helvetica" w:ascii="Helvetica" w:hAnsi="Helvetica"/>
          <w:vertAlign w:val="superscript"/>
        </w:rPr>
        <w:t>–2</w:t>
      </w:r>
      <w:r>
        <w:rPr>
          <w:rFonts w:cs="Helvetica" w:ascii="Helvetica" w:hAnsi="Helvetica"/>
        </w:rPr>
        <w:t xml:space="preserve"> intensyvumo kritimo ar mažiau, arba kur erdvinis filtras yra sukonstruotas tam, kad praeitų spinduliuojanti šviesa su sumažėjusiu intensyvumu minėtoje iš anksto nustatytoje skaitinėje apertūroje iki 10</w:t>
      </w:r>
      <w:r>
        <w:rPr>
          <w:rFonts w:cs="Helvetica" w:ascii="Helvetica" w:hAnsi="Helvetica"/>
          <w:vertAlign w:val="superscript"/>
        </w:rPr>
        <w:t>–4</w:t>
      </w:r>
      <w:r>
        <w:rPr>
          <w:rFonts w:cs="Helvetica" w:ascii="Helvetica" w:hAnsi="Helvetica"/>
        </w:rPr>
        <w:t xml:space="preserve"> intensyvumo kritimo ar daugiau.</w:t>
      </w:r>
    </w:p>
    <w:p>
      <w:pPr>
        <w:pStyle w:val="Normal"/>
        <w:spacing w:lineRule="auto" w:line="360"/>
        <w:jc w:val="both"/>
        <w:rPr>
          <w:rFonts w:ascii="Helvetica" w:hAnsi="Helvetica" w:cs="Helvetica"/>
          <w:b/>
          <w:b/>
          <w:bCs/>
        </w:rPr>
      </w:pPr>
      <w:r>
        <w:rPr>
          <w:rFonts w:cs="Helvetica" w:ascii="Helvetica" w:hAnsi="Helvetica"/>
          <w:b/>
          <w:bCs/>
        </w:rPr>
      </w:r>
    </w:p>
    <w:p>
      <w:pPr>
        <w:pStyle w:val="Normal"/>
        <w:spacing w:lineRule="auto" w:line="360"/>
        <w:ind w:firstLine="567"/>
        <w:jc w:val="both"/>
        <w:rPr>
          <w:rFonts w:ascii="Helvetica" w:hAnsi="Helvetica" w:cs="Helvetica"/>
        </w:rPr>
      </w:pPr>
      <w:r>
        <w:rPr>
          <w:rFonts w:cs="Helvetica" w:ascii="Helvetica" w:hAnsi="Helvetica"/>
        </w:rPr>
        <w:t>18. Būdas pagal bet kurį vieną iš 15 - 17 punktų, kur iš anksto nustatyta skaitinė apertūra yra mažiau nei 1, geriau mažiau nei 0,5.</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Būdas pagal bet kurį vieną iš 15 - 18 punktų, kur apšviečianti šviesa yra koherentinė erdvėje ir laik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bet kurį vieną iš 15 - 19 punktų, kur mėginio laikiklis (2) laiko mėginį, apimantį objektus, kurių masė yra 5000 kDa arba mažesnė, arba kur mėginio laikiklis laiko mėginį, apimantį objektus, kurių masė yra 10 kDa ar daugiau.</w:t>
      </w:r>
    </w:p>
    <w:p>
      <w:pPr>
        <w:pStyle w:val="Normal"/>
        <w:spacing w:lineRule="auto" w:line="360"/>
        <w:jc w:val="both"/>
        <w:rPr>
          <w:rFonts w:ascii="Helvetica" w:hAnsi="Helvetica" w:cs="Helvetica"/>
          <w:b/>
          <w:b/>
          <w:bCs/>
        </w:rPr>
      </w:pPr>
      <w:r>
        <w:rPr>
          <w:rFonts w:cs="Helvetica" w:ascii="Helvetica" w:hAnsi="Helvetica"/>
          <w:b/>
          <w:bCs/>
        </w:rPr>
      </w:r>
    </w:p>
    <w:p>
      <w:pPr>
        <w:pStyle w:val="Normal"/>
        <w:spacing w:lineRule="auto" w:line="360"/>
        <w:ind w:firstLine="567"/>
        <w:jc w:val="both"/>
        <w:rPr/>
      </w:pPr>
      <w:r>
        <w:rPr>
          <w:rFonts w:cs="Helvetica" w:ascii="Helvetica" w:hAnsi="Helvetica"/>
        </w:rPr>
        <w:t xml:space="preserve">21. Būdas pagal bet kurį vieną iš 15 - 20 punktų, kur mėginys (3) apima objektus, turinčius sklaidos skerspjūvį 10 </w:t>
      </w:r>
      <w:r>
        <w:rPr>
          <w:rFonts w:cs="Helvetica" w:ascii="Helvetica" w:hAnsi="Helvetica"/>
          <w:vertAlign w:val="superscript"/>
        </w:rPr>
        <w:t>– 12</w:t>
      </w:r>
      <w:r>
        <w:rPr>
          <w:rFonts w:cs="Helvetica" w:ascii="Helvetica" w:hAnsi="Helvetica"/>
        </w:rPr>
        <w:t xml:space="preserve"> m</w:t>
      </w:r>
      <w:r>
        <w:rPr>
          <w:rFonts w:cs="Helvetica" w:ascii="Helvetica" w:hAnsi="Helvetica"/>
          <w:vertAlign w:val="superscript"/>
        </w:rPr>
        <w:t>2</w:t>
      </w:r>
      <w:r>
        <w:rPr>
          <w:rFonts w:cs="Helvetica" w:ascii="Helvetica" w:hAnsi="Helvetica"/>
        </w:rPr>
        <w:t xml:space="preserve"> apšviečiančios šviesos atžvilgiu arba mažesnį, arba kur mėginys apima objektus, turinčius sklaidos skerspjūvį 10 </w:t>
      </w:r>
      <w:r>
        <w:rPr>
          <w:rFonts w:cs="Helvetica" w:ascii="Helvetica" w:hAnsi="Helvetica"/>
          <w:vertAlign w:val="superscript"/>
        </w:rPr>
        <w:t>– 20</w:t>
      </w:r>
      <w:r>
        <w:rPr>
          <w:rFonts w:cs="Helvetica" w:ascii="Helvetica" w:hAnsi="Helvetica"/>
        </w:rPr>
        <w:t xml:space="preserve"> m</w:t>
      </w:r>
      <w:r>
        <w:rPr>
          <w:rFonts w:cs="Helvetica" w:ascii="Helvetica" w:hAnsi="Helvetica"/>
          <w:vertAlign w:val="superscript"/>
        </w:rPr>
        <w:t>2</w:t>
      </w:r>
      <w:r>
        <w:rPr>
          <w:rFonts w:cs="Helvetica" w:ascii="Helvetica" w:hAnsi="Helvetica"/>
        </w:rPr>
        <w:t xml:space="preserve"> apšviečiančios šviesos atžvilgiu arba didesn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Objekto masės kiekybinio įvertinimo būdas, kuriame minėto objekto masė yra įvertinama kiekybiškai bendrojo tako interferometrinės šviesos sklaidos būdu, naudojant bendrojo tako interferometrinio sklaidos mikroskopą (1) pagal 1 punktą, ir kur minėta masė yra įvertinama kiekybiškai su iki 5 % masės paklaid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Būdas pagal 22 punktą, kur minėtas objektas yra: (a) silpnas šviesos sklaidytuvas; b) yra vienas baltymas; arba c) yra tirpal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Objekto masės pokyčio matavimo arba kiekybinio įvertinimo būdas, kuriame minėto objekto masės pokytis yra matuojamas arba kiekybiškai įvertinamas bendrojo tako interferometrinės šviesos sklaidos būdu, naudojant bendrojo tako interferometrinį sklaidos mikroskopą (1) pagal 1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5. Būdas pagal 19 punktą, kur objekto masė keičiasi dėl vieno ar daugiau įvykių, parinktų iš grupės, susidedančios iš vienos molekulės prisijungimo (atsijungimo), fazės perėjimo, klasterių susidarymo, surinkimo (išardymo), agregacijos, oligomerinio surinkimo, vieno ar daugiau baltymų (baltymų sąveikos) ir (arba) vieno ar daugiau baltymų (mažų molekulių) sąveik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26. Būdas pagal bet kurį vieną iš 22 - 25 punktų, kur minėto objekto masė yra nuo 10 kDa iki 5000 KD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5:00Z</dcterms:created>
  <dc:creator>Paulius Vaškys</dc:creator>
  <dc:description/>
  <dc:language>en-US</dc:language>
  <cp:lastModifiedBy>Paulius Vaškys</cp:lastModifiedBy>
  <dcterms:modified xsi:type="dcterms:W3CDTF">2021-01-13T14:38:00Z</dcterms:modified>
  <cp:revision>1</cp:revision>
  <dc:subject/>
  <dc:title/>
</cp:coreProperties>
</file>