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1. Junginio, pavaizduoto šia formule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76525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punktą, kurioje R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metilas; ir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metilas, gavimo būdas, kur būdas apima: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a) maitansinolio reagavimą su </w:t>
      </w:r>
      <w:r>
        <w:rPr>
          <w:rFonts w:cs="Helvetica" w:ascii="Helvetica" w:hAnsi="Helvetica"/>
          <w:i/>
          <w:iCs/>
          <w:sz w:val="20"/>
          <w:szCs w:val="22"/>
        </w:rPr>
        <w:t>N-</w:t>
      </w:r>
      <w:r>
        <w:rPr>
          <w:rFonts w:cs="Helvetica" w:ascii="Helvetica" w:hAnsi="Helvetica"/>
          <w:sz w:val="20"/>
          <w:szCs w:val="22"/>
        </w:rPr>
        <w:t xml:space="preserve">karboksianhidridu reakcijos mišinyje, papildomai turinčiame bazę ir džiovinimo agentą, kur </w:t>
      </w:r>
      <w:r>
        <w:rPr>
          <w:rFonts w:cs="Helvetica" w:ascii="Helvetica" w:hAnsi="Helvetica"/>
          <w:i/>
          <w:iCs/>
          <w:sz w:val="20"/>
          <w:szCs w:val="22"/>
        </w:rPr>
        <w:t>N-</w:t>
      </w:r>
      <w:r>
        <w:rPr>
          <w:rFonts w:cs="Helvetica" w:ascii="Helvetica" w:hAnsi="Helvetica"/>
          <w:sz w:val="20"/>
          <w:szCs w:val="22"/>
        </w:rPr>
        <w:t xml:space="preserve">karboksianhidridas yra pavaizduotas šia formule: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27635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tokiu būdu gaunant (Ia) formulės junginį; ir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b) nereagavusio </w:t>
      </w:r>
      <w:r>
        <w:rPr>
          <w:rFonts w:cs="Helvetica" w:ascii="Helvetica" w:hAnsi="Helvetica"/>
          <w:i/>
          <w:iCs/>
          <w:sz w:val="20"/>
          <w:szCs w:val="22"/>
        </w:rPr>
        <w:t>N-</w:t>
      </w:r>
      <w:r>
        <w:rPr>
          <w:rFonts w:cs="Helvetica" w:ascii="Helvetica" w:hAnsi="Helvetica"/>
          <w:sz w:val="20"/>
          <w:szCs w:val="22"/>
        </w:rPr>
        <w:t>karboksianhidrido iš reakcijos mišinio a) pakopoje reakciją su nukleofiliniu reagentu, kur nukleofilinis reagentas yra vanduo.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2. </w:t>
      </w:r>
      <w:r>
        <w:rPr>
          <w:rFonts w:cs="Helvetica" w:ascii="Helvetica" w:hAnsi="Helvetica"/>
          <w:sz w:val="20"/>
          <w:szCs w:val="22"/>
        </w:rPr>
        <w:t>Būdas pagal 1 punktą, kur a) pakopos reakcijos mišinys dar apima Liuiso rūgšt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3. </w:t>
      </w:r>
      <w:r>
        <w:rPr>
          <w:rFonts w:cs="Helvetica" w:ascii="Helvetica" w:hAnsi="Helvetica"/>
          <w:sz w:val="20"/>
          <w:szCs w:val="22"/>
        </w:rPr>
        <w:t xml:space="preserve">Būdas pagal 2 punktą, kur Liuiso rūgštis yra parinkta iš grupės, susidedančios iš cinko triflato, cinko chlorido, magnio bromido, magnio triflato, vario triflato, vario (II) bromido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vario (II) chlorido ir magnio chlor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4. </w:t>
      </w:r>
      <w:r>
        <w:rPr>
          <w:rFonts w:cs="Helvetica" w:ascii="Helvetica" w:hAnsi="Helvetica"/>
          <w:sz w:val="20"/>
          <w:szCs w:val="22"/>
        </w:rPr>
        <w:t>Būdas pagal 3 punktą, kur Liuiso rūgštis yra cinko trifl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5. </w:t>
      </w:r>
      <w:r>
        <w:rPr>
          <w:rFonts w:cs="Helvetica" w:ascii="Helvetica" w:hAnsi="Helvetica"/>
          <w:sz w:val="20"/>
          <w:szCs w:val="22"/>
        </w:rPr>
        <w:t>Būdas pagal bet kurį iš 1-4 punktų, kur būdas papildomai apima reakcijos mišinio kontaktavimą po b) pakopos su vandeniniu tirpalu, kuriame yra bikarbonato arba karbonato, arba reakcijos mišinio kontaktavimą su metalo gaudykl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6. </w:t>
      </w:r>
      <w:r>
        <w:rPr>
          <w:rFonts w:cs="Helvetica" w:ascii="Helvetica" w:hAnsi="Helvetica"/>
          <w:sz w:val="20"/>
          <w:szCs w:val="22"/>
        </w:rPr>
        <w:t>Būdas pagal bet kurį 1- 5 punktų, papildomai apimantis junginio, kurio formulė (Ia) reakciją su karboksirūgštimi, kurios formulė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COOH, naudojant kondensacijos agentą, arba su aktyvinta karboksirūgštimi, kurios formulė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COX, siekiant gauti junginį, pavaizduotą šia formul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651125" cy="1553845"/>
            <wp:effectExtent l="0" t="0" r="0" b="0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, kur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alkilo grupė arba pakeista alkilo grupė ir X yra paliekanti grup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7. </w:t>
      </w:r>
      <w:r>
        <w:rPr>
          <w:rFonts w:cs="Helvetica" w:ascii="Helvetica" w:hAnsi="Helvetica"/>
          <w:sz w:val="20"/>
          <w:szCs w:val="22"/>
        </w:rPr>
        <w:t xml:space="preserve">Būdas pagal 6 punktą, kur: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) X yra halogenidas, alkoksi grupė, ariloksi grupė, imidazolas, -S-fenilas, pasirinktinai pakeistas nitro arba chloridu, arba -OCOR, kur R yra linijinė C1-C10 alkilo grupė, šakota C1-C10 alkilo grupė, ciklinė C3-C10 alkilo grupė arba C1-C10 alkenilo grupė;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i) -COX yra reaktyvus esteri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2"/>
        </w:rPr>
        <w:t>iii)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-Y-S-S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>, kur Y yra C1-C10-alkilenas ir 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yra C1-C10 alkilas, arilas arba heteroar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2"/>
        </w:rPr>
        <w:t>iv)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-Y-S-S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>, kur Y yra -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 arba -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(CH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 ir 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yra -CH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2"/>
        </w:rPr>
        <w:t>v)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-L-E;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L yra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28917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arba -(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O)</w:t>
      </w:r>
      <w:r>
        <w:rPr>
          <w:rFonts w:cs="Helvetica" w:ascii="Helvetica" w:hAnsi="Helvetica"/>
          <w:sz w:val="20"/>
          <w:szCs w:val="22"/>
          <w:vertAlign w:val="subscript"/>
        </w:rPr>
        <w:t>m-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HC(=O)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- arba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465070" cy="640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E yra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378200" cy="821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X’ yra halogenid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2"/>
        </w:rPr>
        <w:t>n yra 2, 3, 4, 5 arba 6;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m yra 0 arba sveikas skaičius nuo 1 iki 20; ir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q yra 0 arba 1, geriau L yra -(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n</w:t>
      </w:r>
      <w:r>
        <w:rPr>
          <w:rFonts w:cs="Helvetica" w:ascii="Helvetica" w:hAnsi="Helvetica"/>
          <w:sz w:val="20"/>
          <w:szCs w:val="22"/>
        </w:rPr>
        <w:t xml:space="preserve">- arba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289175" cy="365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arba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vi)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pavaizduota viena iš šių: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1553210" cy="640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1825625" cy="640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477895" cy="640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751580" cy="640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201670" cy="640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470910" cy="5473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106420" cy="640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ir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019425" cy="5480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>8.</w:t>
      </w:r>
      <w:r>
        <w:rPr>
          <w:rFonts w:cs="Helvetica" w:ascii="Helvetica" w:hAnsi="Helvetica"/>
          <w:sz w:val="20"/>
          <w:szCs w:val="22"/>
        </w:rPr>
        <w:t xml:space="preserve"> Būdas pagal 7 punktą, kur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-Y-S-S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>, kur Y yra -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 arba -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(CH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; 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yra -CH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; ir -COX yra reaktyvus esteris, parinktas iš grupės, susidedančios iš N-sukcinimidilo, N-sulfosukcinimidilo, N-ftalimidilo, N-sulfoftalimidilo, 2-nitrofenilo, 4-nitrofenilo, 2,4-dinitrofenilo, 3-sulfonil-4-nitrofenilo ir 3-karboksi-4-nitrofenilester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9. </w:t>
      </w:r>
      <w:r>
        <w:rPr>
          <w:rFonts w:cs="Helvetica" w:ascii="Helvetica" w:hAnsi="Helvetica"/>
          <w:sz w:val="20"/>
          <w:szCs w:val="22"/>
        </w:rPr>
        <w:t>Būdas pagal 7 punktą arba 8 punktą, kur, kai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-Y-S-S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, būdas papildomai apima, junginio, kurio formulė (IIIa), reagavimą su redukuojančiu agentu, siekiant gauti junginį, pavaizduotą šia formule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741295" cy="15538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>10.</w:t>
      </w:r>
      <w:r>
        <w:rPr>
          <w:rFonts w:cs="Helvetica" w:ascii="Helvetica" w:hAnsi="Helvetica"/>
          <w:sz w:val="20"/>
          <w:szCs w:val="22"/>
        </w:rPr>
        <w:t xml:space="preserve"> Būdas pagal bet kurį iš 6, 7 ir 9 punktų, kuriame: 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) kondensavimo agentas yra karbodiimidas, uronis, aktyvus esteris, fosfonis, 2-alkil-1-alkilkarbonil-1,2-dihidrochinolinas, 2-alkoksi-1-alkoksikarbonil-1,2-dihidrochinolinas arba alkilchlorformiatas; arba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ii) kondensavimo agentas yra karbodiimidas; arba </w:t>
      </w:r>
      <w:r>
        <w:rPr>
          <w:rFonts w:cs="Helvetica" w:ascii="Helvetica" w:hAnsi="Helvetica"/>
          <w:i/>
          <w:iCs/>
          <w:sz w:val="20"/>
          <w:szCs w:val="22"/>
        </w:rPr>
        <w:t>N-</w:t>
      </w:r>
      <w:r>
        <w:rPr>
          <w:rFonts w:cs="Helvetica" w:ascii="Helvetica" w:hAnsi="Helvetica"/>
          <w:sz w:val="20"/>
          <w:szCs w:val="22"/>
        </w:rPr>
        <w:t>(3-dimetilaminopropil)</w:t>
      </w:r>
      <w:r>
        <w:rPr>
          <w:rFonts w:cs="Helvetica" w:ascii="Helvetica" w:hAnsi="Helvetica"/>
          <w:i/>
          <w:iCs/>
          <w:sz w:val="20"/>
          <w:szCs w:val="22"/>
        </w:rPr>
        <w:t>-N</w:t>
      </w:r>
      <w:r>
        <w:rPr>
          <w:rFonts w:cs="Helvetica" w:ascii="Helvetica" w:hAnsi="Helvetica"/>
          <w:sz w:val="20"/>
          <w:szCs w:val="22"/>
        </w:rPr>
        <w:t>'-etilkarbodiimido hidrochlor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11. </w:t>
      </w:r>
      <w:r>
        <w:rPr>
          <w:rFonts w:cs="Helvetica" w:ascii="Helvetica" w:hAnsi="Helvetica"/>
          <w:sz w:val="20"/>
          <w:szCs w:val="22"/>
        </w:rPr>
        <w:t xml:space="preserve">Būdas pagal 10 punktą, kur kondensavimo agentas yra </w:t>
      </w:r>
      <w:r>
        <w:rPr>
          <w:rFonts w:cs="Helvetica" w:ascii="Helvetica" w:hAnsi="Helvetica"/>
          <w:i/>
          <w:iCs/>
          <w:sz w:val="20"/>
          <w:szCs w:val="22"/>
        </w:rPr>
        <w:t>N-</w:t>
      </w:r>
      <w:r>
        <w:rPr>
          <w:rFonts w:cs="Helvetica" w:ascii="Helvetica" w:hAnsi="Helvetica"/>
          <w:sz w:val="20"/>
          <w:szCs w:val="22"/>
        </w:rPr>
        <w:t>(3-dimetilaminopropil)</w:t>
      </w:r>
      <w:r>
        <w:rPr>
          <w:rFonts w:cs="Helvetica" w:ascii="Helvetica" w:hAnsi="Helvetica"/>
          <w:i/>
          <w:iCs/>
          <w:sz w:val="20"/>
          <w:szCs w:val="22"/>
        </w:rPr>
        <w:t>-N</w:t>
      </w:r>
      <w:r>
        <w:rPr>
          <w:rFonts w:cs="Helvetica" w:ascii="Helvetica" w:hAnsi="Helvetica"/>
          <w:sz w:val="20"/>
          <w:szCs w:val="22"/>
        </w:rPr>
        <w:t>’-etilkarbodiimido hidrochlor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12. </w:t>
      </w:r>
      <w:r>
        <w:rPr>
          <w:rFonts w:cs="Helvetica" w:ascii="Helvetica" w:hAnsi="Helvetica"/>
          <w:sz w:val="20"/>
          <w:szCs w:val="22"/>
        </w:rPr>
        <w:t>Būdas pagal bet kurį iš 1-11 punktų, kur bazė yra i) trialkilaminas, metalo alkoksidas, alkilo metalas, arilo metalas, metalo hidridas, metalo amidas arba silicio pagrindo amidas; ii) trialkilaminas; arba iii) diizopropiletilami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13. </w:t>
      </w:r>
      <w:r>
        <w:rPr>
          <w:rFonts w:cs="Helvetica" w:ascii="Helvetica" w:hAnsi="Helvetica"/>
          <w:sz w:val="20"/>
          <w:szCs w:val="22"/>
        </w:rPr>
        <w:t>Būdas pagal 12 punktą, kur bazė yra diizopropiletilami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14. </w:t>
      </w:r>
      <w:r>
        <w:rPr>
          <w:rFonts w:cs="Helvetica" w:ascii="Helvetica" w:hAnsi="Helvetica"/>
          <w:sz w:val="20"/>
          <w:szCs w:val="22"/>
        </w:rPr>
        <w:t>Būdas pagal bet kurį iš 1-13 punktų, kur džiovinimo agentas yra i) molekulinis sietas, natrio sulfatas, kalcio sulfatas, kalcio chloridas arba magnio sulfatas; arba ii) molekulinis sietas; ir/arba yra granulių pavidalo arba miltelių pavida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szCs w:val="22"/>
        </w:rPr>
        <w:t xml:space="preserve">15. </w:t>
      </w:r>
      <w:r>
        <w:rPr>
          <w:rFonts w:cs="Helvetica" w:ascii="Helvetica" w:hAnsi="Helvetica"/>
          <w:sz w:val="20"/>
          <w:szCs w:val="22"/>
        </w:rPr>
        <w:t>Būdas pagal 14 punktą, kur džiovinimo agentas yra natrio sulf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kiptranslate">
    <w:name w:val="skiptranslate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/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/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  <w:szCs w:val="20"/>
    </w:rPr>
  </w:style>
  <w:style w:type="paragraph" w:styleId="Novs">
    <w:name w:val="novs"/>
    <w:basedOn w:val="Normal"/>
    <w:qFormat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/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/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Tabtit">
    <w:name w:val="tabtit"/>
    <w:basedOn w:val="Normal"/>
    <w:qFormat/>
    <w:pPr>
      <w:spacing w:before="24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kiptranslate1">
    <w:name w:val="skiptranslate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s://data.epo.org/publication-server/image?imageName=imgb0032&amp;docId=6509609" TargetMode="External"/><Relationship Id="rId5" Type="http://schemas.openxmlformats.org/officeDocument/2006/relationships/image" Target="https://data.epo.org/publication-server/image?imageName=imgb0033&amp;docId=6509609" TargetMode="External"/><Relationship Id="rId6" Type="http://schemas.openxmlformats.org/officeDocument/2006/relationships/image" Target="https://data.epo.org/publication-server/image?imageName=imgb0034&amp;docId=6509609" TargetMode="External"/><Relationship Id="rId7" Type="http://schemas.openxmlformats.org/officeDocument/2006/relationships/image" Target="https://data.epo.org/publication-server/image?imageName=imgb0035&amp;docId=6509609" TargetMode="External"/><Relationship Id="rId8" Type="http://schemas.openxmlformats.org/officeDocument/2006/relationships/image" Target="https://data.epo.org/publication-server/image?imageName=imgb0036&amp;docId=6509609" TargetMode="External"/><Relationship Id="rId9" Type="http://schemas.openxmlformats.org/officeDocument/2006/relationships/image" Target="https://data.epo.org/publication-server/image?imageName=imgb0037&amp;docId=6509609" TargetMode="External"/><Relationship Id="rId10" Type="http://schemas.openxmlformats.org/officeDocument/2006/relationships/image" Target="https://data.epo.org/publication-server/image?imageName=imgb0038&amp;docId=6509609" TargetMode="External"/><Relationship Id="rId11" Type="http://schemas.openxmlformats.org/officeDocument/2006/relationships/image" Target="https://data.epo.org/publication-server/image?imageName=imgb0039&amp;docId=6509609" TargetMode="External"/><Relationship Id="rId12" Type="http://schemas.openxmlformats.org/officeDocument/2006/relationships/image" Target="https://data.epo.org/publication-server/image?imageName=imgb0040&amp;docId=6509609" TargetMode="External"/><Relationship Id="rId13" Type="http://schemas.openxmlformats.org/officeDocument/2006/relationships/image" Target="https://data.epo.org/publication-server/image?imageName=imgb0041&amp;docId=6509609" TargetMode="External"/><Relationship Id="rId14" Type="http://schemas.openxmlformats.org/officeDocument/2006/relationships/image" Target="https://data.epo.org/publication-server/image?imageName=imgb0042&amp;docId=6509609" TargetMode="External"/><Relationship Id="rId15" Type="http://schemas.openxmlformats.org/officeDocument/2006/relationships/image" Target="https://data.epo.org/publication-server/image?imageName=imgb0043&amp;docId=6509609" TargetMode="External"/><Relationship Id="rId16" Type="http://schemas.openxmlformats.org/officeDocument/2006/relationships/image" Target="https://data.epo.org/publication-server/image?imageName=imgb0044&amp;docId=6509609" TargetMode="External"/><Relationship Id="rId17" Type="http://schemas.openxmlformats.org/officeDocument/2006/relationships/image" Target="https://data.epo.org/publication-server/image?imageName=imgb0045&amp;docId=65096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9:00Z</dcterms:created>
  <dc:creator/>
  <dc:description/>
  <cp:keywords/>
  <dc:language>en-US</dc:language>
  <cp:lastModifiedBy/>
  <dcterms:modified xsi:type="dcterms:W3CDTF">2021-08-04T06:24:00Z</dcterms:modified>
  <cp:revision>1</cp:revision>
  <dc:subject/>
  <dc:title/>
</cp:coreProperties>
</file>