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Nešiojamas rankinis rūkymo prietaisas, apimantis dėklą, šildytuvą ir izoliatorių (24), kur šildytuvas yra įmontuotas į dėklą su izoliatoriumi, kur izoliatorius apima dalinai tuščiavidurį gaubtą, kuriame talpinamas sandarus vakuumas, kad būtų sumažintas šiluminis perdavimas iš šildytuvo į nešiojamojo rankinio rūkymo prietaiso dėkl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Nešiojamas rankinis rūkymo prietaisas pagal 1 punktą, kur šildytuvas (16) yra sukonfigūruotas taip, kad galėtų šildyti rūkomą medžiagą (31) kasetėje (30) taip, kad generuotų įkvepiamus gar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Nešiojamas rankinis rūkymo prietaisas pagal 1 punktą, kur šildytuvas (16) yra iš dalies tuščiavidurio gaubto viduje ir įmontuotas į dėklą (12), o šildytuvas (16) yra sukonfigūruotas taip, kad galėtų šildyti rūkomąją medžiagą (31) kasetėje (30) taip, kad generuotų įkvepiamus gar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Nešiojamas rankinis rūkymo prietaisas pagal 1 punktą, dar apimantis garinimo kamerą, turinčią joje esančią ertmę; ir rūkymo kasetę, turinčią tokią formą, atitinkančią garinimo kameros ertmę; kur garinimo kamera yra iš dalies tuščiaviduriame gaub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Nešiojamas rankinis rūkymo prietaisas pagal 3 punktą, dar apimantis garinimo kamerą, turinčią joje esančią ertmę; kur kasetė turi formą, atitinkančią garinimo kameros ertmę; ir garinimo kamera yra iš dalies tuščiavidurio gaubto vidu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Nešiojamas rankinis rūkymo įtaisas pagal 5 punktą, kur papildomai dėklas yra vamzdinis futliaras; kur vamzdinis futliaras apima: iš dalies tuščiavidurį gaubtą su izoliatoriumi, talpinančiu šildytuvą ir garinimo kame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2:00Z</dcterms:created>
  <dc:creator>Paulius Vaškys</dc:creator>
  <dc:description/>
  <dc:language>en-US</dc:language>
  <cp:lastModifiedBy>Paulius Vaškys</cp:lastModifiedBy>
  <dcterms:modified xsi:type="dcterms:W3CDTF">2020-11-10T12:44:00Z</dcterms:modified>
  <cp:revision>2</cp:revision>
  <dc:subject/>
  <dc:title/>
</cp:coreProperties>
</file>