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Antigeną surišanti TNF šeimos ligandų trimerą turinti molekulė, apimanti:</w:t>
      </w:r>
    </w:p>
    <w:p>
      <w:pPr>
        <w:pStyle w:val="Normal"/>
        <w:spacing w:lineRule="auto" w:line="360"/>
        <w:jc w:val="both"/>
        <w:rPr>
          <w:rFonts w:ascii="Helvetica" w:hAnsi="Helvetica" w:cs="Helvetica"/>
          <w:szCs w:val="24"/>
        </w:rPr>
      </w:pPr>
      <w:r>
        <w:rPr>
          <w:rFonts w:cs="Helvetica" w:ascii="Helvetica" w:hAnsi="Helvetica"/>
          <w:szCs w:val="24"/>
        </w:rPr>
        <w:t>(a) bent vieną Fab molekulę, galinčią specifiškai jungtis prie CD19,</w:t>
      </w:r>
    </w:p>
    <w:p>
      <w:pPr>
        <w:pStyle w:val="Normal"/>
        <w:spacing w:lineRule="auto" w:line="360"/>
        <w:jc w:val="both"/>
        <w:rPr/>
      </w:pPr>
      <w:r>
        <w:rPr>
          <w:rFonts w:cs="Helvetica" w:ascii="Helvetica" w:hAnsi="Helvetica"/>
          <w:szCs w:val="24"/>
        </w:rPr>
        <w:t>(b) pirmąjį ir antrąjį polipeptidus, sujungtus tarpusavyje disulfidiniu ryšiu, kur antigeną surišanti molekulė yra  b e s i s k i r i a n t i  tuo, kad:</w:t>
      </w:r>
    </w:p>
    <w:p>
      <w:pPr>
        <w:pStyle w:val="Normal"/>
        <w:spacing w:lineRule="auto" w:line="360"/>
        <w:jc w:val="both"/>
        <w:rPr>
          <w:rFonts w:ascii="Helvetica" w:hAnsi="Helvetica" w:cs="Helvetica"/>
          <w:szCs w:val="24"/>
        </w:rPr>
      </w:pPr>
      <w:r>
        <w:rPr>
          <w:rFonts w:cs="Helvetica" w:ascii="Helvetica" w:hAnsi="Helvetica"/>
          <w:szCs w:val="24"/>
        </w:rPr>
        <w:t>(i) pirmasis polipeptidas atitinkamai turi CH1 arba CL domeną, o antrasis polipeptidas turi CL arba CH1 domeną, kur antrasis polipeptidas sujungtas su pirmuoju polipeptidu disulfidiniu ryšiu tarp CH1 ir CL domenų ir kur pirmasis polipeptidas apima du 4-1BBL ektodomenus, apimančius aminorūgščių seką, parinktą iš grupės, kurią sudaro SEQ ID Nr. 1, SEQ ID Nr. 2, SEQ ID Nr. 3, SEQ ID Nr. 4, SEQ ID Nr. 96, SEQ ID Nr. 373, SEQ ID Nr. 374 ir SEQ ID Nr. 375, kurie peptidiniu linkeriu sujungti vienas su kitu ir su CH1 arba CL domenu, ir kur antrasis polipeptidas apima vieną minėtojo 4-1BBL ektodomeną, apimantį aminorūgščių seką, parinktą iš grupės, kurią sudaro SEQ ID Nr. 1, SEQ ID Nr. 2, SEQ ID Nr. 3, SEQ ID Nr. 4, SEQ ID Nr. 96, SEQ ID Nr. 373, SEQ ID Nr. 374 ir SEQ ID Nr. 375, kuris peptidiniu linkeriu sujungtas su minėtojo polipeptido CL arba CH1 domenu, arba</w:t>
      </w:r>
    </w:p>
    <w:p>
      <w:pPr>
        <w:pStyle w:val="Normal"/>
        <w:spacing w:lineRule="auto" w:line="360"/>
        <w:jc w:val="both"/>
        <w:rPr>
          <w:rFonts w:ascii="Helvetica" w:hAnsi="Helvetica" w:cs="Helvetica"/>
          <w:szCs w:val="24"/>
        </w:rPr>
      </w:pPr>
      <w:r>
        <w:rPr>
          <w:rFonts w:cs="Helvetica" w:ascii="Helvetica" w:hAnsi="Helvetica"/>
          <w:szCs w:val="24"/>
        </w:rPr>
        <w:t>(ii) pirmasis polipeptidas atitinkamai turi CH3 domeną ir antrasis polipeptidas turi CH3 domeną ir kur pirmasis polipeptidas apima du 4-1BBL ektodomenus, apimančius aminorūgščių seką, parinktą iš grupės, kurią sudaro SEQ ID Nr. 1, SEQ ID Nr. 2, SEQ ID Nr. 3, SEQ ID Nr. 4, SEQ ID Nr. 96, SEQ ID Nr. 373, SEQ ID Nr. 374 ir SEQ ID Nr. 375, kurie peptidiniu linkeriu sujungti vienas su kitu ir su CH3 domeno C galu, ir kur antrasis polipeptidas apima tik vieną minėtojo 4-1BBL ektodomeną, apimantį aminorūgščių seką, parinktą iš grupės, kurią sudaro SEQ ID Nr. 1, SEQ ID Nr. 2, SEQ ID Nr. 3, SEQ ID Nr. 4, SEQ ID Nr. 96, SEQ ID Nr. 373, SEQ ID Nr. 374 ir SEQ ID Nr. 375, kuris peptidiniu linkeriu sujungtas su minėtojo polipeptido CH3 domeno C galu, arba</w:t>
      </w:r>
    </w:p>
    <w:p>
      <w:pPr>
        <w:pStyle w:val="Normal"/>
        <w:spacing w:lineRule="auto" w:line="360"/>
        <w:jc w:val="both"/>
        <w:rPr>
          <w:rFonts w:ascii="Helvetica" w:hAnsi="Helvetica" w:cs="Helvetica"/>
          <w:szCs w:val="24"/>
        </w:rPr>
      </w:pPr>
      <w:r>
        <w:rPr>
          <w:rFonts w:cs="Helvetica" w:ascii="Helvetica" w:hAnsi="Helvetica"/>
          <w:szCs w:val="24"/>
        </w:rPr>
        <w:t>(iii) pirmasis polipeptidas atitinkamai turi VH-CL arba VL-CH1 domeną, o antrasis polipeptidas turi VL-CH1 arba VH-CL domeną, kur antrasis polipeptidas sujungtas su pirmuoju polipeptidu disulfidiniu ryšiu tarp CH1 ir CL domenų ir kur pirmasis polipeptidas apima du 4-1BBL ektodomenus, apimančius aminorūgščių seką, parinktą iš grupės, kurią sudaro SEQ ID Nr. 1, SEQ ID Nr. 2, SEQ ID Nr. 3, SEQ ID Nr. 4, SEQ ID Nr. 96, SEQ ID Nr. 373, SEQ ID Nr. 374 ir SEQ ID Nr. 375, kurie peptidiniu linkeriu sujungti vienas su kitu ir su VH arba VL domenu, ir kur antrasis polipeptidas apima vieną minėtojo 4-1BBL ektodomeną, apimantį aminorūgščių seką, parinktą iš grupės, kurią sudaro SEQ ID Nr. 1, SEQ ID Nr. 2, SEQ ID Nr. 3, SEQ ID Nr. 4, SEQ ID Nr. 96, SEQ ID Nr. 373, SEQ ID Nr. 374 ir SEQ ID Nr. 375, kuris peptidiniu linkeriu sujungtas su minėtojo polipeptido VL arba VH domenu, ir</w:t>
      </w:r>
    </w:p>
    <w:p>
      <w:pPr>
        <w:pStyle w:val="Normal"/>
        <w:spacing w:lineRule="auto" w:line="360"/>
        <w:jc w:val="both"/>
        <w:rPr>
          <w:rFonts w:ascii="Helvetica" w:hAnsi="Helvetica" w:cs="Helvetica"/>
          <w:szCs w:val="24"/>
        </w:rPr>
      </w:pPr>
      <w:r>
        <w:rPr>
          <w:rFonts w:cs="Helvetica" w:ascii="Helvetica" w:hAnsi="Helvetica"/>
          <w:szCs w:val="24"/>
        </w:rPr>
        <w:t>(c) Fc domeną, sudarytą iš pirmojo ir antrojo subvienetų, galinčių sudaryti stabilią sąsaj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Antigeną surišanti TNF šeimos ligandų trimerą turinti molekulė pagal 1 arba 2 punktą, kur 4-1BBL ektodomenas apima aminorūgščių seką SEQ ID Nr. 1 arba SEQ ID Nr. 96.</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Antigeną surišanti TNF šeimos ligandų trimerą turinti molekulė pagal 1 arba 2 punktą, kur 4-1BBL ektodomenas apima aminorūgščių seką SEQ ID Nr. 96.</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Antigeną surišanti TNF šeimos ligandų trimerą turinti molekulė pagal bet kurį iš 1–3 punktų, apimanti:</w:t>
      </w:r>
    </w:p>
    <w:p>
      <w:pPr>
        <w:pStyle w:val="Normal"/>
        <w:spacing w:lineRule="auto" w:line="360"/>
        <w:jc w:val="both"/>
        <w:rPr>
          <w:rFonts w:ascii="Helvetica" w:hAnsi="Helvetica" w:cs="Helvetica"/>
          <w:szCs w:val="24"/>
        </w:rPr>
      </w:pPr>
      <w:r>
        <w:rPr>
          <w:rFonts w:cs="Helvetica" w:ascii="Helvetica" w:hAnsi="Helvetica"/>
          <w:szCs w:val="24"/>
        </w:rPr>
        <w:t>(a) bent vieną Fab molekulę, galinčią specifiškai jungtis prie CD19, ir</w:t>
      </w:r>
    </w:p>
    <w:p>
      <w:pPr>
        <w:pStyle w:val="Normal"/>
        <w:spacing w:lineRule="auto" w:line="360"/>
        <w:jc w:val="both"/>
        <w:rPr>
          <w:rFonts w:ascii="Helvetica" w:hAnsi="Helvetica" w:cs="Helvetica"/>
          <w:szCs w:val="24"/>
        </w:rPr>
      </w:pPr>
      <w:r>
        <w:rPr>
          <w:rFonts w:cs="Helvetica" w:ascii="Helvetica" w:hAnsi="Helvetica"/>
          <w:szCs w:val="24"/>
        </w:rPr>
        <w:t>(b) pirmąjį bei antrąjį polipeptidus, sujungtus tarpusavyje disulfidiniu ryšiu, kur antigeną surišanti molekulė yra  b e s i s k i r i a n t i  tuo, kad pirmasis polipeptidas apima aminorūgščių seką, parinktą iš grupės, kurią sudaro SEQ ID Nr. 5, SEQ ID Nr. 97, SEQ ID Nr. 98 ir SEQ ID Nr. 99, ir tuo, kad antrasis polipeptidas apima aminorūgščių seką, parinktą iš grupės, kurią sudaro SEQ ID Nr. 1, SEQ ID Nr. 96, SEQ ID Nr. 3 ir SEQ ID Nr. 4.</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Antigeną surišanti TNF šeimos ligandų trimerą turinti molekulė pagal bet kurį iš 1–4 punktų, apimanti:</w:t>
      </w:r>
    </w:p>
    <w:p>
      <w:pPr>
        <w:pStyle w:val="Normal"/>
        <w:spacing w:lineRule="auto" w:line="360"/>
        <w:jc w:val="both"/>
        <w:rPr>
          <w:rFonts w:ascii="Helvetica" w:hAnsi="Helvetica" w:cs="Helvetica"/>
          <w:szCs w:val="24"/>
        </w:rPr>
      </w:pPr>
      <w:r>
        <w:rPr>
          <w:rFonts w:cs="Helvetica" w:ascii="Helvetica" w:hAnsi="Helvetica"/>
          <w:szCs w:val="24"/>
        </w:rPr>
        <w:t>(a) bent vieną Fab molekulę, galinčią specifiškai jungtis prie CD19, ir</w:t>
      </w:r>
    </w:p>
    <w:p>
      <w:pPr>
        <w:pStyle w:val="Normal"/>
        <w:spacing w:lineRule="auto" w:line="360"/>
        <w:jc w:val="both"/>
        <w:rPr>
          <w:rFonts w:ascii="Helvetica" w:hAnsi="Helvetica" w:cs="Helvetica"/>
          <w:szCs w:val="24"/>
        </w:rPr>
      </w:pPr>
      <w:r>
        <w:rPr>
          <w:rFonts w:cs="Helvetica" w:ascii="Helvetica" w:hAnsi="Helvetica"/>
          <w:szCs w:val="24"/>
        </w:rPr>
        <w:t>(b) pirmąjį polipeptidą, atitinkamai turintį CH1 arba CL domeną, ir antrąjį polipeptidą, turintį CL arba CH1 domeną, kur antrasis polipeptidas sujungtas su pirmuoju polipeptidu disulfidiniu ryšiu tarp CH1 ir CL domenų ir kur antigeną surišanti molekulė yra  b e s i s k i r i a n t i  tuo, kad pirmasis polipeptidas apima du 4-1BBL ektodomenus, apimančius aminorūgščių seką, parinktą iš grupės, kurią sudaro SEQ ID Nr. 1, SEQ ID Nr. 2, SEQ ID Nr. 3, SEQ ID Nr. 4, SEQ ID Nr. 96, SEQ ID Nr. 373, SEQ ID Nr. 374 ir SEQ ID Nr. 375, kurie peptidiniu linkeriu sujungti vienas su kitu ir su CH1 arba CL domenu, ir tuo, kad antrasis polipeptidas apima tik vieną minėtojo 4-1BBL ektodomeną, apimantį aminorūgščių seką, parinktą iš grupės, kurią sudaro SEQ ID Nr. 1, SEQ ID Nr. 2, SEQ ID Nr. 3, SEQ ID Nr. 4, SEQ ID Nr. 96, SEQ ID Nr. 373, SEQ ID Nr. 374 ir SEQ ID Nr. 375, kuris peptidiniu linkeriu sujungtas su minėtojo polipeptido CL arba CH1 domenu.</w:t>
      </w:r>
    </w:p>
    <w:p>
      <w:pPr>
        <w:pStyle w:val="Normal"/>
        <w:spacing w:lineRule="auto" w:line="360"/>
        <w:ind w:firstLine="709"/>
        <w:jc w:val="both"/>
        <w:rPr>
          <w:rFonts w:ascii="Helvetica" w:hAnsi="Helvetica" w:cs="Helvetica"/>
          <w:szCs w:val="24"/>
        </w:rPr>
      </w:pPr>
      <w:r>
        <w:rPr>
          <w:rFonts w:cs="Helvetica" w:ascii="Helvetica" w:hAnsi="Helvetica"/>
          <w:szCs w:val="24"/>
        </w:rPr>
      </w:r>
    </w:p>
    <w:p>
      <w:pPr>
        <w:pStyle w:val="Normal"/>
        <w:spacing w:lineRule="auto" w:line="360"/>
        <w:ind w:firstLine="709"/>
        <w:jc w:val="both"/>
        <w:rPr>
          <w:rFonts w:ascii="Helvetica" w:hAnsi="Helvetica" w:cs="Helvetica"/>
          <w:szCs w:val="24"/>
        </w:rPr>
      </w:pPr>
      <w:r>
        <w:rPr>
          <w:rFonts w:cs="Helvetica" w:ascii="Helvetica" w:hAnsi="Helvetica"/>
          <w:szCs w:val="24"/>
        </w:rPr>
        <w:t>6. Antigeną surišanti TNF šeimos ligandų trimerą turinti molekulė pagal bet kurį iš 1–5 punktų, kur Fc domenas yra IgG, ypač IgG1 Fc domenas arba IgG4 Fc domenas.</w:t>
      </w:r>
    </w:p>
    <w:p>
      <w:pPr>
        <w:pStyle w:val="Normal"/>
        <w:spacing w:lineRule="auto" w:line="360"/>
        <w:ind w:firstLine="709"/>
        <w:jc w:val="both"/>
        <w:rPr>
          <w:rFonts w:ascii="Helvetica" w:hAnsi="Helvetica" w:cs="Helvetica"/>
          <w:szCs w:val="24"/>
        </w:rPr>
      </w:pPr>
      <w:r>
        <w:rPr>
          <w:rFonts w:cs="Helvetica" w:ascii="Helvetica" w:hAnsi="Helvetica"/>
          <w:szCs w:val="24"/>
        </w:rPr>
      </w:r>
    </w:p>
    <w:p>
      <w:pPr>
        <w:pStyle w:val="Normal"/>
        <w:spacing w:lineRule="auto" w:line="360"/>
        <w:ind w:firstLine="709"/>
        <w:jc w:val="both"/>
        <w:rPr>
          <w:rFonts w:ascii="Helvetica" w:hAnsi="Helvetica" w:cs="Helvetica"/>
          <w:szCs w:val="24"/>
        </w:rPr>
      </w:pPr>
      <w:r>
        <w:rPr>
          <w:rFonts w:cs="Helvetica" w:ascii="Helvetica" w:hAnsi="Helvetica"/>
          <w:szCs w:val="24"/>
        </w:rPr>
        <w:t>7. Antigeną surišanti TNF šeimos ligandų trimerą turinti molekulė pagal bet kurį iš 1–6 punktų, kur Fc domenas yra IgG1 Fc domenas, apimantis aminorūgščių pakeitimus 234 ir 235 (pagal ES numeraciją) ir (arba) 329 (pagal ES numeraciją) padėtyse.</w:t>
      </w:r>
    </w:p>
    <w:p>
      <w:pPr>
        <w:pStyle w:val="Normal"/>
        <w:spacing w:lineRule="auto" w:line="360"/>
        <w:ind w:firstLine="709"/>
        <w:jc w:val="both"/>
        <w:rPr>
          <w:rFonts w:ascii="Helvetica" w:hAnsi="Helvetica" w:cs="Helvetica"/>
          <w:szCs w:val="24"/>
        </w:rPr>
      </w:pPr>
      <w:r>
        <w:rPr>
          <w:rFonts w:cs="Helvetica" w:ascii="Helvetica" w:hAnsi="Helvetica"/>
          <w:szCs w:val="24"/>
        </w:rPr>
      </w:r>
    </w:p>
    <w:p>
      <w:pPr>
        <w:pStyle w:val="Normal"/>
        <w:spacing w:lineRule="auto" w:line="360"/>
        <w:ind w:firstLine="709"/>
        <w:jc w:val="both"/>
        <w:rPr>
          <w:rFonts w:ascii="Helvetica" w:hAnsi="Helvetica" w:cs="Helvetica"/>
          <w:szCs w:val="24"/>
        </w:rPr>
      </w:pPr>
      <w:r>
        <w:rPr>
          <w:rFonts w:cs="Helvetica" w:ascii="Helvetica" w:hAnsi="Helvetica"/>
          <w:szCs w:val="24"/>
        </w:rPr>
        <w:t>8. Antigeną surišanti TNF šeimos ligandų trimerą turinti molekulė pagal bet kurį iš 1–7 punktų, kur antigeną surišanti molekulė apima:</w:t>
      </w:r>
    </w:p>
    <w:p>
      <w:pPr>
        <w:pStyle w:val="Normal"/>
        <w:spacing w:lineRule="auto" w:line="360"/>
        <w:jc w:val="both"/>
        <w:rPr>
          <w:rFonts w:ascii="Helvetica" w:hAnsi="Helvetica" w:cs="Helvetica"/>
          <w:szCs w:val="24"/>
        </w:rPr>
      </w:pPr>
      <w:r>
        <w:rPr>
          <w:rFonts w:cs="Helvetica" w:ascii="Helvetica" w:hAnsi="Helvetica"/>
          <w:szCs w:val="24"/>
        </w:rPr>
        <w:t>pirmąją sunkiąją grandinę ir pirmąją lengvąją grandinę, kurios abi apima Fab molekulę, galinčią specifiškai jungtis prie CD19,</w:t>
      </w:r>
    </w:p>
    <w:p>
      <w:pPr>
        <w:pStyle w:val="Normal"/>
        <w:spacing w:lineRule="auto" w:line="360"/>
        <w:jc w:val="both"/>
        <w:rPr>
          <w:rFonts w:ascii="Helvetica" w:hAnsi="Helvetica" w:cs="Helvetica"/>
          <w:szCs w:val="24"/>
        </w:rPr>
      </w:pPr>
      <w:r>
        <w:rPr>
          <w:rFonts w:cs="Helvetica" w:ascii="Helvetica" w:hAnsi="Helvetica"/>
          <w:szCs w:val="24"/>
        </w:rPr>
        <w:t>pirmąjį peptidą, apimantį du 4-1BBL ektodomenus, apimančius aminorūgščių seką, parinktą iš grupės, kurią sudaro SEQ ID Nr: 1, SEQ ID Nr. 2, SEQ ID Nr. 3, SEQ ID Nr. 4, SEQ ID Nr. 96, SEQ ID Nr. 373, SEQ ID Nr. 374 ir SEQ ID Nr. 375, tarpusavyje sujungtus pirmuoju peptidiniu linkeriu, kuris C gale antruoju peptidiniu linkeriu yra sulietas su antrąja sunkiąja arba lengvąja grandine,</w:t>
      </w:r>
    </w:p>
    <w:p>
      <w:pPr>
        <w:pStyle w:val="Normal"/>
        <w:spacing w:lineRule="auto" w:line="360"/>
        <w:jc w:val="both"/>
        <w:rPr>
          <w:rFonts w:ascii="Helvetica" w:hAnsi="Helvetica" w:cs="Helvetica"/>
          <w:szCs w:val="24"/>
        </w:rPr>
      </w:pPr>
      <w:r>
        <w:rPr>
          <w:rFonts w:cs="Helvetica" w:ascii="Helvetica" w:hAnsi="Helvetica"/>
          <w:szCs w:val="24"/>
        </w:rPr>
        <w:t>ir antrąjį peptidą, apimantį vieną minėtojo 4-1BBL ektodomeną, apimantį aminorūgščių seką, parinktą iš grupės, kurią sudaro SEQ ID Nr: 1, SEQ ID Nr. 2, SEQ ID Nr. 3, SEQ ID Nr. 4, SEQ ID Nr. 96, SEQ ID Nr. 373, SEQ ID Nr. 374 ir SEQ ID Nr. 375, kuris C gale trečiuoju peptidiniu linkeriu yra sulietas atitinkamai su antrąja lengvąja arba sunkiąja grandin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Antigeną surišanti TNF šeimos ligandų trimerą turinti molekulė pagal bet kurį iš 1–8 punktų, kur antigeną surišanti molekulė apima:</w:t>
      </w:r>
    </w:p>
    <w:p>
      <w:pPr>
        <w:pStyle w:val="Normal"/>
        <w:spacing w:lineRule="auto" w:line="360"/>
        <w:jc w:val="both"/>
        <w:rPr>
          <w:rFonts w:ascii="Helvetica" w:hAnsi="Helvetica" w:cs="Helvetica"/>
          <w:szCs w:val="24"/>
        </w:rPr>
      </w:pPr>
      <w:r>
        <w:rPr>
          <w:rFonts w:cs="Helvetica" w:ascii="Helvetica" w:hAnsi="Helvetica"/>
          <w:szCs w:val="24"/>
        </w:rPr>
        <w:t>(a) pirmąją sunkiąją grandinę ir pirmąją lengvąją grandinę, kurios abi apima Fab molekulę, galinčią specifiškai jungtis prie CD19,</w:t>
      </w:r>
    </w:p>
    <w:p>
      <w:pPr>
        <w:pStyle w:val="Normal"/>
        <w:spacing w:lineRule="auto" w:line="360"/>
        <w:jc w:val="both"/>
        <w:rPr/>
      </w:pPr>
      <w:r>
        <w:rPr>
          <w:rFonts w:cs="Helvetica" w:ascii="Helvetica" w:hAnsi="Helvetica"/>
          <w:szCs w:val="24"/>
        </w:rPr>
        <w:t>(b) antrąją sunkiąją grandinę, apimančią aminorūgščių seką, parinktą iš grupės, kurią sudaro SEQ ID Nr. 5, SEQ ID Nr. 97, SEQ ID Nr. 98 ir SEQ ID Nr. 99, ir antrąją lengvąją grandinę, apimančią aminorūgščių seką, parinktą iš grupės, kurią sudaro SEQ ID Nr. 1, SEQ ID Nr. 96, SEQ ID Nr. 3 ir SEQ ID Nr. 4.</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Antigeną surišanti TNF šeimos ligandų trimerą turinti molekulė pagal bet kurį iš 1–9 punktų, kur Fab molekulė, galinti specifiškai jungtis prie CD19, apima VH domeną, apimantį (i) CDR-H1, apimančią aminorūgščių seką SEQ ID Nr. 195 arba SEQ ID Nr. 252; (ii) CDR-H2, apimančią aminorūgščių seką SEQ ID Nr: 196 arba SEQ ID Nr. 253; ir (iii) CDR-H3, apimančią aminorūgščių seką SEQ ID Nr. 197 arba SEQ ID Nr. 254; ir VL domeną, apimantį (iv) CDR-L1, apimančią aminorūgščių seką SEQ ID Nr. 198 arba SEQ ID Nr. 249; (v) CDR-L2, apimančią aminorūgščių seką SEQ ID Nr. 199 arba SEQ ID Nr. 250; ir (vi) CDR-L3, apimančią aminorūgščių seką SEQ ID Nr. 200 arba SEQ ID Nr. 251.</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Antigeną surišanti TNF šeimos ligandų trimerą turinti molekulė pagal bet kurį iš 1–10 punktų, kur Fab molekulė, galinti specifiškai jungtis prie CD19, apima kintamąją sunkiąją grandinę, apimančią aminorūgščių seką SEQ ID Nr. 201, ir apima kintamąją lengvąją grandinę, apimančią aminorūgščių seką SEQ ID Nr. 202, arba kur Fab molekulė, galinti specifiškai jungtis prie CD19, apima kintamąją sunkiąją grandinę, apimančią aminorūgščių seką SEQ ID Nr. 357, ir apima kintamąją lengvąją grandinę, apimančią aminorūgščių seką SEQ ID Nr. 358.</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Antigeną surišanti TNF šeimos ligandų trimerą turinti molekulė pagal bet kurį iš 1–11 punktų, kur antigeną surišanti molekulė apima:</w:t>
      </w:r>
    </w:p>
    <w:p>
      <w:pPr>
        <w:pStyle w:val="Normal"/>
        <w:spacing w:lineRule="auto" w:line="360"/>
        <w:jc w:val="both"/>
        <w:rPr>
          <w:rFonts w:ascii="Helvetica" w:hAnsi="Helvetica" w:cs="Helvetica"/>
          <w:szCs w:val="24"/>
        </w:rPr>
      </w:pPr>
      <w:r>
        <w:rPr>
          <w:rFonts w:cs="Helvetica" w:ascii="Helvetica" w:hAnsi="Helvetica"/>
          <w:szCs w:val="24"/>
        </w:rPr>
        <w:t xml:space="preserve">(i) pirmąją sunkiąją grandinę, kuri apima VH domeną, apimantį aminorūgščių seką SEQ ID Nr. 201, ir pirmąją lengvąją grandinę, kuri apima VL domeną, apimantį aminorūgščių seką SEQ ID Nr. 202, arba </w:t>
      </w:r>
    </w:p>
    <w:p>
      <w:pPr>
        <w:pStyle w:val="Normal"/>
        <w:spacing w:lineRule="auto" w:line="360"/>
        <w:jc w:val="both"/>
        <w:rPr>
          <w:rFonts w:ascii="Helvetica" w:hAnsi="Helvetica" w:cs="Helvetica"/>
          <w:szCs w:val="24"/>
        </w:rPr>
      </w:pPr>
      <w:r>
        <w:rPr>
          <w:rFonts w:cs="Helvetica" w:ascii="Helvetica" w:hAnsi="Helvetica"/>
          <w:szCs w:val="24"/>
        </w:rPr>
        <w:t>pirmąją sunkiąją grandinę, kuri apima VH domeną, apimantį aminorūgščių seką SEQ ID Nr. 357, ir pirmąją lengvąją grandinę, kuri apima VL domeną, apimantį aminorūgščių seką SEQ ID Nr. 358,</w:t>
      </w:r>
    </w:p>
    <w:p>
      <w:pPr>
        <w:pStyle w:val="Normal"/>
        <w:spacing w:lineRule="auto" w:line="360"/>
        <w:jc w:val="both"/>
        <w:rPr>
          <w:rFonts w:ascii="Helvetica" w:hAnsi="Helvetica" w:cs="Helvetica"/>
          <w:szCs w:val="24"/>
        </w:rPr>
      </w:pPr>
      <w:r>
        <w:rPr>
          <w:rFonts w:cs="Helvetica" w:ascii="Helvetica" w:hAnsi="Helvetica"/>
          <w:szCs w:val="24"/>
        </w:rPr>
        <w:t>(ii) antrąją sunkiąją grandinę, apimančią aminorūgščių seką, parinktą iš grupės, kurią sudaro SEQ ID Nr. 14, SEQ ID Nr. 108, SEQ ID Nr. 111 ir SEQ ID Nr. 113, ir</w:t>
      </w:r>
    </w:p>
    <w:p>
      <w:pPr>
        <w:pStyle w:val="Normal"/>
        <w:spacing w:lineRule="auto" w:line="360"/>
        <w:jc w:val="both"/>
        <w:rPr>
          <w:rFonts w:ascii="Helvetica" w:hAnsi="Helvetica" w:cs="Helvetica"/>
          <w:szCs w:val="24"/>
        </w:rPr>
      </w:pPr>
      <w:r>
        <w:rPr>
          <w:rFonts w:cs="Helvetica" w:ascii="Helvetica" w:hAnsi="Helvetica"/>
          <w:szCs w:val="24"/>
        </w:rPr>
        <w:t>(iii) antrąją lengvąją grandinę, apimančią aminorūgščių seką, pažymėtą SEQ ID Nr. 15, SEQ ID Nr. 109, SEQ ID Nr. 110, SEQ ID Nr. 112 ir SEQ ID Nr. 114.</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Antigeną surišanti TNF šeimos ligandų trimerą turinti molekulė pagal bet kurį iš 1–11 punktų, kur antigeną surišanti molekulė apima:</w:t>
      </w:r>
    </w:p>
    <w:p>
      <w:pPr>
        <w:pStyle w:val="Normal"/>
        <w:spacing w:lineRule="auto" w:line="360"/>
        <w:jc w:val="both"/>
        <w:rPr>
          <w:rFonts w:ascii="Helvetica" w:hAnsi="Helvetica" w:cs="Helvetica"/>
          <w:szCs w:val="24"/>
        </w:rPr>
      </w:pPr>
      <w:r>
        <w:rPr>
          <w:rFonts w:cs="Helvetica" w:ascii="Helvetica" w:hAnsi="Helvetica"/>
          <w:szCs w:val="24"/>
        </w:rPr>
        <w:t xml:space="preserve">(i) pirmąją sunkiąją grandinę, kuri apima VH domeną, apimantį aminorūgščių seką SEQ ID Nr. 201, ir pirmąją lengvąją grandinę, kuri apima VL domeną, apimantį aminorūgščių seką SEQ ID Nr. 202, arba </w:t>
      </w:r>
    </w:p>
    <w:p>
      <w:pPr>
        <w:pStyle w:val="Normal"/>
        <w:spacing w:lineRule="auto" w:line="360"/>
        <w:jc w:val="both"/>
        <w:rPr>
          <w:rFonts w:ascii="Helvetica" w:hAnsi="Helvetica" w:cs="Helvetica"/>
          <w:szCs w:val="24"/>
        </w:rPr>
      </w:pPr>
      <w:r>
        <w:rPr>
          <w:rFonts w:cs="Helvetica" w:ascii="Helvetica" w:hAnsi="Helvetica"/>
          <w:szCs w:val="24"/>
        </w:rPr>
        <w:t>pirmąją sunkiąją grandinę, kuri apima VH domeną, apimantį aminorūgščių seką SEQ ID Nr. 357, ir pirmąją lengvąją grandinę, kuri apima VL domeną, apimantį aminorūgščių seką SEQ ID Nr. 358,</w:t>
      </w:r>
    </w:p>
    <w:p>
      <w:pPr>
        <w:pStyle w:val="Normal"/>
        <w:spacing w:lineRule="auto" w:line="360"/>
        <w:jc w:val="both"/>
        <w:rPr>
          <w:rFonts w:ascii="Helvetica" w:hAnsi="Helvetica" w:cs="Helvetica"/>
          <w:szCs w:val="24"/>
        </w:rPr>
      </w:pPr>
      <w:r>
        <w:rPr>
          <w:rFonts w:cs="Helvetica" w:ascii="Helvetica" w:hAnsi="Helvetica"/>
          <w:szCs w:val="24"/>
        </w:rPr>
        <w:t>(ii) antrąją sunkiąją grandinę, apimančią aminorūgščių seką, parinktą iš grupės, kurią sudaro SEQ ID Nr. 115, SEQ ID Nr. 117, SEQ ID Nr. 119 ir SEQ ID Nr. 173, ir</w:t>
      </w:r>
    </w:p>
    <w:p>
      <w:pPr>
        <w:pStyle w:val="Normal"/>
        <w:spacing w:lineRule="auto" w:line="360"/>
        <w:jc w:val="both"/>
        <w:rPr>
          <w:rFonts w:ascii="Helvetica" w:hAnsi="Helvetica" w:cs="Helvetica"/>
          <w:szCs w:val="24"/>
        </w:rPr>
      </w:pPr>
      <w:r>
        <w:rPr>
          <w:rFonts w:cs="Helvetica" w:ascii="Helvetica" w:hAnsi="Helvetica"/>
          <w:szCs w:val="24"/>
        </w:rPr>
        <w:t>(iii) antrąją lengvąją grandinę, apimančią aminorūgščių seką, parinktą iš grupės, kurią sudaro SEQ ID Nr. 116, SEQ ID Nr. 118, SEQ ID Nr. 120 ir SEQ ID Nr. 174.</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Antigeną surišanti TNF šeimos ligandų trimerą turinti molekulė pagal bet kurį iš 1–11 arba 13 punktų, kuri apima pirmąją sunkiąją grandinę, apimančią aminorūgščių seką SEQ ID Nr. 205, pirmąją lengvąją grandinę, apimančią aminorūgščių seką SEQ ID Nr. 206, antrąją sunkiąją grandinę, apimančią aminorūgščių seką SEQ ID Nr. 119, ir antrąją lengvąją grandinę, apimančią aminorūgščių seką SEQ ID Nr. 120.</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Antigeną surišanti TNF šeimos ligandų trimerą turinti molekulė pagal bet kurį iš 1–11 arba 13 punktų, kuri apima pirmąją sunkiąją grandinę, apimančią aminorūgščių seką SEQ ID Nr. 306, pirmąją lengvąją grandinę, apimančią aminorūgščių seką SEQ ID Nr. 279, antrąją sunkiąją grandinę, apimančią aminorūgščių seką SEQ ID Nr. 119, ir antrąją lengvąją grandinę, apimančią aminorūgščių seką SEQ ID Nr. 120.</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6. Antigeną surišanti TNF šeimos ligandų trimerą turinti molekulė pagal bet kurį iš 1–11 punktų, kur antigeną surišanti molekulė apima:</w:t>
      </w:r>
    </w:p>
    <w:p>
      <w:pPr>
        <w:pStyle w:val="Normal"/>
        <w:spacing w:lineRule="auto" w:line="360"/>
        <w:jc w:val="both"/>
        <w:rPr>
          <w:rFonts w:ascii="Helvetica" w:hAnsi="Helvetica" w:cs="Helvetica"/>
          <w:szCs w:val="24"/>
        </w:rPr>
      </w:pPr>
      <w:r>
        <w:rPr>
          <w:rFonts w:cs="Helvetica" w:ascii="Helvetica" w:hAnsi="Helvetica"/>
          <w:szCs w:val="24"/>
        </w:rPr>
        <w:t>(i) pirmąją sunkiąją grandinę, apimančią aminorūgščių seką SEQ ID Nr. 209, antrąją sunkiąją grandinę, apimančią aminorūgščių seką SEQ ID Nr. 210, ir dvi lengvąsias grandines, apimančias aminorūgščių seką SEQ ID Nr. 206, arba</w:t>
      </w:r>
    </w:p>
    <w:p>
      <w:pPr>
        <w:pStyle w:val="Normal"/>
        <w:spacing w:lineRule="auto" w:line="360"/>
        <w:jc w:val="both"/>
        <w:rPr>
          <w:rFonts w:ascii="Helvetica" w:hAnsi="Helvetica" w:cs="Helvetica"/>
          <w:szCs w:val="24"/>
        </w:rPr>
      </w:pPr>
      <w:r>
        <w:rPr>
          <w:rFonts w:cs="Helvetica" w:ascii="Helvetica" w:hAnsi="Helvetica"/>
          <w:szCs w:val="24"/>
        </w:rPr>
        <w:t>(ii) pirmąją sunkiąją grandinę, apimančią aminorūgščių seką SEQ ID Nr. 213, antrąją sunkiąją grandinę, apimančią aminorūgščių seką SEQ ID Nr. 214, ir dvi lengvąsias grandines, apimančias aminorūgščių seką SEQ ID Nr. 206, arba</w:t>
      </w:r>
    </w:p>
    <w:p>
      <w:pPr>
        <w:pStyle w:val="Normal"/>
        <w:spacing w:lineRule="auto" w:line="360"/>
        <w:jc w:val="both"/>
        <w:rPr>
          <w:rFonts w:ascii="Helvetica" w:hAnsi="Helvetica" w:cs="Helvetica"/>
          <w:szCs w:val="24"/>
        </w:rPr>
      </w:pPr>
      <w:r>
        <w:rPr>
          <w:rFonts w:cs="Helvetica" w:ascii="Helvetica" w:hAnsi="Helvetica"/>
          <w:szCs w:val="24"/>
        </w:rPr>
        <w:t>(iii) pirmąją sunkiąją grandinę, apimančią aminorūgščių seką SEQ ID Nr. 309, antrąją sunkiąją grandinę, apimančią aminorūgščių seką SEQ ID Nr. 310, ir dvi lengvąsias grandines, apimančias aminorūgščių seką SEQ ID Nr. 279, arba</w:t>
      </w:r>
    </w:p>
    <w:p>
      <w:pPr>
        <w:pStyle w:val="Normal"/>
        <w:spacing w:lineRule="auto" w:line="360"/>
        <w:jc w:val="both"/>
        <w:rPr>
          <w:rFonts w:ascii="Helvetica" w:hAnsi="Helvetica" w:cs="Helvetica"/>
          <w:szCs w:val="24"/>
        </w:rPr>
      </w:pPr>
      <w:r>
        <w:rPr>
          <w:rFonts w:cs="Helvetica" w:ascii="Helvetica" w:hAnsi="Helvetica"/>
          <w:szCs w:val="24"/>
        </w:rPr>
        <w:t>(iv) pirmąją sunkiąją grandinę, apimančią aminorūgščių seką SEQ ID Nr. 313, antrąją sunkiąją grandinę, apimančią aminorūgščių seką SEQ ID Nr. 314, ir dvi lengvąsias grandines, apimančias aminorūgščių seką SEQ ID Nr. 279.</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7. Izoliuotas polinukleotidas, koduojantis antigeną surišančią TNF šeimos ligandų trimerą turinčią molekulę pagal bet kurį iš 1–16 punkt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8. Vektorius, ypač raiškos vektorius, apimantis izoliuotą polinukleotidą pagal 16 punk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9. Ląstelė šeimininkė, apimanti izoliuotą polinukleotidą pagal 17 punktą arba vektorių pagal 18 punk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0. Antigeną surišančios TNF šeimos ligandų trimerą turinčios molekulės pagal bet kurį iš 1–16 punktų gamybos būdas, apimantis šiuos etapus:</w:t>
      </w:r>
    </w:p>
    <w:p>
      <w:pPr>
        <w:pStyle w:val="Normal"/>
        <w:spacing w:lineRule="auto" w:line="360"/>
        <w:jc w:val="both"/>
        <w:rPr>
          <w:rFonts w:ascii="Helvetica" w:hAnsi="Helvetica" w:cs="Helvetica"/>
          <w:szCs w:val="24"/>
        </w:rPr>
      </w:pPr>
      <w:r>
        <w:rPr>
          <w:rFonts w:cs="Helvetica" w:ascii="Helvetica" w:hAnsi="Helvetica"/>
          <w:szCs w:val="24"/>
        </w:rPr>
        <w:t>(i) ląstelės šeimininkės pagal 19 punktą kultivavimą sąlygomis, tinkamomis antigeną surišančios molekulės raiškai, ir</w:t>
      </w:r>
    </w:p>
    <w:p>
      <w:pPr>
        <w:pStyle w:val="Normal"/>
        <w:spacing w:lineRule="auto" w:line="360"/>
        <w:jc w:val="both"/>
        <w:rPr>
          <w:rFonts w:ascii="Helvetica" w:hAnsi="Helvetica" w:cs="Helvetica"/>
          <w:szCs w:val="24"/>
        </w:rPr>
      </w:pPr>
      <w:r>
        <w:rPr>
          <w:rFonts w:cs="Helvetica" w:ascii="Helvetica" w:hAnsi="Helvetica"/>
          <w:szCs w:val="24"/>
        </w:rPr>
        <w:t>(ii) antigeną surišančios molekulės išskyrim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1. Farmacinė kompozicija, apimanti antigeną surišančią TNF šeimos ligandų trimerą turinčią molekulę pagal bet kurį iš 1–16 punktų ir bent vieną farmaciniu požiūriu priimtiną pagalbinę medžiag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2. Antigeną surišanti TNF šeimos ligandų trimerą turinti molekulė pagal bet kurį iš 1–16 punktų arba farmacinė kompozicija pagal 21 punktą, skirtos naudoti kaip vais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3. Antigeną surišanti TNF šeimos ligandų trimerą turinti molekulė pagal bet kurį iš 1–16 punktų arba farmacinė kompozicija pagal 21 punktą, skirtos naudoti gydant vėžį.</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8:00Z</dcterms:created>
  <dc:creator>Jurgita Eidukeviciene</dc:creator>
  <dc:description/>
  <dc:language>en-US</dc:language>
  <cp:lastModifiedBy>Jurgita Eidukeviciene</cp:lastModifiedBy>
  <dcterms:modified xsi:type="dcterms:W3CDTF">2021-05-19T07:08:00Z</dcterms:modified>
  <cp:revision>2</cp:revision>
  <dc:subject/>
  <dc:title/>
</cp:coreProperties>
</file>