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Helvetica"/>
          <w:sz w:val="20"/>
          <w:lang w:val="lt-LT"/>
        </w:rPr>
      </w:pPr>
      <w:r>
        <w:rPr>
          <w:rFonts w:cs="Helvetica" w:ascii="Helvetica" w:hAnsi="Helvetica"/>
          <w:sz w:val="20"/>
          <w:lang w:val="lt-LT"/>
        </w:rPr>
        <w:t>1. Farmacinė kompozicija, apimanti geležies oksihidroksido didelį kiekį, vartojimui per burną tinkamos formos, kur geležies oksihidroksido kiekis yra nuo 10 iki 80 masės %, išreikštas visos kompozicijos masės atžvilgiu, kur geležies oksihidroksido kiekis yra &gt; 300 mg vienai vaisto formai, kai vaisto forma gali suirti burnos ertmėje, kur kompozicija papildomai apima vieno arba daugiau slydiklio kiekį nuo 0,01 iki 10 masės %, išreikštą visos kompozicijos masės atžvilgiu, ir bent vieną angliavandenį, parinktą iš grupės, susidedančios iš sacharozės, dekstrino ir krakmol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2. Kompozicija pagal 1 punktą, kur geležies oksihidroksido sudėtyje yra beta geležies oksihidroksid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3. Kompozicija pagal bet kurį iš ankstesnių punktų, kur geležies oksihidroksido kiekis yra nuo 30 iki 65 masės % visos kompozicijos masės atžvilg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4. Kompozicija pagal bet kurį iš ankstesnių punktų, kur angliavandenių bendras kiekis yra nuo 1 iki 50 masės %, geriau nuo 5 iki 30 masės % išreikštas visos kompozicijos masės atžvilg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5. </w:t>
      </w:r>
      <w:bookmarkStart w:id="0" w:name="_Hlk96937417"/>
      <w:r>
        <w:rPr>
          <w:rFonts w:cs="Helvetica" w:ascii="Helvetica" w:hAnsi="Helvetica"/>
          <w:sz w:val="20"/>
          <w:lang w:val="lt-LT"/>
        </w:rPr>
        <w:t xml:space="preserve">Kompozicija pagal bet kurį iš ankstesnių punktų </w:t>
      </w:r>
      <w:bookmarkEnd w:id="0"/>
      <w:r>
        <w:rPr>
          <w:rFonts w:cs="Helvetica" w:ascii="Helvetica" w:hAnsi="Helvetica"/>
          <w:sz w:val="20"/>
          <w:lang w:val="lt-LT"/>
        </w:rPr>
        <w:t xml:space="preserve">dar apimanti vieną arba daugiau kvapiųjų medžiagų, saldiklių, skonį sustiprinančių medžiagų </w:t>
      </w:r>
      <w:bookmarkStart w:id="1" w:name="_Hlk96936598"/>
      <w:r>
        <w:rPr>
          <w:rFonts w:cs="Helvetica" w:ascii="Helvetica" w:hAnsi="Helvetica"/>
          <w:sz w:val="20"/>
          <w:lang w:val="lt-LT"/>
        </w:rPr>
        <w:t xml:space="preserve">ir (arba) </w:t>
      </w:r>
      <w:bookmarkEnd w:id="1"/>
      <w:r>
        <w:rPr>
          <w:rFonts w:cs="Helvetica" w:ascii="Helvetica" w:hAnsi="Helvetica"/>
          <w:sz w:val="20"/>
          <w:lang w:val="lt-LT"/>
        </w:rPr>
        <w:t>dažikli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6. </w:t>
      </w:r>
      <w:bookmarkStart w:id="2" w:name="_Hlk96936832"/>
      <w:r>
        <w:rPr>
          <w:rFonts w:cs="Helvetica" w:ascii="Helvetica" w:hAnsi="Helvetica"/>
          <w:sz w:val="20"/>
          <w:lang w:val="lt-LT"/>
        </w:rPr>
        <w:t xml:space="preserve">Kompozicija pagal </w:t>
      </w:r>
      <w:bookmarkEnd w:id="2"/>
      <w:r>
        <w:rPr>
          <w:rFonts w:cs="Helvetica" w:ascii="Helvetica" w:hAnsi="Helvetica"/>
          <w:sz w:val="20"/>
          <w:lang w:val="lt-LT"/>
        </w:rPr>
        <w:t>5 punktą, kur saldiklis yra natūralus arba nenatūralus saldiklis, parinktas iš cukraus, poliolio, aspartamo, sukralozės, acesulfamino K ir (arba) sacharino ir skonį sustiprinanti medžiaga yra parinkta iš glikozidų, tokių kaip neohesperidino dihidrochalkonas, glicirizinas, glutamat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7. Kompozicija pagal 5 arba 6 punktą, kur saldiklio kiekis yra nuo 0,01 iki 2,5 masės % ir skonį sustiprinančios medžiagos kiekis yra nuo 0,1 iki 10 ppm, kiekvienas </w:t>
      </w:r>
      <w:bookmarkStart w:id="3" w:name="_Hlk96937369"/>
      <w:r>
        <w:rPr>
          <w:rFonts w:cs="Helvetica" w:ascii="Helvetica" w:hAnsi="Helvetica"/>
          <w:sz w:val="20"/>
          <w:lang w:val="lt-LT"/>
        </w:rPr>
        <w:t>išreikštas visos kompozicijos masės atžvilgiu</w:t>
      </w:r>
      <w:bookmarkEnd w:id="3"/>
      <w:r>
        <w:rPr>
          <w:rFonts w:cs="Helvetica" w:ascii="Helvetica" w:hAnsi="Helvetica"/>
          <w:sz w:val="20"/>
          <w:lang w:val="lt-LT"/>
        </w:rPr>
        <w:t>.</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8. Kompozicija pagal 5 punktą, kur kvapiosios medžiagos kiekis yra nuo 0,01 iki 10 %, geriau nuo 0,1 iki 5 masės %, geriausiai nuo 0,1 iki 1 masės %, išreikštas visos kompozicijos masės atžvilg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9. Kompozicija pagal bet kurį iš ankstesnių punktų papildomai apimanti vieną arba daugiau pagalbinių medžiagų, tokių kaip superdezintegrantai, antioksidantai.</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0. Kompozicija pagal 8 punktą, kur superdezintegrantas yra parinktas iš grupės, susidedančios iš kryžminių polivinilpirolidonų, modifikuotų krakmolų ir modifikuotos celiuliozė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1. Kompozicija pagal 8 arba 10 punktą, kur superdezintegranto kiekis yra nuo 0,1 iki 10 masės %, geriau nuo 0,5 iki 8 masės %, geriausiai nuo 2,5 iki 6 masės %, išreikštas visos kompozicijos masės atžvilg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2. Kompozicija pagal 1 punktą, kur slydiklis yra parinktas iš grupės, susidedančios iš magnio stearato, silicio dioksido darinių, tokių kaip koloidinis silicio dioksidas, pirogeninis silicio dioksidas, hidratuotas natrio silicio aliuminatas, koloidinis silicio dioksidas, talkas ir jų mišiniai, geriau magnio stearatas, koloidinis silicio dioksidas arba talk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3. Kompozicija pagal bet kurį iš ankstesnių punktų, kur slydiklio kiekis yra nuo 0,1 iki 5 masės %, išreikštas visos kompozicijos masės atžvilg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4. Kompozicija pagal 12 punktą, kur slydiklio kiekis yra nuo 1 iki 2 masės %, išreikštas visos kompozicijos masės atžvilg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5. Kompozicija pagal bet kurį iš ankstesnių punktų greitai suyrančios formos, pavyzdžiui, kramtomųjų tablečių arba piliulių, sausų miltelių, granulių, kapsulių arba paketėlių, kuriuose yra šių granulių, vaflių arba pastili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6. Kompozicijos pagal bet kurį iš ankstesnių punktų, skirtos panaudoti gydymui pacientų, sergančių hiperfosfatemij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7. Kompozicijos pagal 1 -15 punktus, skirtos panaudoti gydymui pacientų, sergančių lėtiniu inkstų nepakankamum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8. Kompozicijos pagal 1-15 punktus tabletės formos gamybos būdas tiesioginio suspaudimo arba sauso granuliavimo būd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9. Kompozicijos pagal 1-15 punktus tabletės formos gamybos būdas, kur vandeninė suspensija, apimanti mažiausiai 90 masės % ingredientų, skaičiuojant pagal bendrą galutinės kompozicijos masę, yra pagaminama, kuri po to džiovinama purškiant, kad būtų gauti takūs milteliai, kurie pasirinktinai sumaišomi su likusiais ingredientais ir vėliau suspaudžiami, kad gautųsi tablet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7:00Z</dcterms:created>
  <dc:creator/>
  <dc:description/>
  <cp:keywords/>
  <dc:language>en-US</dc:language>
  <cp:lastModifiedBy/>
  <dcterms:modified xsi:type="dcterms:W3CDTF">2022-03-16T13:47:00Z</dcterms:modified>
  <cp:revision>1</cp:revision>
  <dc:subject/>
  <dc:title/>
</cp:coreProperties>
</file>