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. Kompozicija, susidedanti iš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0,02 procentų pagal masę mechloretamino hidrochlorido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2,00 procentų pagal masę hidroksipropilceliuliozė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0,01 procentų pagal masę dinatrio dihidrato edetato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0,05 procentų pagal masę raceminio mentolio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0,01 procentų pagal masę butilinto hidroksitolueno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49,91 procentų pagal masę 2-(2-etoksi-etoksi) etanolio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15,27 procentų pagal masę izopropilo alkoholio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17,57 procentų pagal masę propilenglikolio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11,33 procentų pagal masę glicerino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3,65 procentų pagal masę yra raceminės pieno rūgšties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0,18 procentų pagal masę natrio chlorido,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skirta naudoti kaip vais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Kompozicija pagal 1 punktą, skirta naudoti vietiniam odos sutrikimo gydymu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Kompozicija, skirta naudoti pagal 2 punktą, kur odos sutrikimas yra parinktas iš grupės, susidedančios iš psoriazės, egzemos, aktininės keratozės, vilkligės, sarkoidozės, alopecijos, odos T-ląstelių limfomos (t.y. grybiškoji granulioma), limforetikulinės neoplazijos, pleuros ir peritoninių pratekėjimų, odos B-ląstelių limfomos, odos pseudolimfomos, plokščiųjų ląstelių karcinomos, bazalinių ląstelių karcinomos, bronchogeninės karcinomos, piktybinės melanomos, limfosarkomos, lėtinės limfocitinės leukemijos, tikrosios policitemijos, limfomatoidinės papulozės, Mucha-Habermano ligos, vitiligo ir jų derini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4. Kompozicija, skirta naudoti pagal 3 punktą, kur odos sutrikimas yra vitilig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Kompozicija, skirta naudoti pagal 3 punktą, kur odos sutrikimas yra odos T-ląstelių limfoma (t.y. grybiškoji granulioma)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9:00Z</dcterms:created>
  <dc:creator>Jurgita Eidukevicienė</dc:creator>
  <dc:description/>
  <cp:keywords/>
  <dc:language>en-US</dc:language>
  <cp:lastModifiedBy>Jurgita Eidukeviciene</cp:lastModifiedBy>
  <dcterms:modified xsi:type="dcterms:W3CDTF">2021-02-08T08:12:00Z</dcterms:modified>
  <cp:revision>3</cp:revision>
  <dc:subject/>
  <dc:title/>
</cp:coreProperties>
</file>