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Skysta farmacinė kompozicija, tinkama įvedimui inhaliuojant, apimanti skiediklį ir 9,10-dimetoksi-2-(2,4,6-trimetilfenilimino)-3-(N-karbamoil-2-aminoetil)-3,4,6,7-tetrahidro-2Hpirimido[6,1-a]izochinolin-4-ono (RPL554) arba farmaciniu požiūriu priimtinos jo druskos dalelių suspensiją, kurioje:</w:t>
      </w:r>
    </w:p>
    <w:p>
      <w:pPr>
        <w:pStyle w:val="Normal"/>
        <w:spacing w:lineRule="auto" w:line="360"/>
        <w:jc w:val="both"/>
        <w:rPr/>
      </w:pPr>
      <w:r>
        <w:rPr>
          <w:rFonts w:cs="Helvetica" w:ascii="Helvetica" w:hAnsi="Helvetica"/>
          <w:sz w:val="20"/>
        </w:rPr>
        <w:t>RPL554 dalelės pasižymi dalelių dydžio pasiskirstymo Dv50 (vidutinis dalelių dydis pagal tūrį) reikšme nuo 0,2 μm iki 5 μm; ir</w:t>
      </w:r>
    </w:p>
    <w:p>
      <w:pPr>
        <w:pStyle w:val="Normal"/>
        <w:spacing w:lineRule="auto" w:line="360"/>
        <w:jc w:val="both"/>
        <w:rPr/>
      </w:pPr>
      <w:r>
        <w:rPr>
          <w:rFonts w:cs="Helvetica" w:ascii="Helvetica" w:hAnsi="Helvetica"/>
          <w:sz w:val="20"/>
        </w:rPr>
        <w:t xml:space="preserve">kompozicija apima osfato buferį, kurio koncentracija yra nuo 0 mg/ml iki 5 mg/ml.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Skysta farmacinė kompozicija pagal 1 punktą, kur kompozicija neapima fosfato bufer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Skysta farmacinė kompozicija pagal 1 arba 2 punktą, kur kompozicija neapima bufer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Skysta farmacinė kompozicija pagal bet kurį ankstesnį punktą, kur RPL554 dalelės pasižymi dalelių dydžio pasiskirstymo Dv50 reikšme nuo 0,7 μm iki 2,5 μm.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Skysta farmacinė kompozicija pagal bet kurį ankstesnį punktą, kur RPL554 dalelių koncentracija skystoje farmacinėje kompozicijoje yra nuo 0,01 mg/ml iki 40 mg/ml.</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Skysta farmacinė kompozicija pagal bet kurį ankstesnį punktą, kuri papildomai apima vieną arba daugiau paviršinio aktyvumo medžiag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Skysta farmacinė kompozicija pagal 6 punktą, kur viena arba daugiau paviršinio aktyvumo medžiagų yra parinkta iš vienos arba daugiau nejoninių paviršinio aktyvumo medžiag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Skysta farmacinė kompozicija pagal 6 arba 7 punktą, kur viena arba daugiau paviršinio aktyvumo medžiagų yra parinkta iš polioksietilenglikolio sorbitano alkilo esterių ir sorbitano alkilo ester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Skysta farmacinė kompozicija pagal bet kurį ankstesnį punktą, kur kompozicija papildomai apima toniškumo reguliavimo agentą, kur, pasirinktinai, toniškumo reguliavimo agentas yra natrio chlorid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Skysta farmacinė kompozicija pagal bet kurį ankstesnį punktą, kur skiediklis yra vandu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Skysta farmacinė kompozicija pagal bet kurį ankstesnį punktą, kuri yra tinkama įvedimui purškian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Purkštuvas, apimantis kompoziciją pagal bet kurį ankstesnį punk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Skysta farmacinė kompozicija pagal bet kurį iš 1-11 punktą, skirta naudoti žmogaus arba gyvūno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Skysta farmacinė kompozicija pagal bet kurį iš 1-11 punktą, skirta naudoti ligos arba būklės, parinktos iš astmos, alerginės astmos, šienligės, alerginio rinito, bronchito, emfizemos, bronchektazės, lėtinės obstrukcinės plaučių ligos (COPD), suaugusiųjų respiracinio distreso sindromo (ARDS), steroidams atsparios astmos, sunkios astmos, vaikų astmos, cistinės fibrozės, plaučių fibrozės, su plaučiais susijusios fibrozės, intersticinės plaučių ligos, odos sutrikimų, atopinio dermatito, psoriazės, akių uždegimo, cerebrinės išemijos, uždegiminių ligų ir autoimuninių ligų, gydymui arba prevencij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Skysta farmacinė kompozicija skirta naudoti pagal 14 punktą, kur liga arba būklė yra lėtinė obstrukcinė plaučių liga (COPD).</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9:00Z</dcterms:created>
  <dc:creator>Mano</dc:creator>
  <dc:description/>
  <cp:keywords/>
  <dc:language>en-US</dc:language>
  <cp:lastModifiedBy>Raimonda Kvietkauskaite</cp:lastModifiedBy>
  <dcterms:modified xsi:type="dcterms:W3CDTF">2021-07-02T08:41:00Z</dcterms:modified>
  <cp:revision>4</cp:revision>
  <dc:subject/>
  <dc:title>„Kas mes esame</dc:title>
</cp:coreProperties>
</file>