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lt-LT"/>
        </w:rPr>
      </w:pPr>
      <w:r>
        <w:rPr>
          <w:rFonts w:eastAsia="Times New Roman" w:cs="Arial" w:ascii="Arial" w:hAnsi="Arial"/>
          <w:sz w:val="24"/>
          <w:szCs w:val="24"/>
          <w:lang w:eastAsia="lt-LT"/>
        </w:rPr>
        <w:t>1. ODM-201 kristalinė forma B, kuri yra atvaizduota formule (I), kur miltelių rentgeno spindulių difrakcijos schemoje stebimos būdingos smailės ties 2theta, kurių reikšmės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lt-LT"/>
        </w:rPr>
        <w:t>yra 16,2°±0,2°, 9,0°±0,2° ir 22,5°±0,2°, naudojant CuKα spinduliuotę.</w:t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1385" cy="1409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val="en-US" w:eastAsia="lt-LT"/>
        </w:rPr>
      </w:pPr>
      <w:r>
        <w:rPr>
          <w:rFonts w:eastAsia="Times New Roman" w:cs="Arial" w:ascii="Arial" w:hAnsi="Arial"/>
          <w:sz w:val="24"/>
          <w:szCs w:val="24"/>
          <w:lang w:val="en-US"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lt-LT"/>
        </w:rPr>
      </w:pPr>
      <w:r>
        <w:rPr>
          <w:rFonts w:eastAsia="Times New Roman" w:cs="Arial" w:ascii="Arial" w:hAnsi="Arial"/>
          <w:sz w:val="24"/>
          <w:szCs w:val="24"/>
          <w:lang w:eastAsia="lt-LT"/>
        </w:rPr>
        <w:t xml:space="preserve">2. Kristalinė forma B pagal 1 punktą, kur miltelių </w:t>
      </w:r>
      <w:bookmarkStart w:id="0" w:name="_Hlk69825769"/>
      <w:r>
        <w:rPr>
          <w:rFonts w:eastAsia="Times New Roman" w:cs="Arial" w:ascii="Arial" w:hAnsi="Arial"/>
          <w:sz w:val="24"/>
          <w:szCs w:val="24"/>
          <w:lang w:eastAsia="lt-LT"/>
        </w:rPr>
        <w:t xml:space="preserve">rentgeno spindulių difrakcijos schemoje stebimos viena arba dvi arba trys būdingos smailės, ties 2theta, kurių reikšmės yra </w:t>
      </w:r>
      <w:bookmarkEnd w:id="0"/>
      <w:r>
        <w:rPr>
          <w:rFonts w:eastAsia="Times New Roman" w:cs="Arial" w:ascii="Arial" w:hAnsi="Arial"/>
          <w:sz w:val="24"/>
          <w:szCs w:val="24"/>
          <w:lang w:eastAsia="lt-LT"/>
        </w:rPr>
        <w:t>24,7°± 0,2°, 11,9°± 0,2° ir 18,1°± 0,2°, naudojant CuKα spinduliuotę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lt-LT"/>
        </w:rPr>
      </w:pPr>
      <w:r>
        <w:rPr>
          <w:rFonts w:eastAsia="Times New Roman" w:cs="Arial" w:ascii="Arial" w:hAnsi="Arial"/>
          <w:sz w:val="24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lt-LT"/>
        </w:rPr>
      </w:pPr>
      <w:r>
        <w:rPr>
          <w:rFonts w:eastAsia="Times New Roman" w:cs="Arial" w:ascii="Arial" w:hAnsi="Arial"/>
          <w:sz w:val="24"/>
          <w:szCs w:val="24"/>
          <w:lang w:eastAsia="lt-LT"/>
        </w:rPr>
        <w:t>3. Kristalinė forma B pagal 1 punktą, kur miltelių rentgeno spindulių difrakcijos schemoje stebimos viena arba dvi arba trys būdingos smailės, ties 2theta, kurių reikšmės yra14,7°±0,2°, 23,5°±0,2° ir 27,8°±0,2°, naudojant CuKα spinduliuotę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lt-LT"/>
        </w:rPr>
      </w:pPr>
      <w:r>
        <w:rPr>
          <w:rFonts w:eastAsia="Times New Roman" w:cs="Arial" w:ascii="Arial" w:hAnsi="Arial"/>
          <w:sz w:val="24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lt-LT"/>
        </w:rPr>
        <w:t>4. ODM-201 kristalinės formos B, atvaizduotos formule (I)  pagal 1 punktą, paruošimo būdas, kur būdas apim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lt-LT"/>
        </w:rPr>
        <w:t>1) ODM-201 Ištirpinimą  alkoholyje ar ketone arba alkoholio ir ketono mišinio tirpiklyje, po to vandens kaip anti-tirpiklio lašinimą, kol nusės kieta medžiaga; arb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lt-LT"/>
        </w:rPr>
        <w:t>2) ODM-201 ištirpinimą halogeninto angliavandenilio ir alkoholio mišinio tirpikliuose, arba eterio ir vandens mišinio tirpikliuose kambario temperatūroje, skaidraus tirpalo garinimą kambario temperatūroje, kol nusės kieta medžiag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lt-LT"/>
        </w:rPr>
      </w:pPr>
      <w:r>
        <w:rPr>
          <w:rFonts w:eastAsia="Times New Roman" w:cs="Arial" w:ascii="Arial" w:hAnsi="Arial"/>
          <w:sz w:val="24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lt-LT"/>
        </w:rPr>
      </w:pPr>
      <w:r>
        <w:rPr>
          <w:rFonts w:eastAsia="Times New Roman" w:cs="Arial" w:ascii="Arial" w:hAnsi="Arial"/>
          <w:sz w:val="24"/>
          <w:szCs w:val="24"/>
          <w:lang w:eastAsia="lt-LT"/>
        </w:rPr>
        <w:t>5.  Kristalinės formos B paruošimo būdas pagal 4 punktą, kur minėtas alkoholis yra metanolis, etanolis arba metanolio ir etanolio mišinys; minėtas halogenintas angliavandenilis yra chlorintas alkanas; minėtas ketono tirpiklis yra prisotintas alifatinis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lt-LT"/>
        </w:rPr>
        <w:t>ketonas; minėtas eteris yra ciklinis eteri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lt-LT"/>
        </w:rPr>
      </w:pPr>
      <w:r>
        <w:rPr>
          <w:rFonts w:eastAsia="Times New Roman" w:cs="Arial" w:ascii="Arial" w:hAnsi="Arial"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6400" w:leader="none"/>
        </w:tabs>
        <w:spacing w:lineRule="auto" w:line="36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lt-LT"/>
        </w:rPr>
      </w:pPr>
      <w:r>
        <w:rPr>
          <w:rFonts w:eastAsia="Times New Roman" w:cs="Arial" w:ascii="Arial" w:hAnsi="Arial"/>
          <w:sz w:val="24"/>
          <w:szCs w:val="24"/>
          <w:lang w:eastAsia="lt-LT"/>
        </w:rPr>
        <w:t>6. ODM-201 kristalinė forma C, atvaizduota formule (I), kur miltelių rentgeno spindulių difrakcijos schemoje stebimos būdingos smailės, ties 2theta, kurių reikšmės yra 9,4°±0,2°, 14,1°±0,2° ir 12,1°± 0,2°, naudojant CuKα spinduliuotę. </w:t>
      </w:r>
    </w:p>
    <w:p>
      <w:pPr>
        <w:pStyle w:val="Normal"/>
        <w:tabs>
          <w:tab w:val="clear" w:pos="1296"/>
          <w:tab w:val="left" w:pos="640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lt-LT"/>
        </w:rPr>
      </w:pPr>
      <w:r>
        <w:rPr>
          <w:rFonts w:eastAsia="Times New Roman" w:cs="Arial" w:ascii="Arial" w:hAnsi="Arial"/>
          <w:sz w:val="24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lt-LT"/>
        </w:rPr>
      </w:pPr>
      <w:r>
        <w:rPr>
          <w:rFonts w:eastAsia="Times New Roman" w:cs="Arial" w:ascii="Arial" w:hAnsi="Arial"/>
          <w:sz w:val="24"/>
          <w:szCs w:val="24"/>
          <w:lang w:eastAsia="lt-LT"/>
        </w:rPr>
        <w:t>7. Kristalinė forma C pagal 6 punktą, kur miltelių rentgeno spindulių difrakcijos schemoje stebimos viena arba dvi arba trys būdingos smailės, ties 2theta, kurių reikšmės yra 15,1°± 0,2°, 15,8°± 0,2° ir 19,9°± 0,2°, naudojant CuKα spinduliuotę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lt-LT"/>
        </w:rPr>
      </w:pPr>
      <w:r>
        <w:rPr>
          <w:rFonts w:eastAsia="Times New Roman" w:cs="Arial" w:ascii="Arial" w:hAnsi="Arial"/>
          <w:sz w:val="24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lt-LT"/>
        </w:rPr>
      </w:pPr>
      <w:r>
        <w:rPr>
          <w:rFonts w:eastAsia="Times New Roman" w:cs="Arial" w:ascii="Arial" w:hAnsi="Arial"/>
          <w:sz w:val="24"/>
          <w:szCs w:val="24"/>
          <w:lang w:eastAsia="lt-LT"/>
        </w:rPr>
        <w:t>8. Kristalinė forma C pagal 6 punktą, kur miltelių rentgeno spindulių difrakcijos schemoje stebima būdinga smailė, ties 2theta, kurios reikšmė yra 23,7°±0,2°, naudojant CuKα spinduliuotę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lt-LT"/>
        </w:rPr>
      </w:pPr>
      <w:r>
        <w:rPr>
          <w:rFonts w:eastAsia="Times New Roman" w:cs="Arial" w:ascii="Arial" w:hAnsi="Arial"/>
          <w:sz w:val="24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lt-LT"/>
        </w:rPr>
      </w:pPr>
      <w:r>
        <w:rPr>
          <w:rFonts w:eastAsia="Times New Roman" w:cs="Arial" w:ascii="Arial" w:hAnsi="Arial"/>
          <w:sz w:val="24"/>
          <w:szCs w:val="24"/>
          <w:lang w:eastAsia="lt-LT"/>
        </w:rPr>
        <w:t>9. ODM-201 kristalinės formos C, atvaiduotos formule (I) pagal 6 punktą, paruošimo būdas, kur būdas apima: ODM-201 pridėjimą į acto rūgšties ir kitų organinių tirpiklių mišinio sistemą tam tikru tūrių santykiu ir kaitinimą iki tam tikros temperatūros, po to ataušinimą ir kristalizaciją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lt-LT"/>
        </w:rPr>
      </w:pPr>
      <w:r>
        <w:rPr>
          <w:rFonts w:eastAsia="Times New Roman" w:cs="Arial" w:ascii="Arial" w:hAnsi="Arial"/>
          <w:sz w:val="24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lt-LT"/>
        </w:rPr>
      </w:pPr>
      <w:r>
        <w:rPr>
          <w:rFonts w:eastAsia="Times New Roman" w:cs="Arial" w:ascii="Arial" w:hAnsi="Arial"/>
          <w:sz w:val="24"/>
          <w:szCs w:val="24"/>
          <w:lang w:eastAsia="lt-LT"/>
        </w:rPr>
        <w:t>10. Kristalinės formos C paruošimo būdas pagal 9 punktą, kur minėtas kitas organinis tirpiklis yra izopropanolis arba metil-tret-butilo eteris; minėta kaitinimo temperatūra yra 40-60°C; minėtas tūrių santykis yra 2:1-1:2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lt-LT"/>
        </w:rPr>
      </w:pPr>
      <w:r>
        <w:rPr>
          <w:rFonts w:eastAsia="Times New Roman" w:cs="Arial" w:ascii="Arial" w:hAnsi="Arial"/>
          <w:sz w:val="24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lt-LT"/>
        </w:rPr>
      </w:pPr>
      <w:r>
        <w:rPr>
          <w:rFonts w:eastAsia="Times New Roman" w:cs="Arial" w:ascii="Arial" w:hAnsi="Arial"/>
          <w:sz w:val="24"/>
          <w:szCs w:val="24"/>
          <w:lang w:eastAsia="lt-LT"/>
        </w:rPr>
        <w:t>11. Farmacinė kompozicija, kur minėta farmacinė kompozicija apima terapiškai veiksmingą kiekį kristalinės formos B pagal 1 punktą, kristalinės formos C pagal 6 punktą arba jų derinius, ir farmaciniu požiūriu priimtinus nešiklius, skiediklius arba pagalbines medžiaga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lt-LT"/>
        </w:rPr>
      </w:pPr>
      <w:r>
        <w:rPr>
          <w:rFonts w:eastAsia="Times New Roman" w:cs="Arial" w:ascii="Arial" w:hAnsi="Arial"/>
          <w:sz w:val="24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lt-LT"/>
        </w:rPr>
      </w:pPr>
      <w:r>
        <w:rPr>
          <w:rFonts w:eastAsia="Times New Roman" w:cs="Arial" w:ascii="Arial" w:hAnsi="Arial"/>
          <w:sz w:val="24"/>
          <w:szCs w:val="24"/>
          <w:lang w:eastAsia="lt-LT"/>
        </w:rPr>
        <w:t>12. Kristalinė forma B pagal 1 punktą arba kristalinė forma C pagal 6 punktą, skirta naudoti prostatos vėžio gydymui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19:00Z</dcterms:created>
  <dc:creator>User</dc:creator>
  <dc:description/>
  <dc:language>en-US</dc:language>
  <cp:lastModifiedBy>Jurgita Eidukeviciene</cp:lastModifiedBy>
  <dcterms:modified xsi:type="dcterms:W3CDTF">2021-05-28T06:22:00Z</dcterms:modified>
  <cp:revision>3</cp:revision>
  <dc:subject/>
  <dc:title/>
</cp:coreProperties>
</file>