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rPr>
          <w:rFonts w:ascii="Helvetica" w:hAnsi="Helvetica" w:cs="Arial"/>
          <w:sz w:val="20"/>
          <w:szCs w:val="24"/>
          <w:lang w:val="lt-LT"/>
        </w:rPr>
      </w:pPr>
      <w:r>
        <w:rPr>
          <w:rFonts w:cs="Arial" w:ascii="Helvetica" w:hAnsi="Helvetica"/>
          <w:sz w:val="20"/>
          <w:szCs w:val="24"/>
          <w:lang w:val="lt-LT"/>
        </w:rPr>
        <w:t>1. Anti-CGRP antikūnas, apimantis lengvosios grandinės kintamos srities polipeptidą, kurio aminorūgščių seka nurodyta SEQ ID Nr. 51, ir sunkios grandinės kintamos srities polipeptidą, kurio aminorūgščių seka nurodyta SEQ ID Nr. 53.</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2. Anti-CGRP antikūnas pagal 1 punktą, kuris apima žmogaus Fc, gautą iš IgG1, IgG2, IgG3 arba IgG4.</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3. Anti-CGRP antikūnas pagal 2 punktą, kuris apima žmogaus IgG1 Fc sritį.</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 xml:space="preserve">4. Anti-CGRP antikūnas pagal bet kurį iš 1-3 punktų, kuris: </w:t>
      </w:r>
    </w:p>
    <w:p>
      <w:pPr>
        <w:pStyle w:val="Normal"/>
        <w:spacing w:lineRule="auto" w:line="360" w:before="0" w:after="0"/>
        <w:ind w:firstLine="567"/>
        <w:jc w:val="both"/>
        <w:rPr/>
      </w:pPr>
      <w:r>
        <w:rPr>
          <w:rFonts w:cs="Arial" w:ascii="Helvetica" w:hAnsi="Helvetica"/>
          <w:sz w:val="20"/>
          <w:szCs w:val="24"/>
          <w:lang w:val="lt-LT"/>
        </w:rPr>
        <w:t>(i) yra neglikozilintas;</w:t>
      </w:r>
    </w:p>
    <w:p>
      <w:pPr>
        <w:pStyle w:val="Normal"/>
        <w:spacing w:lineRule="auto" w:line="360" w:before="0" w:after="0"/>
        <w:ind w:firstLine="567"/>
        <w:jc w:val="both"/>
        <w:rPr/>
      </w:pPr>
      <w:r>
        <w:rPr>
          <w:rFonts w:cs="Arial" w:ascii="Helvetica" w:hAnsi="Helvetica"/>
          <w:sz w:val="20"/>
          <w:szCs w:val="24"/>
          <w:lang w:val="lt-LT"/>
        </w:rPr>
        <w:t>(ii) yra glikozilintas, bet turi tik manozės liekanas; arba</w:t>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iii) nėra N-glikozilinta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5. Nukleorūgščių seka arba nukleorūgščių sekos, koduojančios anti-CGRP antikūną pagal bet kurį iš 1-4 punktų, kur nukleorūgščių seka arba sekos kurios pasirinktinai apima mielių arba žmogaus pageidaujamus kodonu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6. Vektorius, apimantis nukleorūgščių seką arba sekas pagal 5 punktą, kur vektorius pasirinktinai yra plazmidė arba rekombinantinis virusinis vektoriu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 xml:space="preserve">7. Kultivuota arba rekombinantinė ląstelė, ekspresuojanti antikūną, kurį koduoja nukleorūgščių seką arba sekas pagal 5 punktą, ir (arba) vektorių pagal 6 punktą, kur ląstelė pasirinktinai yra pasirinkta iš mielių, žinduolių, bakterijų, grybų arba vabzdžių ląstelės, kur pageidautina, kad ląstelė būtų diploidinė mielių ląstelė, tokia kaip </w:t>
      </w:r>
      <w:r>
        <w:rPr>
          <w:rFonts w:cs="Arial" w:ascii="Helvetica" w:hAnsi="Helvetica"/>
          <w:i/>
          <w:iCs/>
          <w:sz w:val="20"/>
          <w:szCs w:val="24"/>
          <w:lang w:val="lt-LT"/>
        </w:rPr>
        <w:t>Pichia</w:t>
      </w:r>
      <w:r>
        <w:rPr>
          <w:rFonts w:cs="Arial" w:ascii="Helvetica" w:hAnsi="Helvetica"/>
          <w:sz w:val="20"/>
          <w:szCs w:val="24"/>
          <w:lang w:val="lt-LT"/>
        </w:rPr>
        <w:t xml:space="preserve"> mielė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8. Anti-CGRP antikūnas pagal bet kurį iš 1-4 punktų, skirtas gydyti, palengvinti ir (arba) sumažinti ligos arba būklės, gydomos skiriant terapiniu požiūriu veiksmingą kiekį CGRP antagonisto, simptomus, kur liga arba būklė yra pasirinkta iš migrenos su aura, migrenos be auros, būklės, kur CGRP sukelia skausmą, hiperaktyvios šlapimo pūslės, šlapimo nelaikymo, lėtinės migrenos, dažnos epizodinės migrenos, menstruacinės migrenos, hemipleginės migrenos, klasterinių galvos skausmų, migreninės neuralgijos, lėtinių galvos skausmų, įtampos galvos skausmų, bendro galvos skausmo, karščio antplūdžio, lėtinės paroksizminsė hemikranijos, kaukolės neuralgijos, sinusų galvos skausmų, alergijos sukeltų galvos skausmų, alergijos sukeltos migrenos, skausmo, temporomandibulinio sąnario (TMJ) sindromo, temporomandibulinių žandikaulio sutrikimų, uždegiminio skausmo, visceralinio skausmo, pooperacinio pjūvio skausmo, kompleksinio vietinio skausmo sindromo, vėžio skausmo, pirminio kaulų vėžio skausmo, metastazavusio kaulų vėžio skausmo, lūžio skausmo, osteoporozinio lūžio skausmo, skausmo dėl nudegimo, podagrinio sąnarių skausmo, skausmo, susijusio su pjautuvinių ląstelių ligos krize, skausmo, susijusio su kepenų ląstelių karcinoma, skausmo, susijusio su krūties vėžiu, skausmo, susijusio su kepenų ciroze, neurogeninio skausmo, neuropatinio skausmo, nociceptinio skausmo, trišakio nervo neuralgijos, poherpetinės neuralgijos, fantominio galūnių skausmo, fibromialgijos, menstruacijų skausmo, kiaušidžių skausmo, refleksinės simpatinės distrofijos, osteoartrito skausmo, reumatoidinio artrito skausmo, apatinės nugaros dalies skausmo, diabetinės neuropatijos, išialgijos, visceralinio skausmo, susijusio su gastroezofaginiu refliuksu, kur pageidautina, kad liga būtų pasirinkta iš hiperaktyvios šlapimo pūslės; šlapimo nelaikymo; skausmo; lėtinio skausmo; neurogeninio uždegimo ir uždegiminio skausmo; neuropatinio skausmo; akių skausmo; dantų skausmo; pooperacinio skausmo, su trauma susijusio skausmo, kur liga geriau yra pasirinkta iš skausmo, hiperaktyvios šlapimo pūslės, šlapimo nelaikymo, galvos skausmo arba migreno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9. Anti-CGRP antikūnas pagal bet kurį iš 1-4 punktų, skirtas naudoti gydant, palengvinant ir (arba) sumažinant migrenos arba galvos skausmo simptomus, pasirinktinai dažną epizodinę migreną arba lėtinę migreną.</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10. Antikūno pagal bet kurį iš 1-4 punktų gamybos būdas poliploidinėje mielių kultūroje, kuri stabiliai ekspresuoja ir išskiria į auginimo terpę mažiausiai 10-25 mg/l minėto antikūno, apimantis:</w:t>
      </w:r>
    </w:p>
    <w:p>
      <w:pPr>
        <w:pStyle w:val="Normal"/>
        <w:spacing w:lineRule="auto" w:line="360" w:before="0" w:after="0"/>
        <w:ind w:left="567" w:hanging="0"/>
        <w:jc w:val="both"/>
        <w:rPr>
          <w:rFonts w:ascii="Helvetica" w:hAnsi="Helvetica" w:cs="Arial"/>
          <w:sz w:val="20"/>
          <w:szCs w:val="24"/>
          <w:lang w:val="lt-LT"/>
        </w:rPr>
      </w:pPr>
      <w:r>
        <w:rPr>
          <w:rFonts w:cs="Arial" w:ascii="Helvetica" w:hAnsi="Helvetica"/>
          <w:sz w:val="20"/>
          <w:szCs w:val="24"/>
          <w:lang w:val="lt-LT"/>
        </w:rPr>
        <w:t>(i) mažiausiai vieno raiškos vektoriaus, kurio sudėtyje yra vienas arba daugiau heterologinių polinukleotidų, koduojančių minėtą antikūną, funkcionaliai prijungtą prie promotoriaus ir signalinės sekos, įvedimą į haploidinę mielių ląstelę;</w:t>
      </w:r>
    </w:p>
    <w:p>
      <w:pPr>
        <w:pStyle w:val="Normal"/>
        <w:spacing w:lineRule="auto" w:line="360" w:before="0" w:after="0"/>
        <w:ind w:left="567" w:hanging="0"/>
        <w:jc w:val="both"/>
        <w:rPr>
          <w:rFonts w:ascii="Helvetica" w:hAnsi="Helvetica" w:cs="Arial"/>
          <w:sz w:val="20"/>
          <w:szCs w:val="24"/>
          <w:lang w:val="lt-LT"/>
        </w:rPr>
      </w:pPr>
      <w:r>
        <w:rPr>
          <w:rFonts w:cs="Arial" w:ascii="Helvetica" w:hAnsi="Helvetica"/>
          <w:sz w:val="20"/>
          <w:szCs w:val="24"/>
          <w:lang w:val="lt-LT"/>
        </w:rPr>
        <w:t>(ii) poliploidinių mielių gamybą iš minėtos haploidinės mielių ląstelės konjugavimo arba sferoplastų suliejimo būdu;</w:t>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iii) poliploidinių mielių ląstelių, stabiliai ekspresuojančių minėtą antikūną, atranką; ir</w:t>
      </w:r>
    </w:p>
    <w:p>
      <w:pPr>
        <w:pStyle w:val="Normal"/>
        <w:spacing w:lineRule="auto" w:line="360" w:before="0" w:after="0"/>
        <w:ind w:left="567" w:hanging="0"/>
        <w:jc w:val="both"/>
        <w:rPr>
          <w:rFonts w:ascii="Helvetica" w:hAnsi="Helvetica" w:cs="Arial"/>
          <w:sz w:val="20"/>
          <w:szCs w:val="24"/>
          <w:lang w:val="lt-LT"/>
        </w:rPr>
      </w:pPr>
      <w:r>
        <w:rPr>
          <w:rFonts w:cs="Arial" w:ascii="Helvetica" w:hAnsi="Helvetica"/>
          <w:sz w:val="20"/>
          <w:szCs w:val="24"/>
          <w:lang w:val="lt-LT"/>
        </w:rPr>
        <w:t>(iv) stabilių poliploidinių mielių kultūrų gamybą iš minėtų poliploidinių mielių ląstelių, kurios stabiliai ekspresuoja minėtą antikūną į auginimo terpę,</w:t>
      </w:r>
    </w:p>
    <w:p>
      <w:pPr>
        <w:pStyle w:val="Normal"/>
        <w:spacing w:lineRule="auto" w:line="360" w:before="0" w:after="0"/>
        <w:ind w:left="567" w:hanging="0"/>
        <w:jc w:val="both"/>
        <w:rPr/>
      </w:pPr>
      <w:r>
        <w:rPr>
          <w:rFonts w:cs="Arial" w:ascii="Helvetica" w:hAnsi="Helvetica"/>
          <w:sz w:val="20"/>
          <w:szCs w:val="24"/>
          <w:lang w:val="lt-LT"/>
        </w:rPr>
        <w:t xml:space="preserve">kur minėtos mielės yra, pasirinktinai, </w:t>
      </w:r>
      <w:r>
        <w:rPr>
          <w:rFonts w:cs="Arial" w:ascii="Helvetica" w:hAnsi="Helvetica"/>
          <w:i/>
          <w:iCs/>
          <w:sz w:val="20"/>
          <w:szCs w:val="24"/>
          <w:lang w:val="lt-LT"/>
        </w:rPr>
        <w:t>Pichia</w:t>
      </w:r>
      <w:r>
        <w:rPr>
          <w:rFonts w:cs="Arial" w:ascii="Helvetica" w:hAnsi="Helvetica"/>
          <w:sz w:val="20"/>
          <w:szCs w:val="24"/>
          <w:lang w:val="lt-LT"/>
        </w:rPr>
        <w:t xml:space="preserve"> rūšis, pasirinktas iš </w:t>
      </w:r>
      <w:r>
        <w:rPr>
          <w:rFonts w:cs="Arial" w:ascii="Helvetica" w:hAnsi="Helvetica"/>
          <w:i/>
          <w:iCs/>
          <w:sz w:val="20"/>
          <w:szCs w:val="24"/>
          <w:lang w:val="lt-LT"/>
        </w:rPr>
        <w:t>Pichia pastoris</w:t>
      </w:r>
      <w:r>
        <w:rPr>
          <w:rFonts w:cs="Arial" w:ascii="Helvetica" w:hAnsi="Helvetica"/>
          <w:sz w:val="20"/>
          <w:szCs w:val="24"/>
          <w:lang w:val="lt-LT"/>
        </w:rPr>
        <w:t xml:space="preserve">, </w:t>
      </w:r>
      <w:r>
        <w:rPr>
          <w:rFonts w:cs="Arial" w:ascii="Helvetica" w:hAnsi="Helvetica"/>
          <w:i/>
          <w:iCs/>
          <w:sz w:val="20"/>
          <w:szCs w:val="24"/>
          <w:lang w:val="lt-LT"/>
        </w:rPr>
        <w:t>Pichia methanolica</w:t>
      </w:r>
      <w:r>
        <w:rPr>
          <w:rFonts w:cs="Arial" w:ascii="Helvetica" w:hAnsi="Helvetica"/>
          <w:sz w:val="20"/>
          <w:szCs w:val="24"/>
          <w:lang w:val="lt-LT"/>
        </w:rPr>
        <w:t xml:space="preserve"> arba </w:t>
      </w:r>
      <w:r>
        <w:rPr>
          <w:rFonts w:cs="Arial" w:ascii="Helvetica" w:hAnsi="Helvetica"/>
          <w:i/>
          <w:iCs/>
          <w:sz w:val="20"/>
          <w:szCs w:val="24"/>
          <w:lang w:val="lt-LT"/>
        </w:rPr>
        <w:t>Hansenula polymorpha</w:t>
      </w:r>
      <w:r>
        <w:rPr>
          <w:rFonts w:cs="Arial" w:ascii="Helvetica" w:hAnsi="Helvetica"/>
          <w:sz w:val="20"/>
          <w:szCs w:val="24"/>
          <w:lang w:val="lt-LT"/>
        </w:rPr>
        <w:t xml:space="preserve"> (</w:t>
      </w:r>
      <w:r>
        <w:rPr>
          <w:rFonts w:cs="Arial" w:ascii="Helvetica" w:hAnsi="Helvetica"/>
          <w:i/>
          <w:iCs/>
          <w:sz w:val="20"/>
          <w:szCs w:val="24"/>
          <w:lang w:val="lt-LT"/>
        </w:rPr>
        <w:t>Pichia angusta</w:t>
      </w:r>
      <w:r>
        <w:rPr>
          <w:rFonts w:cs="Arial" w:ascii="Helvetica" w:hAnsi="Helvetica"/>
          <w:sz w:val="20"/>
          <w:szCs w:val="24"/>
          <w:lang w:val="lt-LT"/>
        </w:rPr>
        <w:t xml:space="preserve">), kur </w:t>
      </w:r>
      <w:r>
        <w:rPr>
          <w:rFonts w:cs="Arial" w:ascii="Helvetica" w:hAnsi="Helvetica"/>
          <w:i/>
          <w:iCs/>
          <w:sz w:val="20"/>
          <w:szCs w:val="24"/>
          <w:lang w:val="lt-LT"/>
        </w:rPr>
        <w:t>Pichia</w:t>
      </w:r>
      <w:r>
        <w:rPr>
          <w:rFonts w:cs="Arial" w:ascii="Helvetica" w:hAnsi="Helvetica"/>
          <w:sz w:val="20"/>
          <w:szCs w:val="24"/>
          <w:lang w:val="lt-LT"/>
        </w:rPr>
        <w:t xml:space="preserve"> rūšis, pageidautina, yra </w:t>
      </w:r>
      <w:r>
        <w:rPr>
          <w:rFonts w:cs="Arial" w:ascii="Helvetica" w:hAnsi="Helvetica"/>
          <w:i/>
          <w:iCs/>
          <w:sz w:val="20"/>
          <w:szCs w:val="24"/>
          <w:lang w:val="lt-LT"/>
        </w:rPr>
        <w:t>Pichia pastoris</w:t>
      </w:r>
      <w:r>
        <w:rPr>
          <w:rFonts w:cs="Arial" w:ascii="Helvetica" w:hAnsi="Helvetica"/>
          <w:sz w:val="20"/>
          <w:szCs w:val="24"/>
          <w:lang w:val="lt-LT"/>
        </w:rPr>
        <w:t>.</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11. Farmacinė kompozicija, kurios sudėtyje yra mažiausiai vienas anti-CGRP antikūnas pagal bet kurį iš 1-4 punktų, kur minėta kompozicija, pasirinktinai, papildomai apima mažiausiai vieną stabilizatorių ir, pasirinktinai, yra liofilizuota.</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12. Anti-CGRP antikūnas, skirtas naudoti pagal 8 arba 9 punktą, arba farmacinė kompozicija pagal 11 punktą, kur minėtas anti-CGRP antikūnas arba farmacinė kompozicija yra tinkami įvedimui į veną.</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sectPr>
      <w:type w:val="nextPage"/>
      <w:pgSz w:w="11906" w:h="16838"/>
      <w:pgMar w:left="1701" w:right="567" w:gutter="0" w:header="0" w:top="1134"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rPr>
  </w:style>
  <w:style w:type="character" w:styleId="FooterChar">
    <w:name w:val="Footer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2:21:00Z</dcterms:created>
  <dc:creator>Rasa Gurčytė</dc:creator>
  <dc:description/>
  <cp:keywords/>
  <dc:language>en-US</dc:language>
  <cp:lastModifiedBy>Raimonda Kvietkauskaite</cp:lastModifiedBy>
  <dcterms:modified xsi:type="dcterms:W3CDTF">2021-09-15T15:15:00Z</dcterms:modified>
  <cp:revision>8</cp:revision>
  <dc:subject/>
  <dc:title/>
</cp:coreProperties>
</file>