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0" w:name="bookmark0"/>
      <w:bookmarkEnd w:id="0"/>
      <w:r>
        <w:rPr>
          <w:rFonts w:cs="Helvetica" w:ascii="Helvetica" w:hAnsi="Helvetica"/>
          <w:sz w:val="20"/>
          <w:lang w:val="lt-LT"/>
        </w:rPr>
        <w:t>1. Kompozicija, skirta panaudoti plaučių arterinės hipertenzijos gydymui, kur kompozicija apima ActRIIA polipeptidą, apimantį aminorūgščių seką, kuri yra mažiausiai 80 % identiška SEQ ID Nr. 32 aminorūgščių sekai.</w:t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1" w:name="bookmark1"/>
      <w:bookmarkEnd w:id="1"/>
      <w:r>
        <w:rPr>
          <w:rFonts w:cs="Helvetica" w:ascii="Helvetica" w:hAnsi="Helvetica"/>
          <w:sz w:val="20"/>
          <w:lang w:val="lt-LT"/>
        </w:rPr>
        <w:t>2. Kompozicija, skirta panaudoti plaučių arterinės hipertenzijos gydymui, kur kompozicija apima ActRIIA polipeptidą, apimantį aminorūgščių seką, kuri yra mažiausiai 80 % identiška SEQ ID Nr. 39 aminorūgščių sekai.</w:t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2" w:name="bookmark2"/>
      <w:bookmarkEnd w:id="2"/>
      <w:r>
        <w:rPr>
          <w:rFonts w:cs="Helvetica" w:ascii="Helvetica" w:hAnsi="Helvetica"/>
          <w:sz w:val="20"/>
          <w:lang w:val="lt-LT"/>
        </w:rPr>
        <w:t>3. Kompozicija, skirta panaudoti pagal 1 arba 2 punktą, kur paciento plaučių arterinis slėgis (PAP) ramybės būsenoje yra mažiausiai 25 mm Hg.</w:t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3" w:name="bookmark3"/>
      <w:bookmarkEnd w:id="3"/>
      <w:r>
        <w:rPr>
          <w:rFonts w:cs="Helvetica" w:ascii="Helvetica" w:hAnsi="Helvetica"/>
          <w:sz w:val="20"/>
          <w:lang w:val="lt-LT"/>
        </w:rPr>
        <w:t>4. Kompozicija, skirta panaudoti pagal bet kurį iš 1-3 punktų, kur gydymas sumažina PAP paciente; sumažina skilvelių hipertrofiją paciente; sumažina lygiųjų raumenų hipertrofiją paciente; sumažina plaučių arteriolių raumeningumą paciente; sumažina plaučių kraujagyslių atsparumą paciente; sumažina plaučių kraujagyslių atsparumą paciente; padidina plaučių kapiliarų pleišto spaudimą; padidina kairiojo skilvelio galinį diastolinį slėgį; padidina paciento fizinį pajėgumą; padidina paciento 6 minučių vaikščiojimo distanciją; ir/arba sumažina paciento Borgo dispnėjos indeksą (BDI).</w:t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Kompozicija, skirta panaudoti pagal bet kurį iš 1-4 punktų, kur pacientas turi funkcinės II arba III klasės plaučių hipertenziją, klasifikuojamą pagal Pasaulio Sveikatos Organizaciją.</w:t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4" w:name="bookmark5"/>
      <w:bookmarkEnd w:id="4"/>
      <w:r>
        <w:rPr>
          <w:rFonts w:cs="Helvetica" w:ascii="Helvetica" w:hAnsi="Helvetica"/>
          <w:sz w:val="20"/>
          <w:lang w:val="lt-LT"/>
        </w:rPr>
        <w:t>6. Kompozicija, skirta panaudoti pagal 5 punktą, kur gydymas užkerta kelią arba nutolina plaučių hipertenzijos funkcinių klasių progresiją.</w:t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5" w:name="bookmark6"/>
      <w:bookmarkEnd w:id="5"/>
      <w:r>
        <w:rPr>
          <w:rFonts w:cs="Helvetica" w:ascii="Helvetica" w:hAnsi="Helvetica"/>
          <w:sz w:val="20"/>
          <w:lang w:val="lt-LT"/>
        </w:rPr>
        <w:t>7. Kompozicija, skirta panaudoti pagal 5 arba 6 punktą, kur gydymas skatina arba padidina plaučių hipertenzijos funkcinių klasių regresiją.</w:t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6" w:name="bookmark7"/>
      <w:bookmarkEnd w:id="6"/>
      <w:r>
        <w:rPr>
          <w:rFonts w:cs="Helvetica" w:ascii="Helvetica" w:hAnsi="Helvetica"/>
          <w:sz w:val="20"/>
          <w:lang w:val="lt-LT"/>
        </w:rPr>
        <w:t>8. Kompozicija, skirta panaudoti pagal bet kurį iš 1-7 punktų, kur polipeptidas apima aminorūgščių seką, kuri yra mažiausiai 85 % identiška SEQ ID Nr. 32 aminorūgščių sekai.</w:t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7" w:name="bookmark8"/>
      <w:bookmarkEnd w:id="7"/>
      <w:r>
        <w:rPr>
          <w:rFonts w:cs="Helvetica" w:ascii="Helvetica" w:hAnsi="Helvetica"/>
          <w:sz w:val="20"/>
          <w:lang w:val="lt-LT"/>
        </w:rPr>
        <w:t>9. Kompozicija, skirta panaudoti pagal bet kurį iš 1-8 punktų, kur polipeptidas apima aminorūgščių seką, kuri yra mažiausiai 90 % identiška SEQ ID Nr. 32 aminorūgščių sekai.</w:t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8" w:name="bookmark9"/>
      <w:bookmarkEnd w:id="8"/>
      <w:r>
        <w:rPr>
          <w:rFonts w:cs="Helvetica" w:ascii="Helvetica" w:hAnsi="Helvetica"/>
          <w:sz w:val="20"/>
          <w:lang w:val="lt-LT"/>
        </w:rPr>
        <w:t>10. Kompozicija, skirta panaudoti pagal bet kurį iš 1-9 punktų, kur polipeptidas apima aminorūgščių seką, kuri yra mažiausiai 95 % identiška SEQ ID Nr. 32 aminorūgščių sekai.</w:t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9" w:name="bookmark10"/>
      <w:bookmarkEnd w:id="9"/>
      <w:r>
        <w:rPr>
          <w:rFonts w:cs="Helvetica" w:ascii="Helvetica" w:hAnsi="Helvetica"/>
          <w:sz w:val="20"/>
          <w:lang w:val="lt-LT"/>
        </w:rPr>
        <w:t>11. Kompozicija, skirta panaudoti pagal bet kurį iš 1 arba 3-10 punktų, kur polipeptidas apima aminorūgščių seką, kuri yra mažiausiai 99 % identiška SEQ ID Nr. 32 aminorūgščių sekai.</w:t>
      </w:r>
    </w:p>
    <w:p>
      <w:pPr>
        <w:pStyle w:val="TextBody"/>
        <w:widowControl/>
        <w:tabs>
          <w:tab w:val="clear" w:pos="1296"/>
          <w:tab w:val="left" w:pos="724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2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10" w:name="bookmark11"/>
      <w:bookmarkEnd w:id="10"/>
      <w:r>
        <w:rPr>
          <w:rFonts w:cs="Helvetica" w:ascii="Helvetica" w:hAnsi="Helvetica"/>
          <w:sz w:val="20"/>
          <w:lang w:val="lt-LT"/>
        </w:rPr>
        <w:t>12. Kompozicija, skirta panaudoti pagal bet kurį iš 1 arba 3-11 punktų, kur polipeptidas apima aminorūgščių seką SEQ ID Nr. 32.</w:t>
      </w:r>
    </w:p>
    <w:p>
      <w:pPr>
        <w:pStyle w:val="TextBody"/>
        <w:widowControl/>
        <w:tabs>
          <w:tab w:val="clear" w:pos="1296"/>
          <w:tab w:val="left" w:pos="722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2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11" w:name="bookmark12"/>
      <w:bookmarkEnd w:id="11"/>
      <w:r>
        <w:rPr>
          <w:rFonts w:cs="Helvetica" w:ascii="Helvetica" w:hAnsi="Helvetica"/>
          <w:sz w:val="20"/>
          <w:lang w:val="lt-LT"/>
        </w:rPr>
        <w:t>13. Kompozicija, skirta panaudoti pagal bet kurį iš 1 arba 3-12 punktų, kur polipeptidas susideda iš aminorūgščių sekos SEQ ID Nr. 32.</w:t>
      </w:r>
    </w:p>
    <w:p>
      <w:pPr>
        <w:pStyle w:val="TextBody"/>
        <w:widowControl/>
        <w:tabs>
          <w:tab w:val="clear" w:pos="1296"/>
          <w:tab w:val="left" w:pos="722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2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12" w:name="bookmark13"/>
      <w:bookmarkEnd w:id="12"/>
      <w:r>
        <w:rPr>
          <w:rFonts w:cs="Helvetica" w:ascii="Helvetica" w:hAnsi="Helvetica"/>
          <w:sz w:val="20"/>
          <w:lang w:val="lt-LT"/>
        </w:rPr>
        <w:t>14. Kompozicija, skirta panaudoti pagal bet kurį iš 1-7 punktų, kur polipeptidas apima aminorūgščių seką, kuri yra mažiausiai 85 % identiška SEQ ID Nr. 39 aminorūgščių sekai.</w:t>
      </w:r>
    </w:p>
    <w:p>
      <w:pPr>
        <w:pStyle w:val="TextBody"/>
        <w:widowControl/>
        <w:tabs>
          <w:tab w:val="clear" w:pos="1296"/>
          <w:tab w:val="left" w:pos="722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2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13" w:name="bookmark14"/>
      <w:bookmarkEnd w:id="13"/>
      <w:r>
        <w:rPr>
          <w:rFonts w:cs="Helvetica" w:ascii="Helvetica" w:hAnsi="Helvetica"/>
          <w:sz w:val="20"/>
          <w:lang w:val="lt-LT"/>
        </w:rPr>
        <w:t>15. Kompozicija, skirta panaudoti pagal bet kurį iš 1-7 arba 14 punktų, kur polipeptidas apima aminorūgščių seką, kuri yra mažiausiai 90 % identiška SEQ ID Nr. 39 aminorūgščių sekai.</w:t>
      </w:r>
    </w:p>
    <w:p>
      <w:pPr>
        <w:pStyle w:val="TextBody"/>
        <w:widowControl/>
        <w:tabs>
          <w:tab w:val="clear" w:pos="1296"/>
          <w:tab w:val="left" w:pos="722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2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14" w:name="bookmark15"/>
      <w:bookmarkEnd w:id="14"/>
      <w:r>
        <w:rPr>
          <w:rFonts w:cs="Helvetica" w:ascii="Helvetica" w:hAnsi="Helvetica"/>
          <w:sz w:val="20"/>
          <w:lang w:val="lt-LT"/>
        </w:rPr>
        <w:t>16. Kompozicija, skirta panaudoti pagal bet kurį iš 1-7, 14 arba 15 punktų, kur polipeptidas apima aminorūgščių seką, kuri yra mažiausiai 95 % identiška SEQ ID Nr. 39 aminorūgščių sekai.</w:t>
      </w:r>
    </w:p>
    <w:p>
      <w:pPr>
        <w:pStyle w:val="TextBody"/>
        <w:widowControl/>
        <w:tabs>
          <w:tab w:val="clear" w:pos="1296"/>
          <w:tab w:val="left" w:pos="722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2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15" w:name="bookmark16"/>
      <w:bookmarkEnd w:id="15"/>
      <w:r>
        <w:rPr>
          <w:rFonts w:cs="Helvetica" w:ascii="Helvetica" w:hAnsi="Helvetica"/>
          <w:sz w:val="20"/>
          <w:lang w:val="lt-LT"/>
        </w:rPr>
        <w:t>17. Kompozicija, skirta panaudoti pagal bet kurį iš 2-7 arba 14-16 punktų, kur polipeptidas apima aminorūgščių seką, kuri yra mažiausiai 99 % identiška SEQ ID Nr. 39 aminorūgščių sekai.</w:t>
      </w:r>
    </w:p>
    <w:p>
      <w:pPr>
        <w:pStyle w:val="TextBody"/>
        <w:widowControl/>
        <w:tabs>
          <w:tab w:val="clear" w:pos="1296"/>
          <w:tab w:val="left" w:pos="722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6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16" w:name="bookmark17"/>
      <w:bookmarkEnd w:id="16"/>
      <w:r>
        <w:rPr>
          <w:rFonts w:cs="Helvetica" w:ascii="Helvetica" w:hAnsi="Helvetica"/>
          <w:sz w:val="20"/>
          <w:lang w:val="lt-LT"/>
        </w:rPr>
        <w:t>18. Kompozicija, skirta panaudoti pagal bet kurį iš 2-7 arba 14-17 punktų, kur polipeptidas apima aminorūgščių seką SEQ ID Nr. 39.</w:t>
      </w:r>
    </w:p>
    <w:p>
      <w:pPr>
        <w:pStyle w:val="TextBody"/>
        <w:widowControl/>
        <w:tabs>
          <w:tab w:val="clear" w:pos="1296"/>
          <w:tab w:val="left" w:pos="726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6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17" w:name="bookmark18"/>
      <w:bookmarkEnd w:id="17"/>
      <w:r>
        <w:rPr>
          <w:rFonts w:cs="Helvetica" w:ascii="Helvetica" w:hAnsi="Helvetica"/>
          <w:sz w:val="20"/>
          <w:lang w:val="lt-LT"/>
        </w:rPr>
        <w:t>19. Kompozicija, skirta panaudoti pagal bet kurį iš 2-7 arba 14-18 punktų, kur polipeptidas susideda iš aminorūgščių sekos SEQ ID Nr. 39.</w:t>
      </w:r>
    </w:p>
    <w:p>
      <w:pPr>
        <w:pStyle w:val="TextBody"/>
        <w:widowControl/>
        <w:tabs>
          <w:tab w:val="clear" w:pos="1296"/>
          <w:tab w:val="left" w:pos="726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6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18" w:name="bookmark19"/>
      <w:bookmarkEnd w:id="18"/>
      <w:r>
        <w:rPr>
          <w:rFonts w:cs="Helvetica" w:ascii="Helvetica" w:hAnsi="Helvetica"/>
          <w:sz w:val="20"/>
          <w:lang w:val="lt-LT"/>
        </w:rPr>
        <w:t>20. Kompozicija, skirta panaudoti pagal bet kurį iš 1-19 punktų, kur polipeptidas yra homodimerinių baltymų komplekso dalis.</w:t>
      </w:r>
    </w:p>
    <w:p>
      <w:pPr>
        <w:pStyle w:val="TextBody"/>
        <w:widowControl/>
        <w:tabs>
          <w:tab w:val="clear" w:pos="1296"/>
          <w:tab w:val="left" w:pos="726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6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19" w:name="bookmark20"/>
      <w:bookmarkEnd w:id="19"/>
      <w:r>
        <w:rPr>
          <w:rFonts w:cs="Helvetica" w:ascii="Helvetica" w:hAnsi="Helvetica"/>
          <w:sz w:val="20"/>
          <w:lang w:val="lt-LT"/>
        </w:rPr>
        <w:t>21. Kompozicija, skirta panaudoti pagal bet kurį iš 1-20 punktų, kur gydymas papildomai apima vieno arba daugiau agentų, parinktų iš grupės, susidedančios iš: kraujagysles plečiančių vaistų, 5 tipo fosfodiesterazės inhibitorių, tirpios guanilato ciklazės stimuliatorių, prostaciklino receptorių agonistų ir endotelino receptorių antagonistų, skyrimą.</w:t>
      </w:r>
    </w:p>
    <w:p>
      <w:pPr>
        <w:pStyle w:val="TextBody"/>
        <w:widowControl/>
        <w:tabs>
          <w:tab w:val="clear" w:pos="1296"/>
          <w:tab w:val="left" w:pos="726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6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20" w:name="bookmark21"/>
      <w:bookmarkEnd w:id="20"/>
      <w:r>
        <w:rPr>
          <w:rFonts w:cs="Helvetica" w:ascii="Helvetica" w:hAnsi="Helvetica"/>
          <w:sz w:val="20"/>
          <w:lang w:val="lt-LT"/>
        </w:rPr>
        <w:t>22. Kompozicija, skirta panaudoti pagal bet kurį iš 1-21 punktų, kur pacientas yra gydomas vienu arba daugiau kraujagysles plečiančių vaistų.</w:t>
      </w:r>
    </w:p>
    <w:p>
      <w:pPr>
        <w:pStyle w:val="TextBody"/>
        <w:widowControl/>
        <w:tabs>
          <w:tab w:val="clear" w:pos="1296"/>
          <w:tab w:val="left" w:pos="726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26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bookmarkStart w:id="21" w:name="bookmark22"/>
      <w:bookmarkEnd w:id="21"/>
      <w:r>
        <w:rPr>
          <w:rFonts w:cs="Helvetica" w:ascii="Helvetica" w:hAnsi="Helvetica"/>
          <w:sz w:val="20"/>
          <w:lang w:val="lt-LT"/>
        </w:rPr>
        <w:t>23. Kompozicija, skirta panaudoti pagal 21 arba 22 punktą, kur vienas arba daugiau kraujagysles plečiančių vaistų yra parinkti iš grupės, susidedančios iš: bosentano, sildenafilo, beraprosto, macitentano, seleksipago, epoprostenolio, treprostinilio, iloprosto, ambrisentano ir tadalafilio.</w:t>
      </w:r>
    </w:p>
    <w:p>
      <w:pPr>
        <w:pStyle w:val="TextBody"/>
        <w:widowControl/>
        <w:tabs>
          <w:tab w:val="clear" w:pos="1296"/>
          <w:tab w:val="left" w:pos="726" w:leader="none"/>
        </w:tabs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widowControl/>
        <w:tabs>
          <w:tab w:val="clear" w:pos="1296"/>
          <w:tab w:val="left" w:pos="730" w:leader="none"/>
        </w:tabs>
        <w:spacing w:lineRule="auto" w:line="360" w:before="0" w:after="0"/>
        <w:ind w:firstLine="567"/>
        <w:jc w:val="both"/>
        <w:rPr/>
      </w:pPr>
      <w:bookmarkStart w:id="22" w:name="bookmark23"/>
      <w:bookmarkEnd w:id="22"/>
      <w:r>
        <w:rPr>
          <w:rFonts w:cs="Helvetica" w:ascii="Helvetica" w:hAnsi="Helvetica"/>
          <w:sz w:val="20"/>
          <w:lang w:val="lt-LT"/>
        </w:rPr>
        <w:t>24. Kompozicija, skirta panaudoti pagal bet kurį iš 1-23 punktų, kur ActRIIA polipeptidas prisiriša prie vieno arba daugiau ligandų, parinktų iš grupės, susidedančios iš: aktyvino A, aktyvino B ir GDF11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5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7:00Z</dcterms:created>
  <dc:creator/>
  <dc:description/>
  <cp:keywords/>
  <dc:language>en-US</dc:language>
  <cp:lastModifiedBy/>
  <dcterms:modified xsi:type="dcterms:W3CDTF">2021-05-14T07:04:00Z</dcterms:modified>
  <cp:revision>1</cp:revision>
  <dc:subject/>
  <dc:title/>
</cp:coreProperties>
</file>