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. Kieta kompozicija, apimanti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i) geležies (III) druskos, kuri yra geležies pirofosfatas, kiekį, apimantį nuo 30 iki 70%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ii) sacharozės esterių arba sacharozės riebalų rūgščių esterių E473 kiekį, apimantį nuo 10 iki 30%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 xml:space="preserve">(iii) lecitiną, kuris yra lecitinas E322, kur minėtas lecitinas yra parinktas iš grupės, apimančios kukurūzų, saulėgrąžų arba sojos lecitiną; ir jo kiekis apima nuo 0,1 iki 1,5% pagal masę.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Kompozicija pagal 1 punktą, kur minėta kompozicija dar apima želatinizuotą arba iš anksto želatinizuotą krakmol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Kompozicija pagal 1 arba 2 punktą, kur minėtos geležies (III) druskos kiekis apima nuo 40 iki 60% mas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Kompozicija pagal 1-3 punktus, kur minėtų sacharozės esterių arba riebalų rūgščių sacharozės esterių E473 kiekis apima nuo 15 iki 25% mas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Kompozicija pagal bet kurį iš 1-4 punktų, kur minėto lecitino kiekis apima nuo 0,4 iki 1% mas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 xml:space="preserve">6. Kompozicija pagal bet kurį iš 1-5 punktų, kur minėtos sacharozės esterio arba sacharozės riebalų rūgščių esterio ir minėto lecitino masės santykis kompozicijoje apima nuo 25:1 iki 20:1; geriau, masės santykis apima nuo 20:1 iki 15:1.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7. Kompozicija pagal bet kurį iš 1-6 punktų, kur minėtas želatinizuotas arba iš anksto želatinizuotas krakmolas yra parinktas iš grupės, apimančios ryžių krakmolą arba kukurūzų krakmolą; minėto krakmolo kiekis apima nuo 15 iki 40%, geriau nuo 20 iki 35% mas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Kompozicija pagal bet kurį iš 1-7 punktų, kur geležies pirofosfato kiekis apima nuo 50 iki 55% masės; saulėgrąžų lecitino kiekis apima nuo 0,5 iki 0,8 masės; riebalų rūgščių sacharozės esterio E473 kiekis apima nuo 16 iki 20% masės; želatinizuoto arba iš anksto želatinizuoto ryžių krakmolo kiekis apima nuo 25 iki 30% mas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9. Kietosios kompozicijos paruošimo būdas, pavyzdžiui, pagal bet kurį iš ankstesnių punktų, apimantis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) geležies (III) druskos, kuri yra geležies pirofosfatas, kiekį, apimantį nuo 30 iki 70%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i) sacharozės esterių arba sacharozės riebalų rūgščių esterių E473 kiekį, apimantį nuo 10 iki 30%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ii) lecitiną, kuris yra lecitinas E322, kur minėtas lecitinas yra parinktas iš grupės, apimančios kukurūzų, saulėgrąžų arba sojos lecitiną; ir jo kiekis apima nuo 0,1 iki 1,5% pagal masę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iv) pasirinktinai želatinizuotą arba iš anksto želatinuotą augalinį krakmol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minėtas būdas, apimantis keletą apdorojimo etapų, per kuriuos geležies (III) druska padengiama arba uždengiama minėtu lecitinu ir sacharozės esteriu arba riebalų rūgščių sacharozės esteriu bei pasirinktiniu augaliniu krakmol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0. Būdas pagal 9 punktą, apimantis nuosekliai etapus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i) kietos būsenos geležies (III) druskos kontaktą su minėtu lecitinu taip, kad šis tolygiai išsidėstytų virš minėtos drusko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ii) i) pakopos produkto sąlytį su minėtu sukrozės esteriu arba riebalų rūgščių sacharozės esteriu ir pasirinktiniu augaliniu krakmol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1. Būdas pagal bet kurį iš 9 arba 10 punktų, kur kietosios kompozicijos geležies (III) kiekis apima nuo 60 mg/g iki 140 mg/g, geriau nuo 80 mg/g iki 120 mg/g, dar geriau, nuo 90 iki 110 mg/g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2. Būdas pagal bet kurį iš 9-11 punktų, kur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- geležies (III) druskos kiekis apima nuo 40 iki 60%, geriau nuo 50 iki 55%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- kietosios kompozicijos lecitino kiekis apima nuo 0,4 iki 1% masės, geriau nuo 0,50 iki 0,8%, arba kietosios kompozicijos lecitino kiekis apima nuo 0,48 iki 0,62% masės ir sacharozės esterių arba riebalų rūgščių sacharozės esterių naudojamas kiekis apima nuo 16,5 iki 18,5% masės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- kietosios kompozicijos pasirinktinio krakmolo kiekis apima nuo 15 iki 40%, geriau nuo 20 iki 35%, dar geriau nuo 25 iki 30% masės, minėtas krakmolas yra, pavyzdžiui, pasirinktas iš ryžių krakmolo arba kukurūzų krakmolo, geriausia želatinizuoto arba iš anksto želatinizuoto vietinio ryžių krakmol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3. Būdas pagal bet kurį iš 9-12 punktų, kur lecitinas yra nehidrolizuotas ar fermentiškai hidrolizuotas leciti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4. Būdas pagal bet kurį 9-13 punktą, kur lecitinas yra miltelinis saulėgrąžų lecitinas E322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3:00Z</dcterms:created>
  <dc:creator>Raimonda Kvietkauskaitė</dc:creator>
  <dc:description/>
  <cp:keywords/>
  <dc:language>en-US</dc:language>
  <cp:lastModifiedBy>Raimonda Kvietkauskaite</cp:lastModifiedBy>
  <dcterms:modified xsi:type="dcterms:W3CDTF">2020-11-12T08:45:00Z</dcterms:modified>
  <cp:revision>3</cp:revision>
  <dc:subject/>
  <dc:title/>
</cp:coreProperties>
</file>