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1. Junginys, kurio formulė (I)</w:t>
      </w:r>
    </w:p>
    <w:p>
      <w:pPr>
        <w:pStyle w:val="Normal"/>
        <w:spacing w:lineRule="auto" w:line="360"/>
        <w:jc w:val="center"/>
        <w:rPr>
          <w:rFonts w:ascii="Helvetica" w:hAnsi="Helvetica" w:cs="Helvetica"/>
        </w:rPr>
      </w:pPr>
      <w:r>
        <w:rPr>
          <w:rFonts w:cs="Helvetica" w:ascii="Helvetica" w:hAnsi="Helvetica"/>
        </w:rPr>
        <w:drawing>
          <wp:inline distT="0" distB="0" distL="0" distR="0">
            <wp:extent cx="211582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15820" cy="145923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w:t>
      </w:r>
    </w:p>
    <w:p>
      <w:pPr>
        <w:pStyle w:val="Normal"/>
        <w:spacing w:lineRule="auto" w:line="360"/>
        <w:jc w:val="both"/>
        <w:rPr/>
      </w:pPr>
      <w:r>
        <w:rPr>
          <w:rFonts w:cs="Helvetica" w:ascii="Helvetica" w:hAnsi="Helvetica"/>
        </w:rPr>
        <w:t>D</w:t>
      </w:r>
      <w:r>
        <w:rPr>
          <w:rFonts w:cs="Helvetica" w:ascii="Helvetica" w:hAnsi="Helvetica"/>
          <w:vertAlign w:val="superscript"/>
        </w:rPr>
        <w:t>1</w:t>
      </w:r>
      <w:r>
        <w:rPr>
          <w:rFonts w:cs="Helvetica" w:ascii="Helvetica" w:hAnsi="Helvetica"/>
        </w:rPr>
        <w:t xml:space="preserve"> ir D</w:t>
      </w:r>
      <w:r>
        <w:rPr>
          <w:rFonts w:cs="Helvetica" w:ascii="Helvetica" w:hAnsi="Helvetica"/>
          <w:vertAlign w:val="superscript"/>
        </w:rPr>
        <w:t>2</w:t>
      </w:r>
      <w:r>
        <w:rPr>
          <w:rFonts w:cs="Helvetica" w:ascii="Helvetica" w:hAnsi="Helvetica"/>
        </w:rPr>
        <w:t xml:space="preserve"> yra kiekvienas nepriklausomai N arba CH;</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H, arba (C</w:t>
      </w:r>
      <w:r>
        <w:rPr>
          <w:rFonts w:cs="Helvetica" w:ascii="Helvetica" w:hAnsi="Helvetica"/>
          <w:vertAlign w:val="subscript"/>
        </w:rPr>
        <w:t>1</w:t>
      </w:r>
      <w:r>
        <w:rPr>
          <w:rFonts w:cs="Helvetica" w:ascii="Helvetica" w:hAnsi="Helvetica"/>
        </w:rPr>
        <w:t>-C</w:t>
      </w:r>
      <w:r>
        <w:rPr>
          <w:rFonts w:cs="Helvetica" w:ascii="Helvetica" w:hAnsi="Helvetica"/>
          <w:vertAlign w:val="subscript"/>
        </w:rPr>
        <w:t>2</w:t>
      </w:r>
      <w:r>
        <w:rPr>
          <w:rFonts w:cs="Helvetica" w:ascii="Helvetica" w:hAnsi="Helvetica"/>
        </w:rPr>
        <w:t>)alkilas, pasirinktinai pakeistas vienu arba dviem pakaitais, kiekvienas nepriklausomai parinktas iš fluoro ir (C</w:t>
      </w:r>
      <w:r>
        <w:rPr>
          <w:rFonts w:cs="Helvetica" w:ascii="Helvetica" w:hAnsi="Helvetica"/>
          <w:vertAlign w:val="subscript"/>
        </w:rPr>
        <w:t>3</w:t>
      </w:r>
      <w:r>
        <w:rPr>
          <w:rFonts w:cs="Helvetica" w:ascii="Helvetica" w:hAnsi="Helvetica"/>
        </w:rPr>
        <w:t>-C</w:t>
      </w:r>
      <w:r>
        <w:rPr>
          <w:rFonts w:cs="Helvetica" w:ascii="Helvetica" w:hAnsi="Helvetica"/>
          <w:vertAlign w:val="subscript"/>
        </w:rPr>
        <w:t>6</w:t>
      </w:r>
      <w:r>
        <w:rPr>
          <w:rFonts w:cs="Helvetica" w:ascii="Helvetica" w:hAnsi="Helvetica"/>
        </w:rPr>
        <w:t>)cikloalkilo;</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H arba fluoras;</w:t>
      </w:r>
    </w:p>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3</w:t>
      </w:r>
      <w:r>
        <w:rPr>
          <w:rFonts w:cs="Helvetica" w:ascii="Helvetica" w:hAnsi="Helvetica"/>
        </w:rPr>
        <w:t xml:space="preserve"> yra,</w:t>
      </w:r>
    </w:p>
    <w:p>
      <w:pPr>
        <w:pStyle w:val="Normal"/>
        <w:spacing w:lineRule="auto" w:line="360"/>
        <w:jc w:val="center"/>
        <w:rPr>
          <w:rFonts w:ascii="Helvetica" w:hAnsi="Helvetica" w:cs="Helvetica"/>
        </w:rPr>
      </w:pPr>
      <w:r>
        <w:rPr>
          <w:rFonts w:cs="Helvetica" w:ascii="Helvetica" w:hAnsi="Helvetica"/>
        </w:rPr>
        <w:drawing>
          <wp:inline distT="0" distB="0" distL="0" distR="0">
            <wp:extent cx="16287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5" r="-22" b="-45"/>
                    <a:stretch>
                      <a:fillRect/>
                    </a:stretch>
                  </pic:blipFill>
                  <pic:spPr bwMode="auto">
                    <a:xfrm>
                      <a:off x="0" y="0"/>
                      <a:ext cx="1628775" cy="80010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 xml:space="preserve">arba </w:t>
      </w:r>
      <w:r>
        <w:rPr>
          <w:rFonts w:cs="Helvetica" w:ascii="Helvetica" w:hAnsi="Helvetica"/>
        </w:rPr>
        <w:drawing>
          <wp:inline distT="0" distB="0" distL="0" distR="0">
            <wp:extent cx="6858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7" r="-52" b="-47"/>
                    <a:stretch>
                      <a:fillRect/>
                    </a:stretch>
                  </pic:blipFill>
                  <pic:spPr bwMode="auto">
                    <a:xfrm>
                      <a:off x="0" y="0"/>
                      <a:ext cx="685800" cy="771525"/>
                    </a:xfrm>
                    <a:prstGeom prst="rect">
                      <a:avLst/>
                    </a:prstGeom>
                  </pic:spPr>
                </pic:pic>
              </a:graphicData>
            </a:graphic>
          </wp:inline>
        </w:drawing>
      </w:r>
    </w:p>
    <w:p>
      <w:pPr>
        <w:pStyle w:val="Normal"/>
        <w:spacing w:lineRule="auto" w:line="360"/>
        <w:jc w:val="both"/>
        <w:rPr/>
      </w:pPr>
      <w:r>
        <w:rPr>
          <w:rFonts w:cs="Helvetica" w:ascii="Helvetica" w:hAnsi="Helvetica"/>
        </w:rPr>
        <w:t>R</w:t>
      </w:r>
      <w:r>
        <w:rPr>
          <w:rFonts w:cs="Helvetica" w:ascii="Helvetica" w:hAnsi="Helvetica"/>
          <w:vertAlign w:val="superscript"/>
        </w:rPr>
        <w:t>4</w:t>
      </w:r>
      <w:r>
        <w:rPr>
          <w:rFonts w:cs="Helvetica" w:ascii="Helvetica" w:hAnsi="Helvetica"/>
        </w:rPr>
        <w:t xml:space="preserve"> yra H, ciano, arba (C</w:t>
      </w:r>
      <w:r>
        <w:rPr>
          <w:rFonts w:cs="Helvetica" w:ascii="Helvetica" w:hAnsi="Helvetica"/>
          <w:vertAlign w:val="subscript"/>
        </w:rPr>
        <w:t>1</w:t>
      </w:r>
      <w:r>
        <w:rPr>
          <w:rFonts w:cs="Helvetica" w:ascii="Helvetica" w:hAnsi="Helvetica"/>
        </w:rPr>
        <w:t>-C</w:t>
      </w:r>
      <w:r>
        <w:rPr>
          <w:rFonts w:cs="Helvetica" w:ascii="Helvetica" w:hAnsi="Helvetica"/>
          <w:vertAlign w:val="subscript"/>
        </w:rPr>
        <w:t>4</w:t>
      </w:r>
      <w:r>
        <w:rPr>
          <w:rFonts w:cs="Helvetica" w:ascii="Helvetica" w:hAnsi="Helvetica"/>
        </w:rPr>
        <w:t>)alkilas, pasirinktinai pakeistas vienu arba dviem pakaitais, kiekvienas nepriklausomai parinktas iš -OH ir -S(O)</w:t>
      </w:r>
      <w:r>
        <w:rPr>
          <w:rFonts w:cs="Helvetica" w:ascii="Helvetica" w:hAnsi="Helvetica"/>
          <w:vertAlign w:val="subscript"/>
        </w:rPr>
        <w:t>2</w:t>
      </w:r>
      <w:r>
        <w:rPr>
          <w:rFonts w:cs="Helvetica" w:ascii="Helvetica" w:hAnsi="Helvetica"/>
        </w:rPr>
        <w:t>R</w:t>
      </w:r>
      <w:r>
        <w:rPr>
          <w:rFonts w:cs="Helvetica" w:ascii="Helvetica" w:hAnsi="Helvetica"/>
          <w:vertAlign w:val="superscript"/>
        </w:rPr>
        <w:t>6</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5</w:t>
      </w:r>
      <w:r>
        <w:rPr>
          <w:rFonts w:cs="Helvetica" w:ascii="Helvetica" w:hAnsi="Helvetica"/>
        </w:rPr>
        <w:t xml:space="preserve"> yra H arba -OH; ir </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C</w:t>
      </w:r>
      <w:r>
        <w:rPr>
          <w:rFonts w:cs="Helvetica" w:ascii="Helvetica" w:hAnsi="Helvetica"/>
          <w:vertAlign w:val="subscript"/>
        </w:rPr>
        <w:t>1</w:t>
      </w:r>
      <w:r>
        <w:rPr>
          <w:rFonts w:cs="Helvetica" w:ascii="Helvetica" w:hAnsi="Helvetica"/>
        </w:rPr>
        <w:t>-C</w:t>
      </w:r>
      <w:r>
        <w:rPr>
          <w:rFonts w:cs="Helvetica" w:ascii="Helvetica" w:hAnsi="Helvetica"/>
          <w:vertAlign w:val="subscript"/>
        </w:rPr>
        <w:t>4</w:t>
      </w:r>
      <w:r>
        <w:rPr>
          <w:rFonts w:cs="Helvetica" w:ascii="Helvetica" w:hAnsi="Helvetica"/>
        </w:rPr>
        <w:t>)alkilas; arba farmaciniu požiūriu priimtina jo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Junginys pagal 1 punktą, turintis formulę (Ia)</w:t>
      </w:r>
    </w:p>
    <w:p>
      <w:pPr>
        <w:pStyle w:val="Normal"/>
        <w:spacing w:lineRule="auto" w:line="360"/>
        <w:jc w:val="center"/>
        <w:rPr>
          <w:rFonts w:ascii="Helvetica" w:hAnsi="Helvetica" w:cs="Helvetica"/>
        </w:rPr>
      </w:pPr>
      <w:r>
        <w:rPr>
          <w:rFonts w:cs="Helvetica" w:ascii="Helvetica" w:hAnsi="Helvetica"/>
        </w:rPr>
        <w:drawing>
          <wp:inline distT="0" distB="0" distL="0" distR="0">
            <wp:extent cx="2213610" cy="148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213610" cy="1482090"/>
                    </a:xfrm>
                    <a:prstGeom prst="rect">
                      <a:avLst/>
                    </a:prstGeom>
                  </pic:spPr>
                </pic:pic>
              </a:graphicData>
            </a:graphic>
          </wp:inline>
        </w:drawing>
      </w:r>
    </w:p>
    <w:p>
      <w:pPr>
        <w:pStyle w:val="Normal"/>
        <w:spacing w:lineRule="auto" w:line="360"/>
        <w:jc w:val="both"/>
        <w:rPr/>
      </w:pPr>
      <w:r>
        <w:rPr>
          <w:rFonts w:cs="Helvetica" w:ascii="Helvetica" w:hAnsi="Helvetica"/>
        </w:rPr>
        <w:t>arba farmaciniu požiūriu priimtina jo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Junginys pagal 1 punktą arba farmaciniu požiūriu priimtina jo druska, kur R</w:t>
      </w:r>
      <w:r>
        <w:rPr>
          <w:rFonts w:cs="Helvetica" w:ascii="Helvetica" w:hAnsi="Helvetica"/>
          <w:vertAlign w:val="superscript"/>
        </w:rPr>
        <w:t>3</w:t>
      </w:r>
      <w:r>
        <w:rPr>
          <w:rFonts w:cs="Helvetica" w:ascii="Helvetica" w:hAnsi="Helvetica"/>
        </w:rPr>
        <w:t xml:space="preserve"> yra</w:t>
      </w:r>
    </w:p>
    <w:p>
      <w:pPr>
        <w:pStyle w:val="Normal"/>
        <w:spacing w:lineRule="auto" w:line="360"/>
        <w:jc w:val="center"/>
        <w:rPr>
          <w:rFonts w:ascii="Helvetica" w:hAnsi="Helvetica" w:cs="Helvetica"/>
        </w:rPr>
      </w:pPr>
      <w:r>
        <w:rPr>
          <w:rFonts w:cs="Helvetica" w:ascii="Helvetica" w:hAnsi="Helvetica"/>
        </w:rPr>
        <w:drawing>
          <wp:inline distT="0" distB="0" distL="0" distR="0">
            <wp:extent cx="83820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50" r="-43" b="-50"/>
                    <a:stretch>
                      <a:fillRect/>
                    </a:stretch>
                  </pic:blipFill>
                  <pic:spPr bwMode="auto">
                    <a:xfrm>
                      <a:off x="0" y="0"/>
                      <a:ext cx="838200" cy="723900"/>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Junginys pagal 1 punktą arba farmaciniu požiūriu priimtina jo druska, kur R</w:t>
      </w:r>
      <w:r>
        <w:rPr>
          <w:rFonts w:cs="Helvetica" w:ascii="Helvetica" w:hAnsi="Helvetica"/>
          <w:vertAlign w:val="superscript"/>
        </w:rPr>
        <w:t>3</w:t>
      </w:r>
      <w:r>
        <w:rPr>
          <w:rFonts w:cs="Helvetica" w:ascii="Helvetica" w:hAnsi="Helvetica"/>
        </w:rPr>
        <w:t xml:space="preserve"> yra</w:t>
      </w:r>
    </w:p>
    <w:p>
      <w:pPr>
        <w:pStyle w:val="Normal"/>
        <w:spacing w:lineRule="auto" w:line="360"/>
        <w:jc w:val="center"/>
        <w:rPr>
          <w:rFonts w:ascii="Helvetica" w:hAnsi="Helvetica" w:cs="Helvetica"/>
        </w:rPr>
      </w:pPr>
      <w:r>
        <w:rPr>
          <w:rFonts w:cs="Helvetica" w:ascii="Helvetica" w:hAnsi="Helvetica"/>
        </w:rPr>
        <w:drawing>
          <wp:inline distT="0" distB="0" distL="0" distR="0">
            <wp:extent cx="69532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7" r="-52" b="-47"/>
                    <a:stretch>
                      <a:fillRect/>
                    </a:stretch>
                  </pic:blipFill>
                  <pic:spPr bwMode="auto">
                    <a:xfrm>
                      <a:off x="0" y="0"/>
                      <a:ext cx="695325" cy="771525"/>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Junginys pagal 3 punktą arba farmaciniu požiūriu priimtina jo druska, kur R</w:t>
      </w:r>
      <w:r>
        <w:rPr>
          <w:rFonts w:cs="Helvetica" w:ascii="Helvetica" w:hAnsi="Helvetica"/>
          <w:vertAlign w:val="superscript"/>
        </w:rPr>
        <w:t>1</w:t>
      </w:r>
      <w:r>
        <w:rPr>
          <w:rFonts w:cs="Helvetica" w:ascii="Helvetica" w:hAnsi="Helvetica"/>
        </w:rPr>
        <w:t xml:space="preserve"> yra metil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Junginys pagal 4 punktą arba farmaciniu požiūriu priimtina jo druska kur R</w:t>
      </w:r>
      <w:r>
        <w:rPr>
          <w:rFonts w:cs="Helvetica" w:ascii="Helvetica" w:hAnsi="Helvetica"/>
          <w:vertAlign w:val="superscript"/>
        </w:rPr>
        <w:t>1</w:t>
      </w:r>
      <w:r>
        <w:rPr>
          <w:rFonts w:cs="Helvetica" w:ascii="Helvetica" w:hAnsi="Helvetica"/>
        </w:rPr>
        <w:t xml:space="preserve"> yra metil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Junginys pagal 6 punktą arba farmaciniu požiūriu priimtina jo druska, kur R</w:t>
      </w:r>
      <w:r>
        <w:rPr>
          <w:rFonts w:cs="Helvetica" w:ascii="Helvetica" w:hAnsi="Helvetica"/>
          <w:vertAlign w:val="superscript"/>
        </w:rPr>
        <w:t>4</w:t>
      </w:r>
      <w:r>
        <w:rPr>
          <w:rFonts w:cs="Helvetica" w:ascii="Helvetica" w:hAnsi="Helvetica"/>
        </w:rPr>
        <w:t xml:space="preserve"> yra H,-CH</w:t>
      </w:r>
      <w:r>
        <w:rPr>
          <w:rFonts w:cs="Helvetica" w:ascii="Helvetica" w:hAnsi="Helvetica"/>
          <w:vertAlign w:val="subscript"/>
        </w:rPr>
        <w:t>2</w:t>
      </w:r>
      <w:r>
        <w:rPr>
          <w:rFonts w:cs="Helvetica" w:ascii="Helvetica" w:hAnsi="Helvetica"/>
        </w:rPr>
        <w:t>OH arba ciano grup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Junginys pagal 1 punktą, kuris yra:</w:t>
      </w:r>
    </w:p>
    <w:p>
      <w:pPr>
        <w:pStyle w:val="Normal"/>
        <w:spacing w:lineRule="auto" w:line="360"/>
        <w:jc w:val="both"/>
        <w:rPr/>
      </w:pPr>
      <w:r>
        <w:rPr>
          <w:rFonts w:cs="Helvetica" w:ascii="Helvetica" w:hAnsi="Helvetica"/>
        </w:rPr>
        <w:t>(S)-2-(5-((3-etoksi-5-fluorpiridin-2-il)oksi)piridin-3-il)-N-(tetrahidrofuran-3-il)pirimidin-5-karboksamidas;</w:t>
      </w:r>
    </w:p>
    <w:p>
      <w:pPr>
        <w:pStyle w:val="Normal"/>
        <w:spacing w:lineRule="auto" w:line="360"/>
        <w:jc w:val="both"/>
        <w:rPr/>
      </w:pPr>
      <w:r>
        <w:rPr>
          <w:rFonts w:cs="Helvetica" w:ascii="Helvetica" w:hAnsi="Helvetica"/>
        </w:rPr>
        <w:t>N-(2-cianopropan-2-il)-2-(5-((3-etoksipiridin-2-il)oksi)piridin-3-il)pirimidin-5-karboksamidas;</w:t>
      </w:r>
    </w:p>
    <w:p>
      <w:pPr>
        <w:pStyle w:val="Normal"/>
        <w:spacing w:lineRule="auto" w:line="360"/>
        <w:jc w:val="both"/>
        <w:rPr/>
      </w:pPr>
      <w:r>
        <w:rPr>
          <w:rFonts w:cs="Helvetica" w:ascii="Helvetica" w:hAnsi="Helvetica"/>
        </w:rPr>
        <w:t>2-(5-((3-etoksipiridin-2-il)oksi)piridin-3-il)-N-(3-metil-1,1-dioksidotetrahidrotiofen-3-il)pirimidin-5-karboksamidas;</w:t>
      </w:r>
    </w:p>
    <w:p>
      <w:pPr>
        <w:pStyle w:val="Normal"/>
        <w:spacing w:lineRule="auto" w:line="360"/>
        <w:jc w:val="both"/>
        <w:rPr/>
      </w:pPr>
      <w:r>
        <w:rPr>
          <w:rFonts w:cs="Helvetica" w:ascii="Helvetica" w:hAnsi="Helvetica"/>
        </w:rPr>
        <w:t>2-(5-((3-etoksipiridin-2-il)oksi)piridin-3-il)-N-(1-hidroksi-2-metilpropan-2-il)pirimidin-5-karboksamidas;</w:t>
      </w:r>
    </w:p>
    <w:p>
      <w:pPr>
        <w:pStyle w:val="Normal"/>
        <w:spacing w:lineRule="auto" w:line="360"/>
        <w:jc w:val="both"/>
        <w:rPr/>
      </w:pPr>
      <w:r>
        <w:rPr>
          <w:rFonts w:cs="Helvetica" w:ascii="Helvetica" w:hAnsi="Helvetica"/>
        </w:rPr>
        <w:t>(S)-2-(5-((3-etoksipiridin-2-il)oksi)piridin-3-il)-N-(tetrahidrofuran-3-il)pirimidin-5-karboksamidas;</w:t>
      </w:r>
    </w:p>
    <w:p>
      <w:pPr>
        <w:pStyle w:val="Normal"/>
        <w:spacing w:lineRule="auto" w:line="360"/>
        <w:jc w:val="both"/>
        <w:rPr/>
      </w:pPr>
      <w:r>
        <w:rPr>
          <w:rFonts w:cs="Helvetica" w:ascii="Helvetica" w:hAnsi="Helvetica"/>
        </w:rPr>
        <w:t>(S)-2-(5-((3-etoksipiridin-2-il)oksi)piridin-3-il)-N-(3-(hidroksimetil)tetrahidrofuran-3-il)pirimidin-5-karboksamidas;</w:t>
      </w:r>
    </w:p>
    <w:p>
      <w:pPr>
        <w:pStyle w:val="Normal"/>
        <w:spacing w:lineRule="auto" w:line="360"/>
        <w:jc w:val="both"/>
        <w:rPr/>
      </w:pPr>
      <w:r>
        <w:rPr>
          <w:rFonts w:cs="Helvetica" w:ascii="Helvetica" w:hAnsi="Helvetica"/>
        </w:rPr>
        <w:t>(R)-2-(5-((3-etoksipiridin-2-il)oksi)piridin-3-il)-N-(3-(hidroksimetil)tetrahidrofuran-3-il)pirimidin-5-karboksamidas;</w:t>
      </w:r>
    </w:p>
    <w:p>
      <w:pPr>
        <w:pStyle w:val="Normal"/>
        <w:spacing w:lineRule="auto" w:line="360"/>
        <w:jc w:val="both"/>
        <w:rPr/>
      </w:pPr>
      <w:r>
        <w:rPr>
          <w:rFonts w:cs="Helvetica" w:ascii="Helvetica" w:hAnsi="Helvetica"/>
        </w:rPr>
        <w:t>2-(5-((3-etoksipiridin-2-il)oksi)piridin-3-il)-N-(2-metil-1-(metilsulfonil)propan-2-il)pirimidin-5-karboksamidas;</w:t>
      </w:r>
    </w:p>
    <w:p>
      <w:pPr>
        <w:pStyle w:val="Normal"/>
        <w:spacing w:lineRule="auto" w:line="360"/>
        <w:jc w:val="both"/>
        <w:rPr/>
      </w:pPr>
      <w:r>
        <w:rPr>
          <w:rFonts w:cs="Helvetica" w:ascii="Helvetica" w:hAnsi="Helvetica"/>
        </w:rPr>
        <w:t>(S)-2-(5-((3-(2-fluoretoksi)piridin-2-il)oksi)piridin-3-il)-N-(tetrahidrofuran-3-il)pirimidin-5-karboksamidas;</w:t>
      </w:r>
    </w:p>
    <w:p>
      <w:pPr>
        <w:pStyle w:val="Normal"/>
        <w:spacing w:lineRule="auto" w:line="360"/>
        <w:jc w:val="both"/>
        <w:rPr/>
      </w:pPr>
      <w:r>
        <w:rPr>
          <w:rFonts w:cs="Helvetica" w:ascii="Helvetica" w:hAnsi="Helvetica"/>
        </w:rPr>
        <w:t>3-(5-((3-etoksipiridin-2-il)oksi)piridin-3-il)-N-(1-hidroksi-2-metilpropan-2-il)-1,2,4-triazin-6-karboksamidas;</w:t>
      </w:r>
    </w:p>
    <w:p>
      <w:pPr>
        <w:pStyle w:val="Normal"/>
        <w:spacing w:lineRule="auto" w:line="360"/>
        <w:jc w:val="both"/>
        <w:rPr/>
      </w:pPr>
      <w:r>
        <w:rPr>
          <w:rFonts w:cs="Helvetica" w:ascii="Helvetica" w:hAnsi="Helvetica"/>
        </w:rPr>
        <w:t>N-(1,3-dihidroksi-2-metilpropan-2-il)-2-(5-((3-etoksipiridin-2-il)oksi)piridin-3-il)pirimidin-5-karboksamidas;</w:t>
      </w:r>
    </w:p>
    <w:p>
      <w:pPr>
        <w:pStyle w:val="Normal"/>
        <w:spacing w:lineRule="auto" w:line="360"/>
        <w:jc w:val="both"/>
        <w:rPr/>
      </w:pPr>
      <w:r>
        <w:rPr>
          <w:rFonts w:cs="Helvetica" w:ascii="Helvetica" w:hAnsi="Helvetica"/>
        </w:rPr>
        <w:t>(S)-3-(5-((3-etoksipiridin-2-il)oksi)piridin-3-il)-N-(tetrahidrofuran-3-il)-1,2,4-triazin-6- karboksamidas;</w:t>
      </w:r>
    </w:p>
    <w:p>
      <w:pPr>
        <w:pStyle w:val="Normal"/>
        <w:spacing w:lineRule="auto" w:line="360"/>
        <w:jc w:val="both"/>
        <w:rPr/>
      </w:pPr>
      <w:r>
        <w:rPr>
          <w:rFonts w:cs="Helvetica" w:ascii="Helvetica" w:hAnsi="Helvetica"/>
        </w:rPr>
        <w:t>N-(1,1-dioksidotetrahidrotiofen-3-il)-2-(5-((3-etoksipiridin-2-il)oksi)piridin-3-il)pirimidin-5-karboksamidas;</w:t>
      </w:r>
    </w:p>
    <w:p>
      <w:pPr>
        <w:pStyle w:val="Normal"/>
        <w:spacing w:lineRule="auto" w:line="360"/>
        <w:jc w:val="both"/>
        <w:rPr>
          <w:rFonts w:ascii="Helvetica" w:hAnsi="Helvetica" w:cs="Helvetica"/>
        </w:rPr>
      </w:pPr>
      <w:r>
        <w:rPr>
          <w:rFonts w:cs="Helvetica" w:ascii="Helvetica" w:hAnsi="Helvetica"/>
        </w:rPr>
        <w:t>(R)-2-(5-((3-etoksipiridin-2-il)oksi)piridin-3-il)-N-(tetrahidrofuran-3-il)pirimidin-5-karboksamidas; arba</w:t>
      </w:r>
    </w:p>
    <w:p>
      <w:pPr>
        <w:pStyle w:val="Normal"/>
        <w:spacing w:lineRule="auto" w:line="360"/>
        <w:jc w:val="both"/>
        <w:rPr/>
      </w:pPr>
      <w:r>
        <w:rPr>
          <w:rFonts w:cs="Helvetica" w:ascii="Helvetica" w:hAnsi="Helvetica"/>
        </w:rPr>
        <w:t>2-(5-((3-etoksipirazin-2-il)oksi)piridin-3-il)-N-(1-hidroksi-2-metilpropan-2-il)pirimidin-5-karboksamidas;</w:t>
      </w:r>
    </w:p>
    <w:p>
      <w:pPr>
        <w:pStyle w:val="Normal"/>
        <w:spacing w:lineRule="auto" w:line="360"/>
        <w:jc w:val="both"/>
        <w:rPr/>
      </w:pPr>
      <w:r>
        <w:rPr>
          <w:rFonts w:cs="Helvetica" w:ascii="Helvetica" w:hAnsi="Helvetica"/>
        </w:rPr>
        <w:t>arba farmaciniu požiūriu priimtina jo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9. Junginys pagal 1 punktą, kuris yra:</w:t>
      </w:r>
    </w:p>
    <w:p>
      <w:pPr>
        <w:pStyle w:val="Normal"/>
        <w:spacing w:lineRule="auto" w:line="360"/>
        <w:jc w:val="both"/>
        <w:rPr/>
      </w:pPr>
      <w:r>
        <w:rPr>
          <w:rFonts w:cs="Helvetica" w:ascii="Helvetica" w:hAnsi="Helvetica"/>
        </w:rPr>
        <w:t>(R)-2-(5-((3-etoksipiridin-2-il)oksi)piridin-3-il)-N-(3-(hidroksimetil)tetrahidrofuran-3-il)pirimidin-5-karboksamidas;</w:t>
      </w:r>
    </w:p>
    <w:p>
      <w:pPr>
        <w:pStyle w:val="Normal"/>
        <w:spacing w:lineRule="auto" w:line="360"/>
        <w:jc w:val="both"/>
        <w:rPr>
          <w:rFonts w:ascii="Helvetica" w:hAnsi="Helvetica" w:cs="Helvetica"/>
        </w:rPr>
      </w:pPr>
      <w:r>
        <w:rPr>
          <w:rFonts w:cs="Helvetica" w:ascii="Helvetica" w:hAnsi="Helvetica"/>
        </w:rPr>
        <w:t>(S)-2-(5-((3-etoksipiridin-2-il)oksi)piridin-3-il)-N-(tetrahidrofuran-3-il)pirimidin-5-karboksamidas; arba</w:t>
      </w:r>
    </w:p>
    <w:p>
      <w:pPr>
        <w:pStyle w:val="Normal"/>
        <w:spacing w:lineRule="auto" w:line="360"/>
        <w:jc w:val="both"/>
        <w:rPr/>
      </w:pPr>
      <w:r>
        <w:rPr>
          <w:rFonts w:cs="Helvetica" w:ascii="Helvetica" w:hAnsi="Helvetica"/>
        </w:rPr>
        <w:t>(S)-2-(5-((3-etoksipiridin-2-il)oksi)piridin-3-il)-N-(3-(hidroksimetil)tetrahidrofuran-3-il)pirimidin-5-karboksamidas;</w:t>
      </w:r>
    </w:p>
    <w:p>
      <w:pPr>
        <w:pStyle w:val="Normal"/>
        <w:spacing w:lineRule="auto" w:line="360"/>
        <w:jc w:val="both"/>
        <w:rPr/>
      </w:pPr>
      <w:r>
        <w:rPr>
          <w:rFonts w:cs="Helvetica" w:ascii="Helvetica" w:hAnsi="Helvetica"/>
        </w:rPr>
        <w:t>arba farmaciniu požiūriu priimtina jo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Junginys pagal 1 punktą, turintis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2297430" cy="963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4" r="-14" b="-34"/>
                    <a:stretch>
                      <a:fillRect/>
                    </a:stretch>
                  </pic:blipFill>
                  <pic:spPr bwMode="auto">
                    <a:xfrm>
                      <a:off x="0" y="0"/>
                      <a:ext cx="2297430" cy="963930"/>
                    </a:xfrm>
                    <a:prstGeom prst="rect">
                      <a:avLst/>
                    </a:prstGeom>
                  </pic:spPr>
                </pic:pic>
              </a:graphicData>
            </a:graphic>
          </wp:inline>
        </w:drawing>
      </w:r>
    </w:p>
    <w:p>
      <w:pPr>
        <w:pStyle w:val="Normal"/>
        <w:spacing w:lineRule="auto" w:line="360"/>
        <w:jc w:val="both"/>
        <w:rPr/>
      </w:pPr>
      <w:r>
        <w:rPr>
          <w:rFonts w:cs="Helvetica" w:ascii="Helvetica" w:hAnsi="Helvetica"/>
        </w:rPr>
        <w:t>arba farmaciniu požiūriu priimtina jo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Junginys pagal 1 punktą, turintis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2334895" cy="98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3" r="-14" b="-33"/>
                    <a:stretch>
                      <a:fillRect/>
                    </a:stretch>
                  </pic:blipFill>
                  <pic:spPr bwMode="auto">
                    <a:xfrm>
                      <a:off x="0" y="0"/>
                      <a:ext cx="2334895" cy="985520"/>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2. Farmacinė kompozicija, apimanti junginį pagal 1 punktą arba farmaciniu požiūriu priimtiną minėto junginio druską, esančius terapiniu požiūriu veiksmingu kiekiu, mišinyje su mažiausiai viena farmaciniu požiūriu priimtina pagalbine medžiag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3. Junginys pagal 12 punktą, papildomai apimantis mažiausiai vieną papildomą farmacinį agentą, parinktą iš grupės, susidedančios iš priešuždegiminio agento, antidiabetinio agento ir cholesterolį/lipidus moduliuojančio agent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4. Kompozicija pagal 13 punktą, kur minėtas papildomas farmacinis agentas yra parinktas iš grupės, susidedančios iš acetil-CoA karboksilazės-(ACC) inhibitoriaus, diacilglicerolio O-aciltransferazės 1 (DGAT-1) inhibitoriaus, monoacilglicerolio O-aciltransferazės inhibitoriaus, fosfodiesterazės (PDE)-10 inhibitoriaus, AMPK aktyvatoriaus, sulfonilkarbamido, meglitinido, α-amilazės inhibitoriaus, α-glikozidų hidrolazės inhibitoriaus, α-glukozidazės inhibitoriaus, PPARγ agonisto, PPAR α/γ agonisto, biguanido, į gliukagoną panašaus peptido 1 (GLP-1) moduliatoriaus, liraglutido, albiglutido, eksenatido, albiglutido, liksisenatido, dulaglutido, semaglutido, į gliukagoną panašaus peptido -1B (PTP-1B) inhibitoriaus, SIRT-1 aktyvatoriaus, dipeptidilpeptideazės IV (DPP-IV) inhibitoriaus, insulino sekrecijos stimuliatoriaus, riebalų rūgščių oksidacijos inhibitoriaus, A2 antagonisto, c-jun amino-galinės kinazės (JNK) inhibitoriaus, gliukokinazės actyvatorių (GKa), insulino, insulino mimetiko, glikogeno fosforilazės inhibitoriaus, VPAC2 receptoriaus agonistų, SGLT2 inhibitorių, gliukagono receptoriaus moduliatoriaus, GPR119 moduliatorių, FGF21 darinių arba analogų, TGR5 receptoriaus moduliatorių, GPBAR1 receptoriaus moduliatorių, GPR40 agonistų, GPR120 moduliatorių, didelio giminingumo nikotino rūgšties receptorių (HM74A) aktyvatorių, SGLT1 inhibitorių, karnitino palmitoilo transferazės fermentų inhibitorių arba moduliatorių, fruktozės 1,6-difosfatazės inhibitorių, aldozės reduktazės inhibitorių, mineralokortikoidų receptoriaus inhibitorių, TORC2 inhibitorių, CCR2 ir (arba) CCR5 inhibitorių, PKC izoformų (e.g. PKCα, PKCβ, PKCγ) inhibitorių, riebalų rūgščių sintetazės inhibitorių, serino palmitoiltransferazės inhibitorių, GPR81, GPR39, GPR43, GPR41, GPR105, Kv1.3 moduliatorių, retinolį surišančio baltymo 4, gliukokortikoido receptoriaus, somatostatino receptorių, PDHK2 arba PDHK4 inhibitorių arba moduliatorių, MAP4K4 inhibitorių, IL1 šeimos, įskaitant IL1beta, moduliatorių, HMG-CoA reduktazės inhibitorių, skvaleno sintetazės inhibitorių, fibratų, tulžies rūgščių sekvestrantų, ACAT inhibitorių, MTP inhibitorių, lipooksigenazės inhibitorių, cholesterolio absorbcijos inhibitorių, PCSK9 moduliatorių, cholesterolio esterio pernešimo baltymų inhibitorių ir RXRalfa moduliator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5. Kompozicija pagal 13 punktą, kur minėtas papildomas farmacinis agentas yra acetil-CoA karboksilazės (ACC) inhibitoriu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6. Kompozicija pagal 12 punktą, papildomai apimanti bent vieną papildomą farmacinį agentą, parinktą iš grupės, susidedančios iš cisteamino arba farmaciniu požiūriu priimtinos jo druskos, cistamino arba farmaciniu požiūriu priimtinos jo druskos, antioksiduojančio junginio, lecitino, vitamino B komplekso, tulžies druskos preparatų, kanabinoido-1 (CB1) receptoriaus antagonisto, kanabinoido-1 (CB1) receptoriaus atvirkštinių agonistų, peroksisomos proliferatoriaus aktyvuoto receptoriaus aktyvumo reguliatoriaus, benzotiazepino arba benzotiepino junginio, RNR priešprasminio konstrukto, slopinančio baltymų tirozino fosfatazę PTPRU, su heteroatomu susieto pakeisto piperidino ir jo darinių, azaciklopentano darinių, gebančių slopinti stearoil-koenzimo alfa delta-9 desaturazę, acilamido junginio, turinčio adiponektino sekrecijos stimuliatoriaus arba induktoriaus aktyvumą, ketvirtinio amonio junginio, glatiramero acetato, pentraksino baltymų, HMG-CoA reduktazės inhibitoriaus, n-acetilcisteino, izoflavono junginio, makrolidų antibiotiko, galektino inhibitoriaus, antikūno arba bet kokio jų derini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7. Junginys pagal 1 punktą arba minėto junginio farmaciniu požiūriu priimtina druska, skirti panaudoti kaip medikament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8. Junginys pagal 1 punktą arba minėto junginio farmaciniu požiūriu priimtina druska, skirti panaudoti nealkoholinės riebių kepenų ligos arba nenalkoholinio steatohepatito vertinimo sistemos mažiausiai vieno punkto sunkumo mažinimo būde, nenalkoholinio steatohepatito aktyvumo serumo žymenų mažinimo būde, nealkoholinio steatohepatito ligos aktyvumo mažinimo arba nealkoholinio steatohepatito medicininių pasekmių sumažinimo būde žmonėm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Junginys pagal 1 punktą arba minėto junginio farmaciniu požiūriu priimtina druska, skirti panaudoti riebių kepenų, nealkoholinių riebių kepenų ligų, nealkoholinio steatohepatito, nealkoholinio steatohepatito su kepenų fibroze, nealkoholinio steatohepotito su ciroze, nealkoholinio steatohepatito su ciroze ir žmonėms skirtos kepenų ląstelių karcinomos gydymo būd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0. Junginys pagal 1 punktą arba minėto junginio farmaciniu požiūriu priimtina druska, skirti panaudoti nealkoholinio steatohepatito su kepenų fibroze gydymo būde žmonėm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1. Junginys pagal 1 punktą arba minėto junginio farmaciniu požiūriu priimtina druska, skirti panaudoti hiperlipidemijos, I tipo diabeto, II tipo diabetes mellitus, idiopatinio I tipo diabeto (Ib tipo), suaugusiųjų latentinio autoimuninio diabeto (LADA), ankstyvos pradžios 2 tipo diabeto (EOD), jaunystėje prasidėjusio netipinio diabeto (YOAD), jaunystės diabeto brandos pradžios (MODY), su nepakankama mityba susijusio diabeto, gestacinio diabeto, koronarinės širdies ligos, išeminio insulto, restenozės po angioplastikos, periferinės kraujagyslių ligos, protarpinio šlubavimo, miokardo infarkto, dislipidemijos, lipemijos po valgio, sutrikusios gliukozės tolerancijos (IGT), sutrikusios gliukozės koncentracijos plazmoje nevalgius, metabolinės acidozės, ketozės, artrito, nutukimo, osteoporozės, hipertenzijos, stazinio širdies nepakankamumo, kairiojo skilvelio hipertrofijos, periferinės arterijų ligos, diabetinės retinopatijos, makulos degeneracijos, kataraktos, diabetinės nefropatijos, glomerulosklerozės, lėtinio inkstų nepakankamumo, diabetinės neuropatijos, metabolinio sindromo, sindromo X, priešmenstruacinio sindromo, krūtinės anginos, trombozės, aterosklerozės, trumpalaikių išemijos priepuolių, insulto, kraujagyslių restenozės, hiperglikemijos, hiperinsulinemijos, hipertrigliceridemijos, atsparumo insulinui, sutrikusios gliukozės apykaitos, erekcijos disfunkcijos, odos ir jungiamojo audinio sutrikimo, pėdų opų ir opinio kolito, endotelio disfunkcijos ir sutrikusios kraujagyslių atitikties, hiper apo B lipoproteinemijos, Alzheimerio ligos, šizofrenijos, pažinimo sutrikimo, uždegiminės žarnyno ligos, opinio kolito, Krono ligos ir dirgliojo žarnyno sindromo, nealkoholinio steatohepatito (NASH), arba nealkoholinės suriebėjusių kepenų ligos (NAFLD) gydymo būde žmonėm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2. Dvi atskiros farmacinės kompozicijos, apimančios</w:t>
      </w:r>
    </w:p>
    <w:p>
      <w:pPr>
        <w:pStyle w:val="Normal"/>
        <w:spacing w:lineRule="auto" w:line="360"/>
        <w:ind w:firstLine="567"/>
        <w:jc w:val="both"/>
        <w:rPr>
          <w:rFonts w:ascii="Helvetica" w:hAnsi="Helvetica" w:cs="Helvetica"/>
        </w:rPr>
      </w:pPr>
      <w:r>
        <w:rPr>
          <w:rFonts w:cs="Helvetica" w:ascii="Helvetica" w:hAnsi="Helvetica"/>
        </w:rPr>
        <w:t xml:space="preserve">(i) pirmoji kompozicija pagal 12 punktą; ir </w:t>
      </w:r>
    </w:p>
    <w:p>
      <w:pPr>
        <w:pStyle w:val="Normal"/>
        <w:spacing w:lineRule="auto" w:line="360"/>
        <w:ind w:firstLine="567"/>
        <w:jc w:val="both"/>
        <w:rPr/>
      </w:pPr>
      <w:r>
        <w:rPr>
          <w:rFonts w:cs="Helvetica" w:ascii="Helvetica" w:hAnsi="Helvetica"/>
        </w:rPr>
        <w:t>(ii) antroji kompozicija, apimanti bent vieną papildomą farmacinį agentą, parinktą iš grupės, susidedančios iš priešuždegiminio agento, antidiabetinio agento ir cholesterolį/lipidus moduliuojančio agento ir bent vienos farmaciniu požiūriu priimtinos pagalbinės medžiagos;</w:t>
      </w:r>
    </w:p>
    <w:p>
      <w:pPr>
        <w:pStyle w:val="Normal"/>
        <w:spacing w:lineRule="auto" w:line="360"/>
        <w:ind w:firstLine="567"/>
        <w:jc w:val="both"/>
        <w:rPr/>
      </w:pPr>
      <w:r>
        <w:rPr>
          <w:rFonts w:cs="Helvetica" w:ascii="Helvetica" w:hAnsi="Helvetica"/>
        </w:rPr>
        <w:t>skirtos panaudoti riebių kepenų, nealkoholinės riebių kepenų ligos, nealkoholinio steatohepatito, nealkoholinio steatohepatito su kepenų fibroze, nealkoholinio steatohepatito su ciroze arba nealkoholinio steatohepatito su ciroze ir hepatoceliuline karcinoma gydymo būde žmonėm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3. Dvi atskiros farmacinės kompozicijos, skirtos panaudoti būde pagal 22 punktą, kur minėta pirmoji kompozicija ir minėta antroji kompozicija yra įvedamos vienu metu.</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4. Dvi atskiros farmacinės kompozicijos, skirtos panaudoti būde pagal 22 punktą, kur minėta pirmoji kompozicija ir minėta antroji kompozicija yra įvedamos nuosekliai ir bet kokia tvar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5. Junginys, skirtas panaudoti pagal 18 punktą, kur būdas mažina portalo hipertenziją, kepenų baltymų sintezės pajėgumą, hiperbilirubinemiją arba encefalopatij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6. Kristalas, apimantis junginį pagal 1 punktą, turintis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2543175"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0" r="-14" b="-30"/>
                    <a:stretch>
                      <a:fillRect/>
                    </a:stretch>
                  </pic:blipFill>
                  <pic:spPr bwMode="auto">
                    <a:xfrm>
                      <a:off x="0" y="0"/>
                      <a:ext cx="2543175" cy="1219200"/>
                    </a:xfrm>
                    <a:prstGeom prst="rect">
                      <a:avLst/>
                    </a:prstGeom>
                  </pic:spPr>
                </pic:pic>
              </a:graphicData>
            </a:graphic>
          </wp:inline>
        </w:drawing>
      </w:r>
    </w:p>
    <w:p>
      <w:pPr>
        <w:pStyle w:val="Normal"/>
        <w:spacing w:lineRule="auto" w:line="360"/>
        <w:jc w:val="both"/>
        <w:rPr/>
      </w:pPr>
      <w:r>
        <w:rPr>
          <w:rFonts w:cs="Helvetica" w:ascii="Helvetica" w:hAnsi="Helvetica"/>
        </w:rPr>
        <w:t>arba farmaciniu požiūriu priimtina jo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7. Kristalas pagal 26 punktą, turintis miltelių rentgeno spindulių difrakcijos modelį, apimantį 2-teta reikšmes (CuKα radiacija, bangos ilgis 1,54056 Å) 5,3 ±0,2, 7,7 ±0,2 ir 15,4 ±0,2.</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8. Kristalas pagal 26 punktą, turintis miltelių rentgeno spindulių difrakcijos modelį, apimantį 2-teta reikšmes (CuKα radiacija, bangos ilgis 1,54056Å) 6,5 ±0,2, 9,3 ±0,2 ir 13,6 ±0,2.</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2:00Z</dcterms:created>
  <dc:creator/>
  <dc:description/>
  <cp:keywords/>
  <dc:language>en-US</dc:language>
  <cp:lastModifiedBy/>
  <dcterms:modified xsi:type="dcterms:W3CDTF">2020-12-07T08:04:00Z</dcterms:modified>
  <cp:revision>1</cp:revision>
  <dc:subject/>
  <dc:title/>
</cp:coreProperties>
</file>