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 xml:space="preserve">1. Rekombinantinis adenoasocijuotas virusas (rAAV), skirtas naudoti taikant asmeniui, sergančiam drėgnąja ADM forma, su amžiumi susijusiai geltonosios dėmės degeneracijos drėgnosios formos (drėgnoji AMD) gydymo būdą, būdą, apimantį: </w:t>
      </w:r>
    </w:p>
    <w:p>
      <w:pPr>
        <w:pStyle w:val="Normal"/>
        <w:spacing w:lineRule="auto" w:line="360" w:before="0" w:after="0"/>
        <w:jc w:val="both"/>
        <w:rPr/>
      </w:pPr>
      <w:r>
        <w:rPr>
          <w:rFonts w:cs="Helvetica" w:ascii="Helvetica" w:hAnsi="Helvetica"/>
          <w:sz w:val="20"/>
          <w:szCs w:val="24"/>
          <w:lang w:val="lt-LT"/>
        </w:rPr>
        <w:t>i) bent vienos dozės kraujagyslių endotelio augimo faktoriaus (VEGF) inhibitoriaus, parinkto iš anti-VEGF antikūno ir tirpaus VEGF receptoriaus, arba sulieto baltymo arba jo fragmento, injekciją į stiklakūnį nuo 1 iki 30 dienų prieš įvedant žmogui rAAV;</w:t>
      </w:r>
    </w:p>
    <w:p>
      <w:pPr>
        <w:pStyle w:val="Normal"/>
        <w:spacing w:lineRule="auto" w:line="360" w:before="0" w:after="0"/>
        <w:jc w:val="both"/>
        <w:rPr/>
      </w:pPr>
      <w:r>
        <w:rPr>
          <w:rFonts w:cs="Helvetica" w:ascii="Helvetica" w:hAnsi="Helvetica"/>
          <w:sz w:val="20"/>
          <w:szCs w:val="24"/>
          <w:lang w:val="lt-LT"/>
        </w:rPr>
        <w:t>ii) vienetinės dozės, apimančios bent 1 × 10</w:t>
      </w:r>
      <w:r>
        <w:rPr>
          <w:rFonts w:cs="Helvetica" w:ascii="Helvetica" w:hAnsi="Helvetica"/>
          <w:sz w:val="20"/>
          <w:szCs w:val="24"/>
          <w:vertAlign w:val="superscript"/>
          <w:lang w:val="lt-LT"/>
        </w:rPr>
        <w:t>6</w:t>
      </w:r>
      <w:r>
        <w:rPr>
          <w:rFonts w:cs="Helvetica" w:ascii="Helvetica" w:hAnsi="Helvetica"/>
          <w:sz w:val="20"/>
          <w:szCs w:val="24"/>
          <w:lang w:val="lt-LT"/>
        </w:rPr>
        <w:t xml:space="preserve"> ir daugiausiai 1 × 10</w:t>
      </w:r>
      <w:r>
        <w:rPr>
          <w:rFonts w:cs="Helvetica" w:ascii="Helvetica" w:hAnsi="Helvetica"/>
          <w:sz w:val="20"/>
          <w:szCs w:val="24"/>
          <w:vertAlign w:val="superscript"/>
          <w:lang w:val="lt-LT"/>
        </w:rPr>
        <w:t>15</w:t>
      </w:r>
      <w:r>
        <w:rPr>
          <w:rFonts w:cs="Helvetica" w:ascii="Helvetica" w:hAnsi="Helvetica"/>
          <w:sz w:val="20"/>
          <w:szCs w:val="24"/>
          <w:lang w:val="lt-LT"/>
        </w:rPr>
        <w:t xml:space="preserve"> rAAV vektoriaus genomų ir farmaciniu požiūriu priimtiną nešiklį, injekciją į žmogaus akį, kur rAAV apima nukleorūgščių seką, koduojančią anti-VEGF baltymą, ir kur anti-VEGF baltymas apima žmogaus sFLT1 arba jo funkcinį fragmentą; ir pasirinktinai</w:t>
      </w:r>
    </w:p>
    <w:p>
      <w:pPr>
        <w:pStyle w:val="Normal"/>
        <w:spacing w:lineRule="auto" w:line="360" w:before="0" w:after="0"/>
        <w:jc w:val="both"/>
        <w:rPr/>
      </w:pPr>
      <w:r>
        <w:rPr>
          <w:rFonts w:cs="Helvetica" w:ascii="Helvetica" w:hAnsi="Helvetica"/>
          <w:sz w:val="20"/>
          <w:szCs w:val="24"/>
          <w:lang w:val="lt-LT"/>
        </w:rPr>
        <w:t>iii) vienos arba dviejų dozių VEGF inhibitoriaus iš i) pakopos įvedimą 30 dienų intervalu po rAAV įvedimo.</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2. rAAV, skirtas naudoti taikant drėgnosios formos AMD gydymo būdą pagal 1 punktą, kur injekcija yra atliekama tik vieną kartą bent per 18 mėnesių.</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3. rAAV, skirtas naudoti taikant drėgnosios formos AMD gydymo būdą pagal 1 arba 2 punktą, kur vienetinė dozė apima bent 1 × 10</w:t>
      </w:r>
      <w:r>
        <w:rPr>
          <w:rFonts w:cs="Helvetica" w:ascii="Helvetica" w:hAnsi="Helvetica"/>
          <w:sz w:val="20"/>
          <w:szCs w:val="24"/>
          <w:vertAlign w:val="superscript"/>
          <w:lang w:val="lt-LT"/>
        </w:rPr>
        <w:t>8</w:t>
      </w:r>
      <w:r>
        <w:rPr>
          <w:rFonts w:cs="Helvetica" w:ascii="Helvetica" w:hAnsi="Helvetica"/>
          <w:sz w:val="20"/>
          <w:szCs w:val="24"/>
          <w:lang w:val="lt-LT"/>
        </w:rPr>
        <w:t xml:space="preserve"> ir daugiausiai 1 × 10</w:t>
      </w:r>
      <w:r>
        <w:rPr>
          <w:rFonts w:cs="Helvetica" w:ascii="Helvetica" w:hAnsi="Helvetica"/>
          <w:sz w:val="20"/>
          <w:szCs w:val="24"/>
          <w:vertAlign w:val="superscript"/>
          <w:lang w:val="lt-LT"/>
        </w:rPr>
        <w:t>13</w:t>
      </w:r>
      <w:r>
        <w:rPr>
          <w:rFonts w:cs="Helvetica" w:ascii="Helvetica" w:hAnsi="Helvetica"/>
          <w:sz w:val="20"/>
          <w:szCs w:val="24"/>
          <w:lang w:val="lt-LT"/>
        </w:rPr>
        <w:t xml:space="preserve"> vektoriaus genomų.</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4. rAAV, skirtas naudoti taikant drėgnosios formos AMD gydymo būdą pagal 1 arba 2 punktą, kur vienetinė dozė apima bent 1 × 10</w:t>
      </w:r>
      <w:r>
        <w:rPr>
          <w:rFonts w:cs="Helvetica" w:ascii="Helvetica" w:hAnsi="Helvetica"/>
          <w:sz w:val="20"/>
          <w:szCs w:val="24"/>
          <w:vertAlign w:val="superscript"/>
          <w:lang w:val="lt-LT"/>
        </w:rPr>
        <w:t>9</w:t>
      </w:r>
      <w:r>
        <w:rPr>
          <w:rFonts w:cs="Helvetica" w:ascii="Helvetica" w:hAnsi="Helvetica"/>
          <w:sz w:val="20"/>
          <w:szCs w:val="24"/>
          <w:lang w:val="lt-LT"/>
        </w:rPr>
        <w:t xml:space="preserve"> ir daugiausiai 3 × 10</w:t>
      </w:r>
      <w:r>
        <w:rPr>
          <w:rFonts w:cs="Helvetica" w:ascii="Helvetica" w:hAnsi="Helvetica"/>
          <w:sz w:val="20"/>
          <w:szCs w:val="24"/>
          <w:vertAlign w:val="superscript"/>
          <w:lang w:val="lt-LT"/>
        </w:rPr>
        <w:t>13</w:t>
      </w:r>
      <w:r>
        <w:rPr>
          <w:rFonts w:cs="Helvetica" w:ascii="Helvetica" w:hAnsi="Helvetica"/>
          <w:sz w:val="20"/>
          <w:szCs w:val="24"/>
          <w:lang w:val="lt-LT"/>
        </w:rPr>
        <w:t xml:space="preserve"> vektoriaus genomų.</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5. rAAV, skirtas naudoti taikant drėgnosios formos AMD gydymo būdą pagal bet kurį iš 1 - 4 punktų, kur naudojimas dar apima regėjimo aštrumo matavimą pagal raides diabetinės retinopatijos ankstyvojo gydymo tyrimu (ETDRS) po farmacinės kompozicijos įvedimo, kur, įvedus farmacinę kompoziciją, stebimas neovaskuliarizacijos sumažėjimas, naudojant fluoresceino angiografiją (FA), arba kur geriausias pakoreguotas žmogaus regėjimo aštrumas (BCVA) po farmacinės kompozicijos injekcijos sumažėja mažiau nei per 15 raidžių, kaip išmatuota ETDRS, panaudojant raides, arba kur žmogaus BCVA pagerėja bent per 1 eilutę, kaip išmatuota ETDRS, panaudojant raides, įvedus vienetinę dozę.</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6. rAAV, skirtas naudoti taikant drėgnosios formos AMD gydymo būdą pagal bet kurį iš 1 - 5 punktų, kur injekcija apima injekciją po akies tinklaine.</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7. rAAV, skirtas naudoti taikant drėgnosios formos AMD gydymo būdą pagal 6 punktą, dar apimantis stiklakūnio gelio pašalinimą prieš vienetinės dozės injekciją.</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8. rAAV, skirtas naudoti taikant drėgnosios formos AMD gydymo būdą pagal bet kurį iš 1 - 7 punktų, kur VEGF inhibitorius iš i) pakopos yra parinktas iš grupės, susidedančios iš bevacizumabo, ranibizumabo ir aflibercept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21:00Z</dcterms:created>
  <dc:creator/>
  <dc:description/>
  <dc:language>en-US</dc:language>
  <cp:lastModifiedBy/>
  <dcterms:modified xsi:type="dcterms:W3CDTF">2021-08-27T0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