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Įrenginys hidrodinaminio reaktoriaus įrangos (1) pavidalu, skirtas skysčio terpei priimti tam, kad sukurtų bent vieną valdomą skysčio sūkurį, apimant korpusą (3, 4) ir išleidimo vamzdį (10), kur</w:t>
      </w:r>
    </w:p>
    <w:p>
      <w:pPr>
        <w:pStyle w:val="Normal"/>
        <w:spacing w:lineRule="auto" w:line="360"/>
        <w:jc w:val="both"/>
        <w:rPr>
          <w:rFonts w:ascii="Helvetica" w:hAnsi="Helvetica" w:cs="Helvetica"/>
          <w:szCs w:val="24"/>
        </w:rPr>
      </w:pPr>
      <w:r>
        <w:rPr>
          <w:rFonts w:cs="Helvetica" w:ascii="Helvetica" w:hAnsi="Helvetica"/>
          <w:szCs w:val="24"/>
        </w:rPr>
        <w:t>- korpusas (3, 4)</w:t>
      </w:r>
    </w:p>
    <w:p>
      <w:pPr>
        <w:pStyle w:val="Normal"/>
        <w:spacing w:lineRule="auto" w:line="360"/>
        <w:jc w:val="both"/>
        <w:rPr>
          <w:rFonts w:ascii="Helvetica" w:hAnsi="Helvetica" w:cs="Helvetica"/>
          <w:szCs w:val="24"/>
        </w:rPr>
      </w:pPr>
      <w:r>
        <w:rPr>
          <w:rFonts w:cs="Helvetica" w:ascii="Helvetica" w:hAnsi="Helvetica"/>
          <w:szCs w:val="24"/>
        </w:rPr>
        <w:t>skysčio kontakto pusės vidinių sienelių priemone formuoja skysčius pernešančią tuščiavidurę kamerą, toliau vadinamą reakcijos kamera (18, 19), kuri sukimosi atžvilgiu yra simetriška aplink išilginę ašį (2);</w:t>
      </w:r>
    </w:p>
    <w:p>
      <w:pPr>
        <w:pStyle w:val="Normal"/>
        <w:spacing w:lineRule="auto" w:line="360"/>
        <w:jc w:val="both"/>
        <w:rPr>
          <w:rFonts w:ascii="Helvetica" w:hAnsi="Helvetica" w:cs="Helvetica"/>
          <w:szCs w:val="24"/>
        </w:rPr>
      </w:pPr>
      <w:r>
        <w:rPr>
          <w:rFonts w:cs="Helvetica" w:ascii="Helvetica" w:hAnsi="Helvetica"/>
          <w:szCs w:val="24"/>
        </w:rPr>
        <w:t>kur reakcijos kamera (18, 19) yra perskirta į viršutinę dalį (18) ir apatinę dalį (19), ir viršutinė korpuso dalis (3) formuoja viršutinę reakcinės kameros dalį (18) ir apatinė korpuso dalis (4) formuoja apatinę reakcijos kameros dalį (19) ir</w:t>
      </w:r>
    </w:p>
    <w:p>
      <w:pPr>
        <w:pStyle w:val="Normal"/>
        <w:spacing w:lineRule="auto" w:line="360"/>
        <w:jc w:val="both"/>
        <w:rPr>
          <w:rFonts w:ascii="Helvetica" w:hAnsi="Helvetica" w:cs="Helvetica"/>
          <w:szCs w:val="24"/>
        </w:rPr>
      </w:pPr>
      <w:r>
        <w:rPr>
          <w:rFonts w:cs="Helvetica" w:ascii="Helvetica" w:hAnsi="Helvetica"/>
          <w:szCs w:val="24"/>
        </w:rPr>
        <w:t>reakcijos kameros (18) viršutinė dalis</w:t>
      </w:r>
    </w:p>
    <w:p>
      <w:pPr>
        <w:pStyle w:val="Normal"/>
        <w:spacing w:lineRule="auto" w:line="360"/>
        <w:jc w:val="both"/>
        <w:rPr>
          <w:rFonts w:ascii="Helvetica" w:hAnsi="Helvetica" w:cs="Helvetica"/>
          <w:szCs w:val="24"/>
        </w:rPr>
      </w:pPr>
      <w:r>
        <w:rPr>
          <w:rFonts w:cs="Helvetica" w:ascii="Helvetica" w:hAnsi="Helvetica"/>
          <w:szCs w:val="24"/>
        </w:rPr>
        <w:t>turi viršutinį paviršių (20) ir apatinį paviršių (21), kur viršutinis paviršius (20) ir (arba) apatinis paviršius (21) turi nustatymo kampą (27) pagal išilginę ašį nuo 80° iki 115°,</w:t>
      </w:r>
    </w:p>
    <w:p>
      <w:pPr>
        <w:pStyle w:val="Normal"/>
        <w:spacing w:lineRule="auto" w:line="360"/>
        <w:jc w:val="both"/>
        <w:rPr>
          <w:rFonts w:ascii="Helvetica" w:hAnsi="Helvetica" w:cs="Helvetica"/>
          <w:szCs w:val="24"/>
        </w:rPr>
      </w:pPr>
      <w:r>
        <w:rPr>
          <w:rFonts w:cs="Helvetica" w:ascii="Helvetica" w:hAnsi="Helvetica"/>
          <w:szCs w:val="24"/>
        </w:rPr>
        <w:t>turi perėjimo sritį (22) nuo viršutinio paviršiaus iki apatinio paviršiaus,</w:t>
      </w:r>
    </w:p>
    <w:p>
      <w:pPr>
        <w:pStyle w:val="Normal"/>
        <w:spacing w:lineRule="auto" w:line="360"/>
        <w:jc w:val="both"/>
        <w:rPr>
          <w:rFonts w:ascii="Helvetica" w:hAnsi="Helvetica" w:cs="Helvetica"/>
          <w:szCs w:val="24"/>
        </w:rPr>
      </w:pPr>
      <w:r>
        <w:rPr>
          <w:rFonts w:cs="Helvetica" w:ascii="Helvetica" w:hAnsi="Helvetica"/>
          <w:szCs w:val="24"/>
        </w:rPr>
        <w:t xml:space="preserve">perėjimo srityje (22) nuo viršutinio paviršiaus iki apatinio paviršiaus turi maksimalų spindulį (9), nukreiptą į išleidimo vamzdžio (10) išorinę sieną, </w:t>
      </w:r>
    </w:p>
    <w:p>
      <w:pPr>
        <w:pStyle w:val="Normal"/>
        <w:spacing w:lineRule="auto" w:line="360"/>
        <w:jc w:val="both"/>
        <w:rPr>
          <w:rFonts w:ascii="Helvetica" w:hAnsi="Helvetica" w:cs="Helvetica"/>
          <w:szCs w:val="24"/>
        </w:rPr>
      </w:pPr>
      <w:r>
        <w:rPr>
          <w:rFonts w:cs="Helvetica" w:ascii="Helvetica" w:hAnsi="Helvetica"/>
          <w:szCs w:val="24"/>
        </w:rPr>
        <w:t>perėjimo srityje (22) nuo viršutinio paviršiaus iki apatinio paviršiaus turi bent vieną tiekimo angą (6), išdėstytą liečiamuoju būdu reakcijos kameros (18) viršutinės dalies apvalkalo paviršiui, su skysčio įleidimo sritimi ( 34) šliejant ją tekėjimo kryptimi; ir</w:t>
      </w:r>
    </w:p>
    <w:p>
      <w:pPr>
        <w:pStyle w:val="Normal"/>
        <w:spacing w:lineRule="auto" w:line="360"/>
        <w:jc w:val="both"/>
        <w:rPr>
          <w:rFonts w:ascii="Helvetica" w:hAnsi="Helvetica" w:cs="Helvetica"/>
          <w:szCs w:val="24"/>
        </w:rPr>
      </w:pPr>
      <w:r>
        <w:rPr>
          <w:rFonts w:cs="Helvetica" w:ascii="Helvetica" w:hAnsi="Helvetica"/>
          <w:szCs w:val="24"/>
        </w:rPr>
        <w:t>apatinė reakcijos kameros dalis (19) tęsiasi per atstumą z (30) nuo perėjimo (24) nuo apatinio paviršiaus (21) iki išlenktos žemiausios vietos srities (25) apatinės ribos, kur geometriškai kylančios formos skysčio kanalas (15) yra sumontuotas tam, kad skysčio terpė būtų nukreipta į išleidimo vamzdžio (10) įleidimo angą (11); ir</w:t>
      </w:r>
    </w:p>
    <w:p>
      <w:pPr>
        <w:pStyle w:val="Normal"/>
        <w:spacing w:lineRule="auto" w:line="360"/>
        <w:jc w:val="both"/>
        <w:rPr/>
      </w:pPr>
      <w:r>
        <w:rPr>
          <w:rFonts w:cs="Helvetica" w:ascii="Helvetica" w:hAnsi="Helvetica"/>
          <w:szCs w:val="24"/>
        </w:rPr>
        <w:t>- išleidimo vamzdis (10) jo išilgine ašimi sutampa su rotaciniu būdu simetriškos reakcijos kameros (18, 19) išilgine ašimi ir tęsiasi per viršutinę korpuso dalį (3) ir išleidimo vamzdžio (10) įleidimo anga (11) yra išdėstyta per atstumą a (29) nuo išlenktos žemiausios vietos srities (25) apatinės ribos (26),  b e s i s k i r i a n t i s  tuo, kad</w:t>
      </w:r>
    </w:p>
    <w:p>
      <w:pPr>
        <w:pStyle w:val="Normal"/>
        <w:spacing w:lineRule="auto" w:line="360"/>
        <w:jc w:val="both"/>
        <w:rPr/>
      </w:pPr>
      <w:r>
        <w:rPr>
          <w:rFonts w:cs="Helvetica" w:ascii="Helvetica" w:hAnsi="Helvetica"/>
          <w:szCs w:val="24"/>
        </w:rPr>
        <w:t>atstumas (23) tarp viršutinio paviršiaus (20) ir apatinio paviršiaus (21) nuo viršutinio paviršiaus (20) perėjimo srities (22) iki apatinio paviršiaus (21) yra suformuotas kaip pastovus iki perėjimo (24) nuo apatinio paviršiaus (21) iki reakcijos kameros apatinės dalies ir yra lygiavertis skysčio įleidimo srities skersmeniui d</w:t>
      </w:r>
      <w:r>
        <w:rPr>
          <w:rFonts w:cs="Helvetica" w:ascii="Helvetica" w:hAnsi="Helvetica"/>
          <w:szCs w:val="24"/>
          <w:vertAlign w:val="subscript"/>
        </w:rPr>
        <w:t>z</w:t>
      </w:r>
      <w:r>
        <w:rPr>
          <w:rFonts w:cs="Helvetica" w:ascii="Helvetica" w:hAnsi="Helvetica"/>
          <w:szCs w:val="24"/>
        </w:rPr>
        <w:t>,</w:t>
      </w:r>
    </w:p>
    <w:p>
      <w:pPr>
        <w:pStyle w:val="Normal"/>
        <w:spacing w:lineRule="auto" w:line="360"/>
        <w:jc w:val="both"/>
        <w:rPr/>
      </w:pPr>
      <w:r>
        <w:rPr>
          <w:rFonts w:cs="Helvetica" w:ascii="Helvetica" w:hAnsi="Helvetica"/>
          <w:szCs w:val="24"/>
        </w:rPr>
        <w:t>arba, kad atstumas (23) tarp viršutinio paviršiaus (20) ir apatinio paviršiaus (21) nuo viršutinio paviršiaus (20) perėjimo srities (22) iki apatinio paviršiaus (21) į apatinę reakcijos kameros dalį, t y išleidimo vamzdžio kryptimi, yra suformuotas kaip nuolat mažėjantis, o viršutinio paviršiaus atstumas iki apatinio paviršiaus yra ties bent vienos tiekimo angos maksimumu ir besišliejantis prie skysčio įleidimo srities ir yra tolygus skysčio įleidimo srities skersmeniui d</w:t>
      </w:r>
      <w:r>
        <w:rPr>
          <w:rFonts w:cs="Helvetica" w:ascii="Helvetica" w:hAnsi="Helvetica"/>
          <w:szCs w:val="24"/>
          <w:vertAlign w:val="subscript"/>
        </w:rPr>
        <w:t>z</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Įrenginys pagal 1 punktą,  b e s i s k i r i a n t i s  tuo, kad išleidimo vamzdis (10), srityje ties skyle, besiribojančia su įleidimo anga (11), yra suformuotas kaip antgalis Venturi efektui (17) sukelti, ir antgalis Venturi efektui (17) sukelti yra sukonstruotas kaip Venturi arba Laval antgalis, o skysčio kanalo (15) iškilimas (16) baigiasi antgaliu, kad būtų gautas Venturi efektas (17).</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Įrenginys pagal 1-2 punktus, b e s i s k i r i a n t i s tuo, kad atstumas z (30) sudaro mažiausiai pusę skysčio įleidimo srities (7) skersmens, būtent d</w:t>
      </w:r>
      <w:r>
        <w:rPr>
          <w:rFonts w:cs="Helvetica" w:ascii="Helvetica" w:hAnsi="Helvetica"/>
          <w:szCs w:val="24"/>
          <w:vertAlign w:val="subscript"/>
        </w:rPr>
        <w:t>z</w:t>
      </w:r>
      <w:r>
        <w:rPr>
          <w:rFonts w:cs="Helvetica" w:ascii="Helvetica" w:hAnsi="Helvetica"/>
          <w:szCs w:val="24"/>
        </w:rPr>
        <w:t xml:space="preserve"> (z ≥ 1/2 d</w:t>
      </w:r>
      <w:r>
        <w:rPr>
          <w:rFonts w:cs="Helvetica" w:ascii="Helvetica" w:hAnsi="Helvetica"/>
          <w:szCs w:val="24"/>
          <w:vertAlign w:val="subscript"/>
        </w:rPr>
        <w:t>z</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 Įrenginys pagal 1-3 punktus,  b e s i s k i r i a n t i s  tuo, kad spindulys r</w:t>
      </w:r>
      <w:r>
        <w:rPr>
          <w:rFonts w:cs="Helvetica" w:ascii="Helvetica" w:hAnsi="Helvetica"/>
          <w:szCs w:val="24"/>
          <w:vertAlign w:val="subscript"/>
        </w:rPr>
        <w:t>1</w:t>
      </w:r>
      <w:r>
        <w:rPr>
          <w:rFonts w:cs="Helvetica" w:ascii="Helvetica" w:hAnsi="Helvetica"/>
          <w:szCs w:val="24"/>
        </w:rPr>
        <w:t xml:space="preserve"> (8) apibrėžia atstumą, kuris tęsiasi nuo reakcijos kameros (18) viršutinės dalies apatinio paviršiaus (21) į išėjimo vamzdžio (10) išorinę sieną išilgai plokštumos, lygiagrečios centrinei plokštumai (5), o spindulys r</w:t>
      </w:r>
      <w:r>
        <w:rPr>
          <w:rFonts w:cs="Helvetica" w:ascii="Helvetica" w:hAnsi="Helvetica"/>
          <w:szCs w:val="24"/>
          <w:vertAlign w:val="subscript"/>
        </w:rPr>
        <w:t>3</w:t>
      </w:r>
      <w:r>
        <w:rPr>
          <w:rFonts w:cs="Helvetica" w:ascii="Helvetica" w:hAnsi="Helvetica"/>
          <w:szCs w:val="24"/>
        </w:rPr>
        <w:t xml:space="preserve"> (28) nustato atstumą, kuris tęsiasi nuo reakcijos kameros (19) apatinės dalies perėjimo apatinio paviršiaus (24) į išleidimo vamzdžio (10) išorinę sieną, kur r</w:t>
      </w:r>
      <w:r>
        <w:rPr>
          <w:rFonts w:cs="Helvetica" w:ascii="Helvetica" w:hAnsi="Helvetica"/>
          <w:szCs w:val="24"/>
          <w:vertAlign w:val="subscript"/>
        </w:rPr>
        <w:t>1</w:t>
      </w:r>
      <w:r>
        <w:rPr>
          <w:rFonts w:cs="Helvetica" w:ascii="Helvetica" w:hAnsi="Helvetica"/>
          <w:szCs w:val="24"/>
        </w:rPr>
        <w:t xml:space="preserve"> (8) yra bent jau didesnis už skysčio įleidimo srities d</w:t>
      </w:r>
      <w:r>
        <w:rPr>
          <w:rFonts w:cs="Helvetica" w:ascii="Helvetica" w:hAnsi="Helvetica"/>
          <w:szCs w:val="24"/>
          <w:vertAlign w:val="subscript"/>
        </w:rPr>
        <w:t>z</w:t>
      </w:r>
      <w:r>
        <w:rPr>
          <w:rFonts w:cs="Helvetica" w:ascii="Helvetica" w:hAnsi="Helvetica"/>
          <w:szCs w:val="24"/>
        </w:rPr>
        <w:t xml:space="preserve"> (7) ir atstumo r</w:t>
      </w:r>
      <w:r>
        <w:rPr>
          <w:rFonts w:cs="Helvetica" w:ascii="Helvetica" w:hAnsi="Helvetica"/>
          <w:szCs w:val="24"/>
          <w:vertAlign w:val="subscript"/>
        </w:rPr>
        <w:t>3</w:t>
      </w:r>
      <w:r>
        <w:rPr>
          <w:rFonts w:cs="Helvetica" w:ascii="Helvetica" w:hAnsi="Helvetica"/>
          <w:szCs w:val="24"/>
        </w:rPr>
        <w:t xml:space="preserve"> (28) skersmenų sumą, būtent (n ≥ d</w:t>
      </w:r>
      <w:r>
        <w:rPr>
          <w:rFonts w:cs="Helvetica" w:ascii="Helvetica" w:hAnsi="Helvetica"/>
          <w:szCs w:val="24"/>
          <w:vertAlign w:val="subscript"/>
        </w:rPr>
        <w:t>z</w:t>
      </w:r>
      <w:r>
        <w:rPr>
          <w:rFonts w:cs="Helvetica" w:ascii="Helvetica" w:hAnsi="Helvetica"/>
          <w:szCs w:val="24"/>
        </w:rPr>
        <w:t xml:space="preserve"> + r</w:t>
      </w:r>
      <w:r>
        <w:rPr>
          <w:rFonts w:cs="Helvetica" w:ascii="Helvetica" w:hAnsi="Helvetica"/>
          <w:szCs w:val="24"/>
          <w:vertAlign w:val="subscript"/>
        </w:rPr>
        <w:t>3</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5. Įrenginys pagal 1-4 punktus,  b e s i s k i r i a n t i s  tuo, kad viršutinėje reakcijos kameros (18) dalyje yra daugiau nei viena tiekimo anga (6), esanti liečiamuoju būdu reakcijos kameros (18) viršutinės dalies apvalkalo paviršiui. </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6. Įrenginys pagal 1-5 punktus,  b e s i s k i r i a n t i s  tuo, kad išleidimo vamzdis (10) ir (arba) skysčio kanalas (15) yra reguliuojami ir perkeliami išilgai išilginės ašies (2).</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 Įrenginys pagal 1-6 punktus,  b e s i s k i r i a n t i s  tuo, kad skysčio kanalas (15) turi gręžtinę kiaurymę išilgai išilginės ašies (2).</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8. Įrenginio pagal 1-7 punktus veikimo būdas, kur skysčio terpė, kuri turi būti apdorojama, yra nukreipta mažiausiai vienos apimties srautu per mažiausiai vieną tiekimo angą (6) į korpuso (3, 4) rotaciniu būdu simetriškos reakcijos kameros viršutinę dalį (18), kur bent vienos apimties srautas yra nukreiptas į slenkamąjį ir sukamąjį judėjimą išilgai išilginės ašies (2), kur judėjimas yra orientuotas srauto kryptimi apatinės reakcijos kameros dalies (19) atžvilgiu, ir bent vienos apimties srautas formuoja besisukantį skysčio sūkurį, kuris srauto technologijos atžvilgiu formuoja turbulentinį ribinį sluoksnį ir skysčio sūkuryje kyla didelės išcentrinės jėgos; ir kad skysčio sūkurys skysčio kanale (15) nukreipiamas į išleidimo vamzdžio (10) įleidimo angą (11) tokiu būdu, kai sumontuotoje būsenoje yra didėjantis judėjimas, kuris yra priešingas žemyn nukreiptam slenkamajam ir sukamajam judesiui,  b e s i s k i r i a n t i s  tuo, kad dėl bent vieno skysčio sūkurio srauto dinamikos apdorojimo įrenginyje pagal vieną iš 1-9 punktų, įvyksta cheminių medžiagų arba mikroorganizmų, esančių skystoje terpėje, transformacija ir (arba) mechaninis ir fizinis suardymas ir (arba) radikalizacij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9. Būdas pagal 8 punktą,  b e s i s k i r i a n t i s  tuo, kad per kiaurinę gręžtinę angą išilgai išilginės ašies (2) skysčio kanale (15) galima įsiurbti bent vieną papildomą skysčio terpę į išleidimo vamzdžio (10) įleidimo angą (11), ir tai yra ta pati ir (arba) kitokia papildoma skysčio terpė iš skysčio terpės, įleistos į bent vieną tiekimo angą (6).</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Įrenginio pagal 1-7 punktus panaudojimas išankstiniam apdorojimui, apdorojimui, sterilizavimui, dezinfekcijai ir (arba) skysčių terpės ir skysčių terpėje cheminių reakcijų inicijavimu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Įrenginio pagal 1-7 punktus panaudojimas būdui pagal 8 arba 9 punktą atlikt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57:00Z</dcterms:created>
  <dc:creator>Audrone Papieviene</dc:creator>
  <dc:description/>
  <cp:keywords/>
  <dc:language>en-US</dc:language>
  <cp:lastModifiedBy>Audrone Papieviene</cp:lastModifiedBy>
  <dcterms:modified xsi:type="dcterms:W3CDTF">2021-01-11T09:04:00Z</dcterms:modified>
  <cp:revision>2</cp:revision>
  <dc:subject/>
  <dc:title/>
</cp:coreProperties>
</file>