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t>1. Cinko pirštų nukleazė (ZFN), apimanti aminorūgščių seką, kaip nurodytą SEQ ID Nr. 29, ir aminorūgščių seką, kaip nurodytą SEQ ID Nr. 31.</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t>2. Vienas arba daugiau polinukleotidų, koduojančių vieną arba daugiau cinko pirštų nukleazių pagal 1 punktą, pasirinktinai, kur vienas arba daugiau polinukleotidų yra mRNR.</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t>3. Vienas arba daugiau polinukleotidų pagal 2 punktą, apimančių SEQ ID Nr. 28 ir SEQ ID Nr. 30.</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t>4. Vienas arba daugiau vektorių, apimančių sekas, koduojančias vieną arba daugiau cinko pirštų nukleazių pagal 1 punktą.</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t>5. Ląstelė, apimanti cinko pirštų nukleazę pagal 1 punktą, vieną arba daugiau polinukleotidų pagal 2 arba 3 punktą, arba vieną arba daugiau vektorių pagal 4 punktą.</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t xml:space="preserve">6. Ląstelė pagal 5 punktą, kur: </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t>(i) ląstelė yra kamieninė ląstelė arba ląstelė pirmtakas, pasirinktinai, kur ląstelė yra žmogaus ląstelė; ir (arba)</w:t>
      </w:r>
    </w:p>
    <w:p>
      <w:pPr>
        <w:pStyle w:val="Normal"/>
        <w:spacing w:lineRule="auto" w:line="360" w:before="0" w:after="0"/>
        <w:jc w:val="both"/>
        <w:rPr/>
      </w:pPr>
      <w:r>
        <w:rPr>
          <w:rFonts w:cs="Helvetica" w:ascii="Helvetica" w:hAnsi="Helvetica"/>
          <w:sz w:val="20"/>
          <w:szCs w:val="24"/>
          <w:lang w:val="lt-LT"/>
        </w:rPr>
        <w:t>(ii) ląstelės genomas yra modifikuotas cinko pirštų nukleazės, pasirinktinai, kur genomo modifikacija yra parinkta iš grupės, susidedančios iš intarpų, delecijų ir jų derinių, tokių kaip genomo modifikacija BCL11A stipriklio sekos +58 srityje.</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t>7. Ląstelė arba ląstelių linija, pagaminta iš ląstelės pagal 5 arba 6 punktą, apimanti cinko pirštų nukleazę pagal 1 punktą, vieną arba daugiau polinukleotidų pagal 2 arba 3 punktą arba vieną arba daugiau vektorių pagal 4 punktą.</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t>8. Iš dalies arba visiškai diferencijuota ląstelė, kilusi iš ląstelės arba ląstelių linijos pagal bet kurį iš 5 - 7 punktų, apimanti cinko pirštų nukleazę pagal 1 punktą, vieną arba daugiau polinukleotidų pagal 2 arba 3 punktą, arba vieną arba daugiau vektorių pagal 4 punktą.</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t>9. Ląstelė arba ląstelių linija pagal bet kurį iš 5 - 8 punktų, kur ląstelės genomas yra modifikuotas cinko pirštų nukleazės, ir ląstelė arba ląstelių linija pasižymi padidinta gama ir (arba) beta globino raiška, lyginant su ląstele arba ląstelių linija be genomo modifikacijos.</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t>10. Farmacinė kompozicija, apimanti cinko pirštų nukleazę pagal 1 punktą, vieną arba daugiau polinukleotidų pagal 2 arba 3 punktą, vieną arba daugiau vektorių pagal 4 punktą ir (arba) ląstelę arba ląstelių liniją pagal bet kurį iš 5 - 9 punktų.</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t>11. Farmacinė kompozicija pagal 10 punktą, apimanti ląstelę arba ląstelių liniją pagal bet kurį iš 5 - 9 punktų ir papildomai apimanti padaugintas ir diferencijuotas ląsteles, kilusias iš ląstelės arba ląstelių linijos.</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t xml:space="preserve">12. Endogeninio BCL11A stipriklio sekos modifikavimo ląstelėje </w:t>
      </w:r>
      <w:r>
        <w:rPr>
          <w:rFonts w:cs="Helvetica" w:ascii="Helvetica" w:hAnsi="Helvetica"/>
          <w:i/>
          <w:iCs/>
          <w:sz w:val="20"/>
          <w:szCs w:val="24"/>
          <w:lang w:val="lt-LT"/>
        </w:rPr>
        <w:t>in vitro</w:t>
      </w:r>
      <w:r>
        <w:rPr>
          <w:rFonts w:cs="Helvetica" w:ascii="Helvetica" w:hAnsi="Helvetica"/>
          <w:sz w:val="20"/>
          <w:szCs w:val="24"/>
          <w:lang w:val="lt-LT"/>
        </w:rPr>
        <w:t xml:space="preserve"> sąlygomis būdas, apimantis cinko pirštų nukleazės pagal 1 punktą arba vieno arba daugiau polinukleotidų pagal 2 arba 3 punktą įvedimą į ląstelę taip, kad endogeninė BCL11A stipriklio seka būtų modifikuota, </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t>pasirinktinai kur:</w:t>
      </w:r>
    </w:p>
    <w:p>
      <w:pPr>
        <w:pStyle w:val="Normal"/>
        <w:spacing w:lineRule="auto" w:line="360" w:before="0" w:after="0"/>
        <w:jc w:val="both"/>
        <w:rPr/>
      </w:pPr>
      <w:r>
        <w:rPr>
          <w:rFonts w:cs="Helvetica" w:ascii="Helvetica" w:hAnsi="Helvetica"/>
          <w:sz w:val="20"/>
          <w:szCs w:val="24"/>
          <w:lang w:val="lt-LT"/>
        </w:rPr>
        <w:t>(i) būdas papildomai apima egzogeninės sekos įvedimą į ląstelę taip, kad egzogeninė seka būtų įterpta į endogeninę BCL11A stipriklio seką; arba</w:t>
      </w:r>
    </w:p>
    <w:p>
      <w:pPr>
        <w:pStyle w:val="Normal"/>
        <w:spacing w:lineRule="auto" w:line="360" w:before="0" w:after="0"/>
        <w:jc w:val="both"/>
        <w:rPr/>
      </w:pPr>
      <w:r>
        <w:rPr>
          <w:rFonts w:cs="Helvetica" w:ascii="Helvetica" w:hAnsi="Helvetica"/>
          <w:sz w:val="20"/>
          <w:szCs w:val="24"/>
          <w:lang w:val="lt-LT"/>
        </w:rPr>
        <w:t>ii) modifikacija apima deleciją.</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t>13. Farmacinė kompozicija pagal 10 arba 11 punktą, skirta naudoti taikant pacientui hemoglobinopatijos, tokios kaip talasemija (pvz., beta talasemija) arba pjautuvinių ląstelių liga, gydymo būdą, būdas apima farmacinės kompozicijos įvedimą pacientui, pasirinktinai, kur pacientas yra žmogus.</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t xml:space="preserve">14. Genetiškai modifikuotos ląstelės, apimančios genomo modifikaciją endogeninėje BCL11A stipriklio sekoje, gamybos būdas </w:t>
      </w:r>
      <w:r>
        <w:rPr>
          <w:rFonts w:cs="Helvetica" w:ascii="Helvetica" w:hAnsi="Helvetica"/>
          <w:i/>
          <w:iCs/>
          <w:sz w:val="20"/>
          <w:szCs w:val="24"/>
          <w:lang w:val="lt-LT"/>
        </w:rPr>
        <w:t>in vitro</w:t>
      </w:r>
      <w:r>
        <w:rPr>
          <w:rFonts w:cs="Helvetica" w:ascii="Helvetica" w:hAnsi="Helvetica"/>
          <w:sz w:val="20"/>
          <w:szCs w:val="24"/>
          <w:lang w:val="lt-LT"/>
        </w:rPr>
        <w:t xml:space="preserve"> sąlygomis, būdas apimantis šiuos etapus:</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t>a) ląstelės kontaktavimą su vienu arba daugiau polinukleotidų pagal 2 arba 3 punktą;</w:t>
      </w:r>
    </w:p>
    <w:p>
      <w:pPr>
        <w:pStyle w:val="Normal"/>
        <w:spacing w:lineRule="auto" w:line="360" w:before="0" w:after="0"/>
        <w:jc w:val="both"/>
        <w:rPr/>
      </w:pPr>
      <w:r>
        <w:rPr>
          <w:rFonts w:cs="Helvetica" w:ascii="Helvetica" w:hAnsi="Helvetica"/>
          <w:sz w:val="20"/>
          <w:szCs w:val="24"/>
          <w:lang w:val="lt-LT"/>
        </w:rPr>
        <w:t>b) sąlygų sudarymą ląstelei, kurios būtų palankios sulieto baltymo raiškai nuo polinukleotido; ir</w:t>
      </w:r>
    </w:p>
    <w:p>
      <w:pPr>
        <w:pStyle w:val="Normal"/>
        <w:spacing w:lineRule="auto" w:line="360" w:before="0" w:after="0"/>
        <w:jc w:val="both"/>
        <w:rPr/>
      </w:pPr>
      <w:r>
        <w:rPr>
          <w:rFonts w:cs="Helvetica" w:ascii="Helvetica" w:hAnsi="Helvetica"/>
          <w:sz w:val="20"/>
          <w:szCs w:val="24"/>
          <w:lang w:val="lt-LT"/>
        </w:rPr>
        <w:t>c) endogeninės BCL11A stipriklio sekos modifikavimą ekspresuotu sulietu baltymu, kurio būtų pakankamai genetiškai modifikuotai ląstelei gaminti,</w:t>
      </w:r>
    </w:p>
    <w:p>
      <w:pPr>
        <w:pStyle w:val="Normal"/>
        <w:spacing w:lineRule="auto" w:line="360" w:before="0" w:after="0"/>
        <w:jc w:val="both"/>
        <w:rPr/>
      </w:pPr>
      <w:r>
        <w:rPr>
          <w:rFonts w:cs="Helvetica" w:ascii="Helvetica" w:hAnsi="Helvetica"/>
          <w:sz w:val="20"/>
          <w:szCs w:val="24"/>
          <w:lang w:val="lt-LT"/>
        </w:rPr>
        <w:t>pasirinktinai, kur būdas dar apima ląstelės stimuliavimą bent vienu citokinu.</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t>15. Rinkinys, apimantis cinko pirštų nukleazę pagal 1 punktą, vieną arba daugiau polinukleotidų pagal 2 arba 3 punktą, vieną arba daugiau vektorių pagal 4 punktą ir (arba) ląstelę arba ląstelių liniją pagal bet kurį iš 5 - 9 punktų.</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t>16. Ląstelė arba ląstelių linija pagal bet kurį iš 5 - 9 punktų, skirta naudoti taikant hemoglobinopatijos, tokios kaip talasemija (pvz., beta talasemija) arba pjautuvinių ląstelių ligos gydymo arba prevencijos būdą.</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t>17. Ląstelė arba ląstelių linija, skirta naudoti pagal 16 punktą, kur ląstelė yra žmogaus kamieninė ląstelė arba ląstelė pirmtakas, ir ląstelės genomas yra modifikuotas BCL11A stipriklio sekoje cinko pirštų nukleaze, pasirinktinai, kur:</w:t>
      </w:r>
    </w:p>
    <w:p>
      <w:pPr>
        <w:pStyle w:val="Normal"/>
        <w:spacing w:lineRule="auto" w:line="360" w:before="0" w:after="0"/>
        <w:jc w:val="both"/>
        <w:rPr/>
      </w:pPr>
      <w:r>
        <w:rPr>
          <w:rFonts w:cs="Helvetica" w:ascii="Helvetica" w:hAnsi="Helvetica"/>
          <w:sz w:val="20"/>
          <w:szCs w:val="24"/>
          <w:lang w:val="lt-LT"/>
        </w:rPr>
        <w:t>(i) ląstelės yra padauginamos prieš įvedant subjektui;</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t xml:space="preserve">(ii) ląstelės yra įvedamos subjektui į kaulų čiulpų transplantatą, kur ląstelės prigyja, diferencijuojasi ir bręsta </w:t>
      </w:r>
      <w:r>
        <w:rPr>
          <w:rFonts w:cs="Helvetica" w:ascii="Helvetica" w:hAnsi="Helvetica"/>
          <w:i/>
          <w:iCs/>
          <w:sz w:val="20"/>
          <w:szCs w:val="24"/>
          <w:lang w:val="lt-LT"/>
        </w:rPr>
        <w:t>in vivo</w:t>
      </w:r>
      <w:r>
        <w:rPr>
          <w:rFonts w:cs="Helvetica" w:ascii="Helvetica" w:hAnsi="Helvetica"/>
          <w:sz w:val="20"/>
          <w:szCs w:val="24"/>
          <w:lang w:val="lt-LT"/>
        </w:rPr>
        <w:t xml:space="preserve"> sąlygomis; ir (arba)</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t>(iii) prieš įvedant transplantatą, apimantį ląsteles, subjektas yra gydomas, taikant švelnią mieloabliacinę procedūrą arba intensyvų mieloabliacinio kondicionavimo režimą.</w:t>
      </w:r>
    </w:p>
    <w:p>
      <w:pPr>
        <w:pStyle w:val="Normal"/>
        <w:spacing w:lineRule="auto" w:line="360" w:before="0" w:after="0"/>
        <w:jc w:val="center"/>
        <w:rPr>
          <w:rFonts w:ascii="Helvetica" w:hAnsi="Helvetica" w:cs="Helvetica"/>
          <w:sz w:val="20"/>
          <w:szCs w:val="24"/>
          <w:lang w:val="lt-LT"/>
        </w:rPr>
      </w:pPr>
      <w:r>
        <w:rPr>
          <w:rFonts w:cs="Helvetica" w:ascii="Helvetica" w:hAnsi="Helvetica"/>
          <w:sz w:val="20"/>
          <w:szCs w:val="24"/>
          <w:lang w:val="lt-LT"/>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3:25:00Z</dcterms:created>
  <dc:creator/>
  <dc:description/>
  <cp:keywords/>
  <dc:language>en-US</dc:language>
  <cp:lastModifiedBy/>
  <dcterms:modified xsi:type="dcterms:W3CDTF">2021-11-18T13: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