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kurio formulė (II)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659890" cy="1416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arba jo farmaciniu požiūriu priimtina druska, kur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F arba OH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CN arba halogenmetilas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OH; i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parinktas iš grupės H ir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4147185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334708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n’ yra parinktas iš 1, 2, 3 ir 4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-O-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benzilo, -O-benzilo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, -O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 ir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parinktas iš fenilo, 1-naftilo, 2-naftilo,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792730" cy="65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parinktas iš H ir 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yra parinktas iš H ir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alkilo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yra parinktas iš H,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benzilo, 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 ir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 arba farmaciniu požiūriu priimtina druska pagal 1 punktą, ku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fen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Junginys arba farmaciniu požiūriu priimtina druska pagal 1 arba 2 punktą, kur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OH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Junginys arba farmaciniu požiūriu priimtina druska pagal bet kurį iš 1-3 punktų, kur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)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CN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Cl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F, -CHF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-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(ii)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CN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Junginys arba farmaciniu požiūriu priimtina druska pagal bet kurį iš 1-4 punktų, kur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)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H; arba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ii)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parinktas iš grupės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3759200" cy="758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3043555" cy="139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-O-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benzilo ir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;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benzilo, 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 ir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Junginys arba farmaciniu požiūriu priimtina druska pagal 5 punktą, kur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554605" cy="131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Junginys arba farmaciniu požiūriu priimtina druska pagal 1 punktą, kur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F,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CN;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3116580" cy="1242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fen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Junginys arba farmaciniu požiūriu priimtina druska pagal 7 punktą, kur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704465" cy="1184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-O-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o, benzilo ir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;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parinktas iš H,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8 </w:t>
      </w:r>
      <w:r>
        <w:rPr>
          <w:rFonts w:cs="Arial" w:ascii="Helvetica" w:hAnsi="Helvetica"/>
          <w:sz w:val="20"/>
          <w:lang w:val="lt-LT"/>
        </w:rPr>
        <w:t>alkilo, benzilo, 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 ir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cikloalkil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Junginys arba farmaciniu požiūriu priimtina druska pagal 7 arba 8 punktą, kur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alkilas arba C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-C</w:t>
      </w:r>
      <w:r>
        <w:rPr>
          <w:rFonts w:cs="Arial" w:ascii="Helvetica" w:hAnsi="Helvetica"/>
          <w:sz w:val="20"/>
          <w:vertAlign w:val="sub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alkila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0. Junginys arba farmaciniu požiūriu priimtina druska </w:t>
      </w:r>
      <w:bookmarkStart w:id="0" w:name="_Hlk113212906"/>
      <w:r>
        <w:rPr>
          <w:rFonts w:cs="Arial" w:ascii="Helvetica" w:hAnsi="Helvetica"/>
          <w:sz w:val="20"/>
          <w:lang w:val="lt-LT"/>
        </w:rPr>
        <w:t>pagal bet kurį iš 1-9 punktų</w:t>
      </w:r>
      <w:bookmarkEnd w:id="0"/>
      <w:r>
        <w:rPr>
          <w:rFonts w:cs="Arial" w:ascii="Helvetica" w:hAnsi="Helvetica"/>
          <w:sz w:val="20"/>
          <w:lang w:val="lt-LT"/>
        </w:rPr>
        <w:t xml:space="preserve">, skirti panaudoti </w:t>
      </w:r>
      <w:r>
        <w:rPr>
          <w:rFonts w:cs="Arial" w:ascii="Helvetica" w:hAnsi="Helvetica"/>
          <w:i/>
          <w:iCs/>
          <w:sz w:val="20"/>
          <w:lang w:val="lt-LT"/>
        </w:rPr>
        <w:t>Pneumovirinae virus</w:t>
      </w:r>
      <w:r>
        <w:rPr>
          <w:rFonts w:cs="Arial" w:ascii="Helvetica" w:hAnsi="Helvetica"/>
          <w:sz w:val="20"/>
          <w:lang w:val="lt-LT"/>
        </w:rPr>
        <w:t xml:space="preserve"> infekcijos gydymui žmogui, kuriam to reikia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Farmacinė kompozicija, apimanti farmaciniu požiūriu veiksmingą kiekį junginio arba farmaciniu požiūriu priimtinos druskos pagal bet kurį iš 1-9 punktų ir farmaciniu požiūriu priimtiną nešiklį arba pagalbinę medžiag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7:00Z</dcterms:created>
  <dc:creator/>
  <dc:description/>
  <cp:keywords/>
  <dc:language>en-US</dc:language>
  <cp:lastModifiedBy/>
  <dcterms:modified xsi:type="dcterms:W3CDTF">2022-09-16T06:00:00Z</dcterms:modified>
  <cp:revision>1</cp:revision>
  <dc:subject/>
  <dc:title/>
</cp:coreProperties>
</file>