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Deoksicitidinas (dC), skirtas panaudoti timidinkinazės 2 (TK2) nepakankamumo gydymo būde subjekte, kuriam to reikia, minėtas būdas apima terapiškai veiksmingo deoksitimidino (dT) ir minėto deoksicitidino (dC) kiekio įvedim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Deoksitimidinas (dT) skirtas panaudoti timidinkinazės 2 (TK2) nepakankamumo gydymo būde subjekte, kuriam to reikia, minėtas būdas apima terapiškai veiksmingo deoksicitidino (dC) ir minėto deoksitimidino (dT) kiekio įvedim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dC arba dT, skirtas panaudoti pagal 1 arba 2 punktą, atitinkamai, kur terapiškai veiksmingas kiekis yr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a) tarp 100 mg/kg/per dieną ir 1000 mg/kg/per dieną kiekvieno deoksinukleozido kompozicijoje; arb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b) tarp 200 mg/kg/per dieną ir 800 mg/kg/per dieną kiekvieno deoksinukleozido kompozicijoje; arba;</w:t>
      </w:r>
    </w:p>
    <w:p>
      <w:pPr>
        <w:pStyle w:val="Normal"/>
        <w:spacing w:lineRule="auto" w:line="360" w:before="0" w:after="0"/>
        <w:ind w:firstLine="567"/>
        <w:jc w:val="both"/>
        <w:rPr/>
      </w:pPr>
      <w:r>
        <w:rPr>
          <w:rFonts w:cs="Arial" w:ascii="Helvetica" w:hAnsi="Helvetica"/>
          <w:sz w:val="20"/>
          <w:szCs w:val="24"/>
          <w:lang w:val="lt-LT"/>
        </w:rPr>
        <w:t>c) tarp 250 mg/kg/per dieną ir 400 mg/kg/per dieną kiekvieno deoksinukleozido kompozicijoje.</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dC arba dT, skirtas panaudoti pagal 1 arba 2 punktą, atitinkamai, kur terapiškai veiksmingas kiekis yra tarp 100 mg/kg/per dieną ir 400 mg/kg/per dieną kiekvieno deoksinukleozido kompozicijoje.</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dC arba dT, skirtas panaudoti pagal 1 arba 2 punktą, atitinkamai, kur terapiškai veiksmingas kiekis yra tarp 250 mg/kg/per dieną ir 400 mg/kg/per dieną kiekvieno deoksinukleozido kompozicijoje.</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dC arba dT, skirtas panaudoti pagal 1 arba 2 punktą atitinkamai, kur terapiškai veiksmingas kiekis yr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a) tarp 100 mg/kg/per dieną ir 1000 mg/kg/per dieną visų kompozicijoje esančių deoksinukleozidų; arb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b) tarp 200 mg/kg/per dieną ir 800 mg/kg/per dieną visų kompozicijoje esančių deoksinukleozidų; arba;</w:t>
      </w:r>
    </w:p>
    <w:p>
      <w:pPr>
        <w:pStyle w:val="Normal"/>
        <w:spacing w:lineRule="auto" w:line="360" w:before="0" w:after="0"/>
        <w:ind w:firstLine="567"/>
        <w:jc w:val="both"/>
        <w:rPr/>
      </w:pPr>
      <w:r>
        <w:rPr>
          <w:rFonts w:cs="Arial" w:ascii="Helvetica" w:hAnsi="Helvetica"/>
          <w:sz w:val="20"/>
          <w:szCs w:val="24"/>
          <w:lang w:val="lt-LT"/>
        </w:rPr>
        <w:t>c) tarp 250 mg/kg/per dieną ir 400 mg/kg/per dieną visų kompozicijoje esančių deoksinukleozidų.</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dC arba dT, skirtas panaudoti pagal bet kurį ankstesnį punktą, kur deoksicitidino (dC) ir deoksitimidino (dT) santykis yra 50/50, 5/95, 10/90, 15/85, 20/80, 25/75, 30/70, 35/65, 40/60, 45/55, 55/45, 60/40, 65/35, 70/30, 75/25, 80/20, 85/15, 90/10 arba 95/5.</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dC arba dT, skirtas panaudoti pagal 7 punktą, kur minėtas deoksicitidino (dC) ir deoksitimidino (dT) santykis yra 50/50.</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dC arba dT, skirtas panaudoti pagal bet kurį ankstesnį punktą, kur kompozicija įvedama vieną kartą per dieną, du kartus per dieną, tris kartus per dieną, keturis kartus per dieną, penkis kartus per dieną arba šešis kartus per dien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dC arba dT, skirtas panaudoti pagal bet kurį ankstesnį punktą, kur kompozicija įvedama peroraliniu, intratekaliniu, enteriniu arba intraveniniu būdu.</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dC arba dT, skirtas panaudoti pagal 10 punktą, kur kompozicija įvedama peroraliniu būdu; ir kur minėta kompozicija papildomai apima karvės pieną, motinos pieną, kūdikių mišinį arba vanden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dC arba dT, skirtas panaudoti pagal bet kurį ankstesnį punktą, papildomai apimantis timidino fosforilazės inhibitoriaus įvedimą subjektui.</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dC arba dT, skirtas panaudoti pagal 12 punktą, kur timidino fosforilazės inhibitorius yra tipiracila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dC arba dT, skirtas panaudoti pagal bet kurį ankstesnį punktą, papildomai apimantis citidino deaminazės inhibitoriaus įvedimą subjektui.</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dC arba dT, skirtas panaudoti pagal 14 punktą, kur citidino deaminazės inhibitorius yra tetrahidrouridinas [THU].</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dC arba dT, skirtas panaudoti pagal 1 arba 2 punktą, atitinkamai, kur terapiniu požiūriu veiksmingas kompozicijos įvedimo subjektui kiekis yra didinamas laikui bėgant; pasirinktinai, kur pirmasis subjektui įvestas terapiškai veiksmingas kompozicijos kiekis yra lygus apytikriai 100 mg kompozicijos/kg/per dieną, ir kur terapiniu požiūriu veiksmingas kompozicijos kiekis yra didinamas laikui bėgant iki 200 mg/kg/per dieną, iki 400 mg/kg/per dieną, iki 800 mg/kg/per dieną, iki 1000 mg/kg/per dien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dC arba dT, skirtas panaudoti pagal bet kurį ankstesnį punktą, kur kompozicija apima farmaciniu požiūriu priimtiną nešikl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8. dC arba dT, skirtas panaudoti pagal 1 arba 2 punktą, atitinkamai, kur gydymo būdas papildomai apima subjekto stebėjimą po kompozicijos įvedimo, apimantis:</w:t>
      </w:r>
    </w:p>
    <w:p>
      <w:pPr>
        <w:pStyle w:val="Normal"/>
        <w:spacing w:lineRule="auto" w:line="360" w:before="0" w:after="0"/>
        <w:ind w:firstLine="567"/>
        <w:jc w:val="both"/>
        <w:rPr/>
      </w:pPr>
      <w:r>
        <w:rPr>
          <w:rFonts w:cs="Arial" w:ascii="Helvetica" w:hAnsi="Helvetica"/>
          <w:sz w:val="20"/>
          <w:szCs w:val="24"/>
          <w:lang w:val="lt-LT"/>
        </w:rPr>
        <w:t>a. raumenų jėgos stebėjimą ir kontrolę;</w:t>
      </w:r>
    </w:p>
    <w:p>
      <w:pPr>
        <w:pStyle w:val="Normal"/>
        <w:spacing w:lineRule="auto" w:line="360" w:before="0" w:after="0"/>
        <w:ind w:firstLine="567"/>
        <w:jc w:val="both"/>
        <w:rPr/>
      </w:pPr>
      <w:r>
        <w:rPr>
          <w:rFonts w:cs="Arial" w:ascii="Helvetica" w:hAnsi="Helvetica"/>
          <w:sz w:val="20"/>
          <w:szCs w:val="24"/>
          <w:lang w:val="lt-LT"/>
        </w:rPr>
        <w:t>b. ūgio ir svorio skirtumų stebėjim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c. mobilumo stebėjimą; ir</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d. subjekto būklės pagerėjimo nustatymą, jeigu bet kuris iš stebėjimo parametrų nuo (a) iki (c) yra padidėję po kompozicijos įvedimo, ir jokio pagerėjimo konstatavimą, jeigu bet kuris iš stebėjimo parametrų nuo (a) iki (c) yra tokie patys arba sumažėję po kompozicijos įvedimo.</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9. dC arba dT, skirtas panaudoti pagal 18 punktą, kur tuo atveju, jeigu nustatyta, kad jokio pagerėjimo nebuvo pakopoje (d), terapiškai veiksmingas kompozicijos kiekis yra padidinama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0. dC arba dT, skirtas panaudoti pagal 1 arba 2 punktą, atitinkamai, kur gydymo būdas papildomai apima subjekto stebėjimą dėl nepageidaujamo efekto po kompozicijos įvedimo, kur tuo atveju, jeigu pastebėtas nepageidaujamas efektas, terapiškai veiksmingas kompozicijos kiekis yra sumažinama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1. dC arba dT, skirtas panaudoti pagal 20 punktą, papildomai apimantis subjekto stebėjimą dėl nepageidaujamo efekto po to, kai terapiškai veiksmingas kompozicijos kiekis sumažėja, kur tuo atveju, jeigu nepageidaujamas efektas daugiau nebestebimas, terapiškai veiksmingas kompozicijos kiekis yra padidinama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2. dC arba dT, skirtas panaudoti pagal 20 punktą, kur nepageidaujamas efektas yra netoleravimas virškinimo trakte.</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3. dC arba dT, skirtas panaudoti pagal 20 punktą, kur nepageidaujamas efektas yra pasirenkamas iš grupės, susidedančios iš viduriavimo arba pilvo pūti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0:00Z</dcterms:created>
  <dc:creator/>
  <dc:description/>
  <cp:keywords/>
  <dc:language>en-US</dc:language>
  <cp:lastModifiedBy/>
  <dcterms:modified xsi:type="dcterms:W3CDTF">2020-07-07T07:12:00Z</dcterms:modified>
  <cp:revision>1</cp:revision>
  <dc:subject/>
  <dc:title/>
</cp:coreProperties>
</file>