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 Junginys, apimantis viengrandį modifikuotą oligonukleotidą, skirtas naudoti su HBV susijusios ligos, sutrikimo ar būklės gydymui subjekte, kur liga, sutrikimas ar būklė yra gelta, kepenų uždegimas, kepenų fibrozė, uždegimas, kepenų cirozė, kepenų nepakankamumas, kepenų vėžys, difuzinė hepatoceliulinė uždegiminė liga, hemofagocitinis sindromas, serumo hepatitas, HBV viremija arba su kepenų liga susijusi transplantacija, kur viengrandį modifikuotą oligonukleotidą sudaro 20 sujungtų nukleozidų, kurių nukleobazių seka yra SEQ ID Nr. 226 ir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tarpo segmentą, susidedantį iš dešimties sujungtų deoksinukleozidų;</w:t>
      </w:r>
    </w:p>
    <w:p>
      <w:pPr>
        <w:pStyle w:val="Normal"/>
        <w:spacing w:lineRule="auto" w:line="360" w:before="0" w:after="0"/>
        <w:jc w:val="both"/>
        <w:rPr/>
      </w:pPr>
      <w:r>
        <w:rPr>
          <w:rFonts w:cs="Helvetica" w:ascii="Helvetica" w:hAnsi="Helvetica"/>
          <w:sz w:val="20"/>
          <w:szCs w:val="24"/>
        </w:rPr>
        <w:t>5' sparno segmentą, susidedantį iš 5 sujungtų nukleozidų;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3' sparno segmentą, susidedantį iš 5 sujungtų nukleozidų;</w:t>
      </w:r>
    </w:p>
    <w:p>
      <w:pPr>
        <w:pStyle w:val="Normal"/>
        <w:spacing w:lineRule="auto" w:line="360" w:before="0" w:after="0"/>
        <w:jc w:val="both"/>
        <w:rPr/>
      </w:pPr>
      <w:r>
        <w:rPr>
          <w:rFonts w:cs="Helvetica" w:ascii="Helvetica" w:hAnsi="Helvetica"/>
          <w:sz w:val="20"/>
          <w:szCs w:val="24"/>
        </w:rPr>
        <w:t>kur tarpo segmentas yra išdėstytas tarp 5' sparno segmento ir 3' sparno segmento, kur kiekvieno sparno segmento kiekvienas nukleozidas apima 2'-O-metoksietilo cukrų, kur kiekvienas tarpnukleozidinis ryšys yra fosforotioato ryšys ir kur kiekvienas citozinas yra 5-metilcitozin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 Junginys, skirtas naudoti pagal 1 punktą, kur junginį sudaro viengrandis modifikuotas oligonukleotid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 Junginys, skirtas naudoti pagal 1 punktą, kur junginys yra konjuguotas priešprasmis junginy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4. Kompozicija, skirta su HBV susijusios ligos, sutrikimo ar būklės gydymui subjekte, kur liga, sutrikimas ar būklė yra gelta, kepenų uždegimas, kepenų fibrozė, uždegimas, kepenų cirozė, kepenų nepakankamumas, kepenų vėžys, difuzinė</w:t>
      </w:r>
      <w:r>
        <w:rPr>
          <w:rFonts w:cs="Helvetica" w:ascii="Helvetica" w:hAnsi="Helvetica"/>
          <w:sz w:val="20"/>
        </w:rPr>
        <w:t xml:space="preserve"> </w:t>
      </w:r>
      <w:r>
        <w:rPr>
          <w:rFonts w:cs="Helvetica" w:ascii="Helvetica" w:hAnsi="Helvetica"/>
          <w:sz w:val="20"/>
          <w:szCs w:val="24"/>
        </w:rPr>
        <w:t>hepatoceliulinė uždegiminė liga, hemofagocitinis sindromas, serumo hepatitas, HBV viremija ar su kepenų liga susijusi transplantacij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 kompozicija apima junginį arba jo druską ir farmaciniu požiūriu priimtiną nešiklį arba skiediklį, kur junginys apima viengrandį modifikuotą oligonukleotidą,</w:t>
      </w:r>
    </w:p>
    <w:p>
      <w:pPr>
        <w:pStyle w:val="Normal"/>
        <w:spacing w:lineRule="auto" w:line="360" w:before="0" w:after="0"/>
        <w:jc w:val="both"/>
        <w:rPr/>
      </w:pPr>
      <w:r>
        <w:rPr>
          <w:rFonts w:cs="Helvetica" w:ascii="Helvetica" w:hAnsi="Helvetica"/>
          <w:sz w:val="20"/>
          <w:szCs w:val="24"/>
        </w:rPr>
        <w:t>kur viengrandį modifikuotą oligonukleotidą sudaro 20 sujungtų nukleozidų, kurių nukleobazių seka yra SEQ ID Nr. 226 ir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tarpo segmentą, susidedantį iš dešimties sujungtų deoksinukleozid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5' sparno segmentą, susidedantį iš 5 sujungtų nukleozidų;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3' sparno segmentą, susidedantį iš 5 sujungtų nukleozid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kur tarpo segmentas yra išdėstytas tarp 5' sparno segmento ir 3' sparno segmento, kur kiekvieno sparno segmento kiekvienas nukleozidas apima 2'-O-metoksietilo cukrų, kur kiekvienas tarpnukleozidinis ryšys yra fosforotioato ryšys ir kur kiekvienas citozinas yra 5-metilcitozin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5. Kompozicija, skirta naudoti pagal 4 punktą, kur junginį sudaro viengrandis modifikuotas oligonukleotid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6. Kompozicija, skirta naudoti pagal 4 punktą, kur junginys yra konjuguotas priešprasmis jungin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1:00Z</dcterms:created>
  <dc:creator>User</dc:creator>
  <dc:description/>
  <cp:keywords/>
  <dc:language>en-US</dc:language>
  <cp:lastModifiedBy>Raimonda Kvietkauskaite</cp:lastModifiedBy>
  <dcterms:modified xsi:type="dcterms:W3CDTF">2021-02-11T14:17:00Z</dcterms:modified>
  <cp:revision>3</cp:revision>
  <dc:subject/>
  <dc:title/>
</cp:coreProperties>
</file>