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13815" cy="814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rūgščioji adityvinė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ys pagal 1 punktą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45235" cy="772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aisvos bazės pavidal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5:00Z</dcterms:created>
  <dc:creator>Jurgita Eidukeviciene</dc:creator>
  <dc:description/>
  <dc:language>en-US</dc:language>
  <cp:lastModifiedBy>Jurgita Eidukeviciene</cp:lastModifiedBy>
  <dcterms:modified xsi:type="dcterms:W3CDTF">2021-03-03T10:05:00Z</dcterms:modified>
  <cp:revision>2</cp:revision>
  <dc:subject/>
  <dc:title/>
</cp:coreProperties>
</file>