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Farmacinė kompozicija, skirta naudoti ligos gydymo būde, kur kompozicija apima junginį, kurio formulė VII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52600" cy="245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, kur: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G yra NH, n yra 1, ir V yra O;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G yra NH, n yra 0, ir V yra 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; arba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G yra O, n yra 0 ir V yra NH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halogena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oksi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halogenalkila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halogenalkoksi, fenilas arba 5-6 -naris heteroarilas; kur minėtas fenilas ir 5-6 -naris heteroarilas kiekvienas yra pasirinktinai pakeistas 1, 2, 3 arba 4 pakaitais, nepriklausomai parinktais iš halogeno, OH, CN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 ir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ok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, halogenas, OH, CN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oks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alogenas, OH, CN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oksi arba ciklopropil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H, halogenas, OH, CN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ilas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halogenalkoks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 xml:space="preserve"> yra H, halogenas, -OH, -CN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en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inilas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halogenalkilas, Cy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-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en)-Cy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OR</w:t>
      </w:r>
      <w:r>
        <w:rPr>
          <w:rFonts w:cs="Arial" w:ascii="Helvetica" w:hAnsi="Helvetica"/>
          <w:sz w:val="20"/>
          <w:vertAlign w:val="superscript"/>
          <w:lang w:val="lt-LT"/>
        </w:rPr>
        <w:t>a2</w:t>
      </w:r>
      <w:r>
        <w:rPr>
          <w:rFonts w:cs="Arial" w:ascii="Helvetica" w:hAnsi="Helvetica"/>
          <w:sz w:val="20"/>
          <w:lang w:val="lt-LT"/>
        </w:rPr>
        <w:t>, SR</w:t>
      </w:r>
      <w:r>
        <w:rPr>
          <w:rFonts w:cs="Arial" w:ascii="Helvetica" w:hAnsi="Helvetica"/>
          <w:sz w:val="20"/>
          <w:vertAlign w:val="superscript"/>
          <w:lang w:val="lt-LT"/>
        </w:rPr>
        <w:t>a2</w:t>
      </w:r>
      <w:r>
        <w:rPr>
          <w:rFonts w:cs="Arial" w:ascii="Helvetica" w:hAnsi="Helvetica"/>
          <w:sz w:val="20"/>
          <w:lang w:val="lt-LT"/>
        </w:rPr>
        <w:t>, C(=O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C(=O)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C(=O)OR</w:t>
      </w:r>
      <w:r>
        <w:rPr>
          <w:rFonts w:cs="Arial" w:ascii="Helvetica" w:hAnsi="Helvetica"/>
          <w:sz w:val="20"/>
          <w:vertAlign w:val="superscript"/>
          <w:lang w:val="lt-LT"/>
        </w:rPr>
        <w:t>a2</w:t>
      </w:r>
      <w:r>
        <w:rPr>
          <w:rFonts w:cs="Arial" w:ascii="Helvetica" w:hAnsi="Helvetica"/>
          <w:sz w:val="20"/>
          <w:lang w:val="lt-LT"/>
        </w:rPr>
        <w:t>, OC(=O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OC(=O)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C(=O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C(=O)O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C(=O)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C(=NR</w:t>
      </w:r>
      <w:r>
        <w:rPr>
          <w:rFonts w:cs="Arial" w:ascii="Helvetica" w:hAnsi="Helvetica"/>
          <w:sz w:val="20"/>
          <w:vertAlign w:val="superscript"/>
          <w:lang w:val="lt-LT"/>
        </w:rPr>
        <w:t>e</w:t>
      </w:r>
      <w:r>
        <w:rPr>
          <w:rFonts w:cs="Arial" w:ascii="Helvetica" w:hAnsi="Helvetica"/>
          <w:sz w:val="20"/>
          <w:lang w:val="lt-LT"/>
        </w:rPr>
        <w:t>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C(=NR</w:t>
      </w:r>
      <w:r>
        <w:rPr>
          <w:rFonts w:cs="Arial" w:ascii="Helvetica" w:hAnsi="Helvetica"/>
          <w:sz w:val="20"/>
          <w:vertAlign w:val="superscript"/>
          <w:lang w:val="lt-LT"/>
        </w:rPr>
        <w:t>e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C(=NR</w:t>
      </w:r>
      <w:r>
        <w:rPr>
          <w:rFonts w:cs="Arial" w:ascii="Helvetica" w:hAnsi="Helvetica"/>
          <w:sz w:val="20"/>
          <w:vertAlign w:val="superscript"/>
          <w:lang w:val="lt-LT"/>
        </w:rPr>
        <w:t>e</w:t>
      </w:r>
      <w:r>
        <w:rPr>
          <w:rFonts w:cs="Arial" w:ascii="Helvetica" w:hAnsi="Helvetica"/>
          <w:sz w:val="20"/>
          <w:lang w:val="lt-LT"/>
        </w:rPr>
        <w:t>)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S(=O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>, S(=O)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 xml:space="preserve"> arba S(=O)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N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>Rd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; kur minėtas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en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inilas kiekvienas yra pasirinktinai pakeistas 1, 2, 3 arba 4 nepriklausomai pasirinktomis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grupėmis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yra H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kiekvienas R</w:t>
      </w:r>
      <w:r>
        <w:rPr>
          <w:rFonts w:cs="Arial" w:ascii="Helvetica" w:hAnsi="Helvetica"/>
          <w:sz w:val="20"/>
          <w:vertAlign w:val="superscript"/>
          <w:lang w:val="lt-LT"/>
        </w:rPr>
        <w:t>e</w:t>
      </w:r>
      <w:r>
        <w:rPr>
          <w:rFonts w:cs="Arial" w:ascii="Helvetica" w:hAnsi="Helvetica"/>
          <w:sz w:val="20"/>
          <w:lang w:val="lt-LT"/>
        </w:rPr>
        <w:t xml:space="preserve"> yra nepriklausomai parinktas iš H, CN, OH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o ir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Cy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nepriklausomai parinktas iš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 4-7 -nario heterocikloalkilo, fenilo, 5-6 -nario heteroarilo arba 9-10-nario biciklinio heteroarilo, kiekvienas iš kurių yra pasirinktinai pakeistas 1, 2, 3 arba 4 nepriklausomai pasirinktomis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grupėmi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R</w:t>
      </w:r>
      <w:r>
        <w:rPr>
          <w:rFonts w:cs="Arial" w:ascii="Helvetica" w:hAnsi="Helvetica"/>
          <w:sz w:val="20"/>
          <w:vertAlign w:val="superscript"/>
          <w:lang w:val="lt-LT"/>
        </w:rPr>
        <w:t>a2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b2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 xml:space="preserve"> yra nepriklausomai parinktas iš H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6 </w:t>
      </w:r>
      <w:r>
        <w:rPr>
          <w:rFonts w:cs="Arial" w:ascii="Helvetica" w:hAnsi="Helvetica"/>
          <w:sz w:val="20"/>
          <w:lang w:val="lt-LT"/>
        </w:rPr>
        <w:t>halogenalkilo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enilo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in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 4-7 -nario heterocikloalkilo, fenilo ir 5-6 -nario heteroarilo; kur minėtas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enilas, C</w:t>
      </w:r>
      <w:r>
        <w:rPr>
          <w:rFonts w:cs="Arial" w:ascii="Helvetica" w:hAnsi="Helvetica"/>
          <w:sz w:val="20"/>
          <w:vertAlign w:val="subscript"/>
          <w:lang w:val="lt-LT"/>
        </w:rPr>
        <w:t>2-6</w:t>
      </w:r>
      <w:r>
        <w:rPr>
          <w:rFonts w:cs="Arial" w:ascii="Helvetica" w:hAnsi="Helvetica"/>
          <w:sz w:val="20"/>
          <w:lang w:val="lt-LT"/>
        </w:rPr>
        <w:t xml:space="preserve"> alkinilas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4-7 -naris heterocikloalkilas, fenilas ir 5-6 -naris heteroarilas kiekvienas yra pasirinktinai pakeistas 1, 2 arba 3 nepriklausomai pasirinktomis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grupėmi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R</w:t>
      </w:r>
      <w:r>
        <w:rPr>
          <w:rFonts w:cs="Arial" w:ascii="Helvetica" w:hAnsi="Helvetica"/>
          <w:sz w:val="20"/>
          <w:vertAlign w:val="superscript"/>
          <w:lang w:val="lt-LT"/>
        </w:rPr>
        <w:t>c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d2</w:t>
      </w:r>
      <w:r>
        <w:rPr>
          <w:rFonts w:cs="Arial" w:ascii="Helvetica" w:hAnsi="Helvetica"/>
          <w:sz w:val="20"/>
          <w:lang w:val="lt-LT"/>
        </w:rPr>
        <w:t xml:space="preserve"> kartu su N atomu, prie kurio jie yra prijungti, susidaro 4-, 5-, 6- arba 7 -narę heterocikloalkilo grupę, kuri yra pasirinktinai pakeista -OH arb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u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yra nepriklausomai parinktas iš OH, 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CN, haloge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2-3</w:t>
      </w:r>
      <w:r>
        <w:rPr>
          <w:rFonts w:cs="Arial" w:ascii="Helvetica" w:hAnsi="Helvetica"/>
          <w:sz w:val="20"/>
          <w:lang w:val="lt-LT"/>
        </w:rPr>
        <w:t xml:space="preserve"> alkenilo, C</w:t>
      </w:r>
      <w:r>
        <w:rPr>
          <w:rFonts w:cs="Arial" w:ascii="Helvetica" w:hAnsi="Helvetica"/>
          <w:sz w:val="20"/>
          <w:vertAlign w:val="subscript"/>
          <w:lang w:val="lt-LT"/>
        </w:rPr>
        <w:t>2-3</w:t>
      </w:r>
      <w:r>
        <w:rPr>
          <w:rFonts w:cs="Arial" w:ascii="Helvetica" w:hAnsi="Helvetica"/>
          <w:sz w:val="20"/>
          <w:lang w:val="lt-LT"/>
        </w:rPr>
        <w:t xml:space="preserve"> alkin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halogenalkilo, ciano-C</w:t>
      </w:r>
      <w:r>
        <w:rPr>
          <w:rFonts w:cs="Arial" w:ascii="Helvetica" w:hAnsi="Helvetica"/>
          <w:sz w:val="20"/>
          <w:vertAlign w:val="subscript"/>
          <w:lang w:val="lt-LT"/>
        </w:rPr>
        <w:t xml:space="preserve">1-3 </w:t>
      </w:r>
      <w:r>
        <w:rPr>
          <w:rFonts w:cs="Arial" w:ascii="Helvetica" w:hAnsi="Helvetica"/>
          <w:sz w:val="20"/>
          <w:lang w:val="lt-LT"/>
        </w:rPr>
        <w:t>alkilo, HO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oksi-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oksi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halogenalkoksi, ami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mino, di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)amino, ti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ti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sulfin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sulfonilo, karbam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karbamilo, di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)karbamilo, karboksi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karbonilo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karbon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karbonilami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sulfonilamino, aminosulfonil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minosulfonilo, di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)aminosulfonilo, aminosulfonllami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minosulfonilamino, di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)aminosulfonylamino, aminokarbonilamino,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aminokarbonilamino ir di(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il)aminokarbonilamino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mažiausiai vienas farmacinis agentas, parinktas iš grupės, susidedančios iš chemoterapinių vaistų, priešuždegiminių agentų, steroidų, imunosupresantų, citostatinių agentų, terapinių antikūnų, Bcr-Abl kinazės inhibitorių, Flt3 kinazės inhibitorių, EGFR kinazės inhibitorių, HER2 kinazės inhibitorių, c-MET kinazės inhibitorių, VEGFR kinazės inhibitorių, PDGFR kinazės inhibitorių, cKit kinazės inhibitorių, IGF-1R kinazės inhibitorių, RAF kinazės inhibitorių, FAK kinazės inhibitorių, mTOR kinazės inhibitorių, PIM kinazės inhibitorių ir AKT kinazės inhibitor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 Kompozicija, skirta naudoti pagal 1 punktą, kur junginys, kurio formulė VIIa yra junginys, kurio formulė VIIb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577340" cy="243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. Kompozicija, skirta naudoti pagal 1 arba 2 punktą, arba jo farmaciniu požiūriu priimtina druska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G yra N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 yra 0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V yra 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oks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alogenas, CN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alogen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Kompozicija, skirta naudoti pagal 1 arba 2 punktą, arba jo farmaciniu požiūriu priimtina druska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G yra NH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n yra 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V yra 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oks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alogenas, CN arb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alogen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Kompozicija, skirta naudoti pagal 1 arba 2 punktą, arba jo farmaciniu požiūriu priimtina druska, ku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G yra 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n yra 0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V yra N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3</w:t>
      </w:r>
      <w:r>
        <w:rPr>
          <w:rFonts w:cs="Arial" w:ascii="Helvetica" w:hAnsi="Helvetica"/>
          <w:sz w:val="20"/>
          <w:lang w:val="lt-LT"/>
        </w:rPr>
        <w:t xml:space="preserve"> alkoks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4</w:t>
      </w:r>
      <w:r>
        <w:rPr>
          <w:rFonts w:cs="Arial" w:ascii="Helvetica" w:hAnsi="Helvetica"/>
          <w:sz w:val="20"/>
          <w:lang w:val="lt-LT"/>
        </w:rPr>
        <w:t xml:space="preserve"> yra halogenas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halogenas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Kompozicija, skirta naudoti pagal 1 punktą, kur junginys, kurio formulė VIIa, yra parinkta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4-{3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</w:t>
      </w:r>
      <w:r>
        <w:rPr>
          <w:rFonts w:cs="Arial" w:ascii="Helvetica" w:hAnsi="Helvetica"/>
          <w:i/>
          <w:sz w:val="20"/>
          <w:lang w:val="lt-LT"/>
        </w:rPr>
        <w:t>d</w:t>
      </w:r>
      <w:r>
        <w:rPr>
          <w:rFonts w:cs="Arial" w:ascii="Helvetica" w:hAnsi="Helvetica"/>
          <w:sz w:val="20"/>
          <w:lang w:val="lt-LT"/>
        </w:rPr>
        <w:t xml:space="preserve">]pirimidin-1-il)etil]-5-chlor-2-etoksi-6-metilfenil}pirolidin-2-on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6-{3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</w:t>
      </w:r>
      <w:r>
        <w:rPr>
          <w:rFonts w:cs="Arial" w:ascii="Helvetica" w:hAnsi="Helvetica"/>
          <w:i/>
          <w:sz w:val="20"/>
          <w:lang w:val="lt-LT"/>
        </w:rPr>
        <w:t>d</w:t>
      </w:r>
      <w:r>
        <w:rPr>
          <w:rFonts w:cs="Arial" w:ascii="Helvetica" w:hAnsi="Helvetica"/>
          <w:sz w:val="20"/>
          <w:lang w:val="lt-LT"/>
        </w:rPr>
        <w:t xml:space="preserve">]pirimidin-1-il)etil]-5-chlor-2-metoksi-6-metilfenil}morfolin-3-on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4-{3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</w:t>
      </w:r>
      <w:r>
        <w:rPr>
          <w:rFonts w:cs="Arial" w:ascii="Helvetica" w:hAnsi="Helvetica"/>
          <w:i/>
          <w:sz w:val="20"/>
          <w:lang w:val="lt-LT"/>
        </w:rPr>
        <w:t>d</w:t>
      </w:r>
      <w:r>
        <w:rPr>
          <w:rFonts w:cs="Arial" w:ascii="Helvetica" w:hAnsi="Helvetica"/>
          <w:sz w:val="20"/>
          <w:lang w:val="lt-LT"/>
        </w:rPr>
        <w:t>]pirimidin-1-il)etil]-5-chlor-2-etoksi-6-fluorfenil})pirolidin-2-o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4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</w:t>
      </w:r>
      <w:r>
        <w:rPr>
          <w:rFonts w:cs="Arial" w:ascii="Helvetica" w:hAnsi="Helvetica"/>
          <w:i/>
          <w:sz w:val="20"/>
          <w:lang w:val="lt-LT"/>
        </w:rPr>
        <w:t>d</w:t>
      </w:r>
      <w:r>
        <w:rPr>
          <w:rFonts w:cs="Arial" w:ascii="Helvetica" w:hAnsi="Helvetica"/>
          <w:sz w:val="20"/>
          <w:lang w:val="lt-LT"/>
        </w:rPr>
        <w:t xml:space="preserve">]pirimidin-1-il)etil]-6-chlor-3-etoksi-2-(5-oksopirolidin-3-il)benzonitrilo; i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lang w:val="lt-LT"/>
        </w:rPr>
        <w:t>4-{3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</w:t>
      </w:r>
      <w:r>
        <w:rPr>
          <w:rFonts w:cs="Arial" w:ascii="Helvetica" w:hAnsi="Helvetica"/>
          <w:i/>
          <w:sz w:val="20"/>
          <w:lang w:val="lt-LT"/>
        </w:rPr>
        <w:t>d</w:t>
      </w:r>
      <w:r>
        <w:rPr>
          <w:rFonts w:cs="Arial" w:ascii="Helvetica" w:hAnsi="Helvetica"/>
          <w:sz w:val="20"/>
          <w:lang w:val="lt-LT"/>
        </w:rPr>
        <w:t>]pirimidin-1-il)etil]-5-chlor-2-etoksi-6-fluorfenil}-1,3-oksazolidin-2-ono;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 jo farmaciniu požiūriu priimtina druska iš bet kurio iš aukščiau paminė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Kompozicija, skirta naudoti pagal 1 punktą, kur junginys, kurio formulė VIIa, yra 4-{3-[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d]pirimidin-1-il)etil]-5-chlor-2-etoksi-6-fluorfenil}pirolidin-2-onas,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Kompozicija, skirta naudoti pagal 1 punktą, kur junginys, kurio formulė VIIa, yra (S)-4-(3-((S)-1-(4-amino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d]pirimidin-1-il)etil)-5-chlor-2-etoksi-6-fluorfenil)pirolidin-2-onas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Kompozicija, skirta naudoti pagal 1 punktą, kur junginys, kurio formulė VIIa, yra (R)-4-(3-((S)-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d]pirimidin-1-il)etil)-5-chlor-2-etoksi-6-fluorfenil)pirolidin-2-onas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Kompozicija, skirta naudoti pagal 1 punktą, kur junginys, kurio formulė VIIa, yra (S)-4-(3-((R)-1-(4-amino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d]pirimidin-1-il)etil)-5-chlor-2-etoksi-6-fluorfenil)pirolidin-2-onas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Kompozicija, skirta naudoti pagal 1 punktą, kur junginys, kurio formulė VIIa, yra (R)-4-(3-((R)-1-(4-amino-3-metil-1</w:t>
      </w:r>
      <w:r>
        <w:rPr>
          <w:rFonts w:cs="Arial" w:ascii="Helvetica" w:hAnsi="Helvetica"/>
          <w:i/>
          <w:sz w:val="20"/>
          <w:lang w:val="lt-LT"/>
        </w:rPr>
        <w:t>H</w:t>
      </w:r>
      <w:r>
        <w:rPr>
          <w:rFonts w:cs="Arial" w:ascii="Helvetica" w:hAnsi="Helvetica"/>
          <w:sz w:val="20"/>
          <w:lang w:val="lt-LT"/>
        </w:rPr>
        <w:t>-pirazolo[3,4-d]pirimidin-1-il)etil)-5-chlor-2-etoksi-6-fluorfenil)pirolidin-2-onas arba jo farmaciniu požiūriu priimtina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Kompozicija, skirta naudoti pagal bet kurį iš 1-11 punktų, apimanti mažiausiai vieną farmaciniu požiūriu priimtiną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13. Kompozicija, skirta naudoti pagal bet kurį iš 1-12 punktų, kur minėta liga yra osteoartritas, restenozė, aterosklerozė, kaulų sutrikimai, artritas, diabetinė retinopatija, psoriazė, gerybinė prostatos hipertrofija, uždegimas, angiogenezė, pankreatitas, inkstų liga, uždegiminė žarnyno liga , </w:t>
      </w:r>
      <w:r>
        <w:rPr>
          <w:rFonts w:cs="Arial" w:ascii="Helvetica" w:hAnsi="Helvetica"/>
          <w:i/>
          <w:sz w:val="20"/>
          <w:lang w:val="lt-LT"/>
        </w:rPr>
        <w:t>myasthenia gravis</w:t>
      </w:r>
      <w:r>
        <w:rPr>
          <w:rFonts w:cs="Arial" w:ascii="Helvetica" w:hAnsi="Helvetica"/>
          <w:sz w:val="20"/>
          <w:lang w:val="lt-LT"/>
        </w:rPr>
        <w:t>, išsėtinė sklerozė arba Sjögreno sindrom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4. . Kompozicija, skirta naudoti pagal bet kurį iš 1-12 punktų, skirta naudoti gydant imuninio pagrindo lig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Kompozicija, skirta naudoti pagal 14 punktą, kur minėta imuninio pagrindo liga yra reumatoidinis artritas, alergija, astma, glomerulonefritas, vilkligė arba uždegimas, susijęs su bet kuriuo iš aukščiau paminėt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6. Kompozicija, skirta naudoti pagal bet kurį iš 1-12 punktų, skirta naudoti vėžio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7. Kompozicija, skirta naudoti pagal 16 punktą, kur minėtas vėžys yra krūties, prostatos, storosios žarnos, endometriumo, smegenų, šlapimo pūslės, odos, gimdos, kiaušidžių, plaučių, kasos, inkstų, skrandžio arba hematologinis vėžy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Kompozicija, skirta naudoti pagal 17 punktą, kur minėtas hematologinis vėžys yra ūminė mieloblastinė leukemija, lėtinė mieloidinė leukemija arba B ląstelių limfom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Kompozicija, skirta naudoti pagal bet kurį iš 1-12 punktų, skirta naudoti paciento plaučių ligos gydy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Kompozicija, skirta naudoti pagal 19 punktą, kur minėta plaučių liga yra ūminis plaučių pažeidimas (ALI) arba suaugusiųjų kvėpavimo distreso sindromas (ARDS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Kotryna Lavreckaja - AAALaw.EU</dc:creator>
  <dc:description/>
  <dc:language>en-US</dc:language>
  <cp:lastModifiedBy>Jurgita Eidukeviciene</cp:lastModifiedBy>
  <cp:lastPrinted>2021-05-05T09:44:00Z</cp:lastPrinted>
  <dcterms:modified xsi:type="dcterms:W3CDTF">2021-05-17T07:04:00Z</dcterms:modified>
  <cp:revision>3</cp:revision>
  <dc:subject/>
  <dc:title/>
</cp:coreProperties>
</file>