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1. Junginys, vaizduojamas formule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1776730" cy="1358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arba farmaciniu požiūriu priimtina jo druska ir (arba) stereoizomera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>2. Farmacinė kompozicija, apimanti junginį pagal 1 punktą ir farmaciniu požiūriu priimtiną užpild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-Bold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Arial-BoldMT;Arial" w:hAnsi="Arial-BoldMT;Arial" w:cs="Arial-BoldMT;Arial"/>
      <w:b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296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59:00Z</dcterms:created>
  <dc:creator>User</dc:creator>
  <dc:description/>
  <cp:keywords/>
  <dc:language>en-US</dc:language>
  <cp:lastModifiedBy>Rasa Gurčytė</cp:lastModifiedBy>
  <dcterms:modified xsi:type="dcterms:W3CDTF">2022-12-22T13:15:00Z</dcterms:modified>
  <cp:revision>3</cp:revision>
  <dc:subject/>
  <dc:title/>
</cp:coreProperties>
</file>