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  <w:lang w:val="lt-LT"/>
        </w:rPr>
        <w:t>1. DKK-1 antikūnas arba antigeną surišantis jo fragmentas, apimantys lengvosios grandinės kintamąją sritį (LCVR) ir sunkiosios grandinės kintamąją sritį (HCVR), kur LCVR apima aminorūgščių seką SEQ ID Nr: 36, ir HCVR apima aminorūgščių seką SEQ ID Nr: 37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  <w:lang w:val="lt-LT"/>
        </w:rPr>
        <w:t>2. DKK-1 antikūnas pagal 1 punktą, kur DKK-1 antikūnas apima lengvąją grandinę, kuri apima aminorūgščių seką SEQ ID Nr: 34, ir sunkiąją grandinę, kuri apima aminorūgščių seką SEQ ID Nr: 35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  <w:lang w:val="lt-LT"/>
        </w:rPr>
        <w:t>3.</w:t>
      </w:r>
      <w:r>
        <w:rPr>
          <w:rFonts w:cs="Helvetica" w:ascii="Helvetica" w:hAnsi="Helvetica"/>
          <w:b/>
          <w:bCs/>
          <w:sz w:val="20"/>
          <w:szCs w:val="22"/>
          <w:lang w:val="lt-LT"/>
        </w:rPr>
        <w:t xml:space="preserve"> </w:t>
      </w:r>
      <w:r>
        <w:rPr>
          <w:rFonts w:cs="Helvetica" w:ascii="Helvetica" w:hAnsi="Helvetica"/>
          <w:sz w:val="20"/>
          <w:szCs w:val="22"/>
          <w:lang w:val="lt-LT"/>
        </w:rPr>
        <w:t>DKK-1 antikūnas pagal 1 arba 2 punktą, kuris apima dvi lengvąsias grandines, kur kiekviena lengvoji grandinė apima aminorūgščių seką SEQ ID Nr: 34, ir dvi sunkiąsias grandines, kur kiekviena sunkioji grandinė apima aminorūgščių seką SEQ ID Nr: 35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>4. Farmacinė kompozicija, kuri apima DKK-1 antikūną arba antigeną surišantį jo fragmentą pagal bet kurį vieną iš 1 – 3 punktų, ir farmaciniu požiūriu priimtiną nešiklį, skiediklį arba ekscipi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LT;Times New Roman" w:hAnsi="TimesL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LineNumbering">
    <w:name w:val="Line Number"/>
    <w:basedOn w:val="WWDefaultParagraphFont11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right="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4:00Z</dcterms:created>
  <dc:creator>Liudmila</dc:creator>
  <dc:description/>
  <dc:language>en-US</dc:language>
  <cp:lastModifiedBy>Raimonda Kvietkauskaite</cp:lastModifiedBy>
  <cp:lastPrinted>2021-08-16T16:27:00Z</cp:lastPrinted>
  <dcterms:modified xsi:type="dcterms:W3CDTF">2021-08-18T11:04:00Z</dcterms:modified>
  <cp:revision>2</cp:revision>
  <dc:subject/>
  <dc:title>IŠRADIMO APIBRĖŽTIS</dc:title>
</cp:coreProperties>
</file>