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. c-Met inhibitorius, skirtas naudoti vėžio gydymui, kur vėžys yra c h a r a k t e r i z u o j a m a s MET 1195 mutacija, ir kur c-Met inhibitorius yra savolitinibas arba farmaciniu požiūriu priimtina jo druska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c-Met inhibitorius, skirtas naudoti vėžio gydymui pagal 1 punktą, kur MET 1195 mutacija yra aminorūgščių pakeitim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c-Met inhibitorius, skirtas naudoti vėžio gydymui pagal 2 punktą, kur vėžys yra c h a r a k t e r i z u o j a m a s MET 1195F mutacij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c-Met inhibitorius, skirtas naudoti vėžio gydymui pagal bet kurį iš 1 - 3 punktų, kur vėžys yra plaučių vėžys, skrandžio vėžys arba papiliarinė inkstų ląstelių karcinom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c-Met inhibitorius, skirtas naudoti vėžio gydymui pagal 4 punktą, kur vėžys yra papiliarinė inkstų ląstelių karcinom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c-Met inhibitorius, skirtas naudoti vėžio gydymui pagal 5 punktą, kur vėžys yra II tipo papiliarinė inkstų ląstelių karcinom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c-Met inhibitorius, skirtas naudoti vėžio gydymui pagal 1 punktą, kur vėžys yra II tipo papiliarinė inkstų ląstelių karcinoma, kuri yra c h a r a k t e r i z u o j a m a MET L1195F mutacija, ir savolitinibas arba farmaciniu požiūriu priimtina jo druska yra įvedamas farmacinės kompozicijos, apimančios 600 mg savolitinibo laisvos bazės pavidalu, sudėtyje, dozuojant vieną kartą per dien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8. Vėžiu sergančių pacientų atrankos būdas, siekiant nustatyti jų tinkamumą gydyti c-Met inhibitoriumi, apimantis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in vitro</w:t>
      </w:r>
      <w:r>
        <w:rPr>
          <w:rFonts w:cs="Arial" w:ascii="Helvetica" w:hAnsi="Helvetica"/>
          <w:sz w:val="20"/>
          <w:szCs w:val="24"/>
          <w:lang w:val="lt-LT"/>
        </w:rPr>
        <w:t xml:space="preserve"> analizavimą paciento vėžio reprezentatyvaus mėginio tam, kad būtų nustatyta, ar vėžys yra c h a r a k t e r i z u o j a m a s MET 1195 mutacija, kur tuo atveju, jei nustatyta, kad paciento vėžys yra c h a r a k t e r i z u o j a m a s MET 1195 mutacija, pacientas yra tinkamas gydymui c-Met inhibitoriumi, ir kur c-Met inhibitorius yra savolitinibas arba farmaciniu požiūriu priimtina jo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9. Būdas pagal 8 punktą, apimantis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in vitro</w:t>
      </w:r>
      <w:r>
        <w:rPr>
          <w:rFonts w:cs="Arial" w:ascii="Helvetica" w:hAnsi="Helvetica"/>
          <w:sz w:val="20"/>
          <w:szCs w:val="24"/>
          <w:lang w:val="lt-LT"/>
        </w:rPr>
        <w:t xml:space="preserve"> analizavimą paciento vėžio reprezentatyvaus mėginio tam, kad būtų nustatyta, ar vėžys yra c h a r a k t e r i z u o j a m a s MET L1195F mutacija, kur tuo atveju, jei nustatyta, kad paciento vėžys yra c h a r a k t e r i z u o j a m a s MET L1195F mutacija, pacientas yra tinkamas gydymui c-Met inhibitoriumi, ir kur c-Met inhibitorius yra savolitinibas arba farmaciniu požiūriu priimtina jo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0. Būdas pagal bet kurį iš 8 arba 9 punktų, kur vėžys yra papiliarinė inkstų ląstelių karcinom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6:00Z</dcterms:created>
  <dc:creator/>
  <dc:description/>
  <cp:keywords/>
  <dc:language>en-US</dc:language>
  <cp:lastModifiedBy/>
  <dcterms:modified xsi:type="dcterms:W3CDTF">2021-07-02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