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Greito atpalaidavimo farmacinė kompozicija, iš viso 100 masės %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) nuo 2 % iki 60 % 1-[(2-bromfenil)sulfonil]-5-metoksi-3-[(4-metil-1-piperazinil)metil]-1H-indolo arba farmaciniu požiūriu priimtinos jo drusko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) nuo 36 % iki 97 % skiediklio arba iš viso dviejų skiediklių; kur skiediklis yra parinktas iš grupės, susidedančios iš mikrokristalinės celiuliozės, laktozės monohidrato, kalcio hidrofosfato, laktozės, laktozės hidrato, laktozės anhidrato, manitolio, krakmolo ir izomalto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) nuo 0,5 % iki 2 % lubrikanto; kur lubrikantas yra magnio stearata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d) nuo 0.5 % iki 1 % slidiklio; kur slidiklis yra koloidinis silicio dioksida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) nuo 0 % iki 10 % rišiklio; kur rišiklis yra parinktas iš grupės, susidedančios iš povidono arba hidroksipropilmetilceliuliozės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) nuo 0 % iki 5 % dezintegruojančio agento, kur dezintegruojantis agentas yra parinktas iš krospovidono, natrio krakmolo glikoliato ir natrio kroskarmeliozės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g) nuo 0 % iki 2 % rūgštinančio agento; kur rūgštinantis agentas yra citrinų rūgšti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Greito atpalaidavimo farmacinė kompozicija pagal 1 punktą, kur minėta kompozicija iš viso 100 masės % apim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a) nuo 2 % iki 60 % 1-[(2-bromfenil)sulfonil]-5-metoksi-3-[(4-metil-1-piperazinil)metil]-1H-indolo dimezilato monohidra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b) nuo 36 % iki 97 % vieno skiediklio arba iš viso dviejų skiediklių; kur skiediklis yra parinktas iš grupės, susidedančios iš mikrokristalinės celiuliozės, laktozės monohidrato, kalcio hidrofosfato, laktozės, laktozės hidrato, laktozės anhidrato, manitolio, krakmolo ir izomal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c) nuo 0,5 % iki 2 % lubrikanto; kur lubrikantas yra magnio stearat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d) nuo 0,5 % iki 1 % slidiklio; kur slidiklis yra koloidinis silicio dioksi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(e) nuo 0 % iki 10 % rišiklio, kur rišiklis yra parinktas iš grupės, susidedančios iš povidono arba hidroksipropilmetilceliuliozė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f) nuo 0 % iki 5 % dezintegruojančio agento; kur dezintegruojantis agentas yra parinktas iš krospovidono, natrio krakmolo glikoliato ir natrio kroskarmeliozė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g) nuo 0 % iki 2 % rūgštinančio agento; kur rūgštinantis agentas yra citrinų rūgšti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Greito atpalaidavimo farmacinės kompozicijos pagal 1 punktą arba 2 punktą, kur kompozicija iš viso 100 masės % yra parinkta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1) (a) nuo 2 % iki 3 % 1-[(2-bromfenil)sulfonil]-5-metoksi-3-[(4-metil-1-piperazinil)-metil]-1H-indolo dimezilato monohidrato, (b) nuo 95 % iki 97 % skiediklio, (c) 1 % lubrikanto ir (d) 0.5 % slidikli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2) (a) nuo 11 % iki 38 % 1-[(2-bromfenil)sulfonil]-5-metoksi-3-[(4-metil-1-piperazinil)metil]-1H-indolo dimezilato monohidrato, (b) nuo 61 % iki 87 % vieno skiediklio arba iš viso dviejų skiediklių, (c) 1 % lubrikanto, (d) 0,5 % slidiklio, (e) 2 % dezintegruojančio agento, ir (f) 1 % rūgštinančio agen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3) (a) nuo 24 % iki 38 % 1-[(2-bromfenil)sulfonil]-5-metoksi-3-[(4-metil-1-piperazinil)metil]-1H-indolo dimezilato monohidrato, (b) nuo 61 % iki 72 % vieno skiediklio arba iš viso dviejų skiediklių, (c) nuo 1 % iki 1,25 % lubrikanto, (d) 0,5 % slidiklio ir (e) 2 % dezintegruojančio agen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4) (a) nuo 37 % iki 51 % 1-[(2-bromfenil)sulfonil]-5-metoksi-3-[(4-metil-1-piperazinil)metil]-1H-indolo dimezilato monohidrato, (b) nuo 45 % iki 60 % skiediklio, (c) 1 % lubrikanto, (d) 0,5 % slidiklio, (e) 2 % dezintegruojančio agento, ir (f) 1 % rūgštinančio agen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5) (a) nuo 36 % iki 60 % 1-[(2-bromfenil)sulfonil]-5-metoksi-3-[(4-metil-1-piperazinil)metil]-1H-indolo dimezilato monohidrato, (b) nuo 36 % iki 62 % skiediklio, (c) nuo 0,5 % iki 1 % lubrikanto, (d) 0,5 % slidiklio, ir (e) 2 % dezintegruojančio agento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6) (a) nuo 11 % iki 38 % 1-[(2-bromfenil)sulfonil]-5-metoksi-3-[(4-metil-1-piperazinil)metil]-1H-indolo dimezilato monohidrato; (b) nuo 61 % iki 72 % skiediklio; (c) nuo 2 % iki 5 % rišiklio; (d) 1 % lubrikanto; (e) 0,5 % slidiklio, ir (f) nuo 2 % iki 4 % dezintegruojančio agent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Greito atpalaidavimo farmacinė kompozicija pagal bet kurį iš 1-3 punktų, kur 1-[(2-bromfenil)sulfonil]-5-metoksi-3-[(4-metil-1-piperazinil)metil]-1H-indolo arba farmaciniu požiūriu priimtinos jo druskos dozė yra nuo 5 mg iki 200 mg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Greito atpalaidavimo farmacinė kompozicija pagal bet kurį iš 1-3 punktų, kur kompozicija yra tabletės arba kapsulės pavida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Greito atpalaidavimo farmacinė kompozicija pagal bet kurį iš 1-3 punktų, kur kompozicijoje yr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mažiau nei 0,5 % chloro priemaiš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i) mažiau nei 0,5 % nežinomų priemaišų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iii) mažiau nei 1 % visų priemaiš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Greito atpalaidavimo farmacinė kompozicija pagal bet kurį iš 1-3 punktų, kur 1-[(2-bromfenil)sulfonil]-5-metoksi-3-[(4-metil-1-piperazinil)metil]-1H-indolo dimezilato monohidrato grynumas yra 99,3 %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Greito atpalaidavimo farmacinė kompozicija pagal bet kurį iš 1-3 punktų, kur kompozicijoje yr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i) 99,3 % grynumo 1-[(2-bromfenil)sulfonil]-5-metoksi-3-[(4-metil-1-piperazinil)metil]-1H-indolo dimezilato monohidra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ii) mažiau nei 0,5 % chloro priemaišų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ii) mažiau nei 0,5 % nežinomų priemaišų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iv) mažiau nei 1 % visų priemaišų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Greito atpalaidavimo farmacinė kompozicija pagal bet kurį iš 1-3 punktų, kur 1-[(2-bromfenil)sulfonil]-5-metoksi-3-[(4-metil-1-piperazinil)metil]-1H-indolo dimezilato monohidrato atpalaiduojama nuo 85 % iki 100 % per 30 minučių, atliekant bandymą su 100 aps./min. greičiu besisukančia mentele, esant 900 ml tirpinimo terpės, 0,1 N hidrochlorido rūgšties arba vandens, 37 °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Greito atpalaidavimo farmacinė kompozicija pagal 5 punktą, kur minėta kompozicija iš viso 100 masės % apim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a) nuo 2 % iki 60 % 1-[(2-bromfenil)sulfonil]-5-metoksi-3-[(4-metil-1-piperazinil)metil]-1H-indolo dimezilato monohidra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b) nuo 36 % iki 97 % vieno skiediklio arba iš viso dviejų skiediklių; kur skiediklis yra parinktas iš grupės, susidedančios iš mikrokristalinės celiuliozės, laktozės monohidrato, kalcio hidrofosfato, laktozės, laktozės hidrato, laktozės anhidrato, manitolio, krakmolo ir izomal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c) nuo 0,5 % iki 2 % lubrikanto; kur lubrikantas yra magnio stearat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d) nuo 0,5 % iki 1 % slidiklio; kur slidiklis yra koloidinis silicio dioksida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e) nuo 0 % iki 10 % rišiklio; kur rišiklis yra parinktas iš grupės, susidedančios iš povidono arba hidroksipropilmetilceliuliozė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f) nuo 0 % iki 5 % dezintegruojančio agento; kur dezintegruojantis agentas yra parinktas iš krospovidono, natrio krakmolo glikoliato ir natrio kroskarmeliozės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g) nuo 0 % iki 2 % rūgštinančio agento; kur rūgštinantis agentas yra citrinų rūgšti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1. Greito atpalaidavimo farmacinė kompozicija pagal 10 punktą, kur minėta kompozicija iš viso 100 masės % apim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a) nuo 2 % iki 60 % 1-[(2-bromfenil)sulfonil]-5-metoksi-3-[(4-metil-1-piperazinil)metil]-1H-indolo dimezilato monohidra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b) nuo 36 % iki 97 % of mikrokristalinės celiuliozės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c) nuo 0,5 % iki 2 % magnio stearat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d) nuo 0,5 % iki 1 % koloidinio silicio dioksid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e) nuo 0 % iki 5 % povidono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f) nuo 0 % iki 4 % krospovidono; i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(g) nuo 0 % iki 2 % citrinų rūgštie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2. Greito atpalaidavimo farmacinė kompozicija pagal 10 punktą arba 11 punktą, kur visa greito atpalaidavimo kompozicijos masė yra nuo 100 mg iki 600 mg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4:00Z</dcterms:created>
  <dc:creator>Mano</dc:creator>
  <dc:description/>
  <dc:language>en-US</dc:language>
  <cp:lastModifiedBy>Raimonda Kvietkauskaite</cp:lastModifiedBy>
  <dcterms:modified xsi:type="dcterms:W3CDTF">2021-07-13T06:24:00Z</dcterms:modified>
  <cp:revision>2</cp:revision>
  <dc:subject/>
  <dc:title>„Kas mes esame</dc:title>
</cp:coreProperties>
</file>