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Helvetica"/>
          <w:sz w:val="20"/>
          <w:lang w:val="lt-LT"/>
        </w:rPr>
      </w:pPr>
      <w:r>
        <w:rPr>
          <w:rFonts w:cs="Helvetica" w:ascii="Helvetica" w:hAnsi="Helvetica"/>
          <w:sz w:val="20"/>
          <w:lang w:val="lt-LT"/>
        </w:rPr>
        <w:t>1. Junginys, skirtas naudoti naviko augimui slopinti arba auglio regresijai sukelti pacientui, kuris turi kiaušidžių vėžį arba naviką, parinktą iš grupės, susidedančios iš epitelio kiaušidžių vėžio, stromos kiaušidžių vėžio ir kiaušidžių sarkomos vėžio, kur minėtas junginys yra RAD1901, turintis struktūrą:</w:t>
      </w:r>
    </w:p>
    <w:p>
      <w:pPr>
        <w:pStyle w:val="Normal"/>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2179320" cy="1525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2179320" cy="1525905"/>
                    </a:xfrm>
                    <a:prstGeom prst="rect">
                      <a:avLst/>
                    </a:prstGeom>
                  </pic:spPr>
                </pic:pic>
              </a:graphicData>
            </a:graphic>
          </wp:inline>
        </w:drawing>
      </w:r>
    </w:p>
    <w:p>
      <w:pPr>
        <w:pStyle w:val="Normal"/>
        <w:jc w:val="both"/>
        <w:rPr>
          <w:rFonts w:ascii="Helvetica" w:hAnsi="Helvetica" w:cs="Helvetica"/>
          <w:sz w:val="20"/>
          <w:lang w:val="lt-LT"/>
        </w:rPr>
      </w:pPr>
      <w:r>
        <w:rPr>
          <w:rFonts w:cs="Helvetica" w:ascii="Helvetica" w:hAnsi="Helvetica"/>
          <w:sz w:val="20"/>
          <w:lang w:val="lt-LT"/>
        </w:rPr>
        <w:t>arba jo druska arba solvata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2. </w:t>
      </w:r>
      <w:bookmarkStart w:id="0" w:name="_Hlk86675845"/>
      <w:r>
        <w:rPr>
          <w:rFonts w:cs="Helvetica" w:ascii="Helvetica" w:hAnsi="Helvetica"/>
          <w:sz w:val="20"/>
          <w:lang w:val="lt-LT"/>
        </w:rPr>
        <w:t>Junginys, skirtas naudoti pagal</w:t>
      </w:r>
      <w:bookmarkEnd w:id="0"/>
      <w:r>
        <w:rPr>
          <w:rFonts w:cs="Helvetica" w:ascii="Helvetica" w:hAnsi="Helvetica"/>
          <w:sz w:val="20"/>
          <w:lang w:val="lt-LT"/>
        </w:rPr>
        <w:t xml:space="preserve"> 1 punktą, kur minėtas kiaušidžių vėžys arba navikas ekspresuoja ERα.</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3. </w:t>
      </w:r>
      <w:bookmarkStart w:id="1" w:name="_Hlk86675945"/>
      <w:r>
        <w:rPr>
          <w:rFonts w:cs="Helvetica" w:ascii="Helvetica" w:hAnsi="Helvetica"/>
          <w:sz w:val="20"/>
          <w:lang w:val="lt-LT"/>
        </w:rPr>
        <w:t xml:space="preserve">Junginys, skirtas naudoti pagal </w:t>
      </w:r>
      <w:bookmarkEnd w:id="1"/>
      <w:r>
        <w:rPr>
          <w:rFonts w:cs="Helvetica" w:ascii="Helvetica" w:hAnsi="Helvetica"/>
          <w:sz w:val="20"/>
          <w:lang w:val="lt-LT"/>
        </w:rPr>
        <w:t>1 arba 2 punktą, kur vėžys arba navikas yra metastazinis vėžys.</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4. Junginys, skirtas naudoti pagal bet kurį iš 1-3 punktų, kur RAD1901 yra skiriamas geriama dienos doze tarp 100 ir 1000 mg, pasirinktinai kur dienos dozė yra 400 mg.</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5. Junginys, skirtas naudoti pagal bet kurį iš 1-4 punktų, kur minėto junginio kiekis, kuris skiriamas, yra nuo 150 mg iki 2000 mg, pasirinktinai kur minėto junginio kiekis, kuris yra skiriamas, yra 200 mg, 400 mg arba 500 mg.</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6. Junginys, skirtas naudoti pagal bet kurį iš 1-5 punktų, kur minėtas naudojimas papildomai apima taksano skyrimą.</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7. Junginys, skirtas naudoti pagal bet kurį iš 1-6 punktų, kur kiaušidžių vėžys arba navikas yra atsparus vaistui, parinktam iš grupės, susidedančios iš antiestrogenų, aromatazės inhibitorių ir jų derinių.</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8. Junginys, skirtas naudoti pagal 7 punktą, kur antiestrogenas yra tamoksifenas arba fulvestrantas.</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9. Junginys, skirtas naudoti pagal 7 punktą, kur aromatazės inhibitorius yra aromasina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0. Junginys, skirtas naudoti pagal bet kurį iš 1-9 punktų, papildomai apimantis skyrimą subjektui terapiškai veiksmingo kiekio vieno arba daugiau antrojo terapinio agento, parinkto iš grupės, susidedančios iš CDK4 ir (arba) CDK6 inhibitorių, pasirinktinai kur CDK4 ir (arba) CDK6 inhibitoriai yra parinkti iš grupės, susidedančios iš ribociklibo, abemaciklibo ir palbociklibo.</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1. Junginys, skirtas naudoti pagal bet kurį iš 1-10 punktų, kur vienas arba daugiau subjekto kiaušidžių vėžys arba navikas buvo chirurgiškai pašalintas prieš pradedant RAD1901 skyrimą.</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2. Junginys, skirtas naudoti pagal bet kurį iš 1-11 punktų, kur subjektas turi padidėjusią riziką susirgti kiaušidžių vėžiu arba naviku ir RAD1901 skyrimas sumažina tikimybę, kad subjektas susirgs kiaušidžių vėžiu arba navik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03:00Z</dcterms:created>
  <dc:creator/>
  <dc:description/>
  <cp:keywords/>
  <dc:language>en-US</dc:language>
  <cp:lastModifiedBy/>
  <dcterms:modified xsi:type="dcterms:W3CDTF">2021-11-19T06:11:00Z</dcterms:modified>
  <cp:revision>1</cp:revision>
  <dc:subject/>
  <dc:title/>
</cp:coreProperties>
</file>