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Helvetica" w:hAnsi="Helvetica" w:cs="Arial"/>
          <w:sz w:val="20"/>
          <w:lang w:val="lt-LT"/>
        </w:rPr>
      </w:pPr>
      <w:r>
        <w:rPr>
          <w:rFonts w:cs="Arial" w:ascii="Helvetica" w:hAnsi="Helvetica"/>
          <w:sz w:val="20"/>
          <w:lang w:val="lt-LT"/>
        </w:rPr>
        <w:t>1. Junginys, kurio formulė:</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1524000" cy="2076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1524000" cy="2076450"/>
                    </a:xfrm>
                    <a:prstGeom prst="rect">
                      <a:avLst/>
                    </a:prstGeom>
                  </pic:spPr>
                </pic:pic>
              </a:graphicData>
            </a:graphic>
          </wp:inline>
        </w:drawing>
      </w:r>
    </w:p>
    <w:p>
      <w:pPr>
        <w:pStyle w:val="Normal"/>
        <w:jc w:val="both"/>
        <w:rPr/>
      </w:pPr>
      <w:bookmarkStart w:id="0" w:name="_Hlk83982844"/>
      <w:r>
        <w:rPr>
          <w:rFonts w:cs="Arial" w:ascii="Helvetica" w:hAnsi="Helvetica"/>
          <w:sz w:val="20"/>
          <w:lang w:val="lt-LT"/>
        </w:rPr>
        <w:t>arba jo tautomeras arba farmaciniu požiūriu priimtina druska</w:t>
      </w:r>
      <w:bookmarkEnd w:id="0"/>
      <w:r>
        <w:rPr>
          <w:rFonts w:cs="Arial" w:ascii="Helvetica" w:hAnsi="Helvetica"/>
          <w:sz w:val="20"/>
          <w:lang w:val="lt-LT"/>
        </w:rPr>
        <w:t>.</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2. Farmacinė kompozicija, apimanti junginį pagal 1 punktą arba jo tautomerą arba farmaciniu požiūriu priimtiną druską ir farmaciniu požiūriu priimtiną nešiklį.</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3. Farmacinė kompozicija pagal 2 punktą, papildomai apimanti vieną, du, tris arba keturis papildomus terapinius agentu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4. Farmacinė kompozicija pagal 3 punktą, kur terapinis agentas yra nepriklausomai parinktas iš grupės, susidedančios iš ŽIV proteazę inhibuojančių junginių, ŽIV nenukleozidinių atvirkštinės transkriptazės inhibitorių, ŽIV nukleozidinių atvirkštinės transkriptazės inhibitorių, atvirkštinės transkriptazės ŽIV nukleotidų inhibitorių, ŽIV integrazės inhibitorių, gp41 inhibitorių, CXCR4 inhibitorių, gp120 inhibitorių, CCR5 inhibitorių, kapsidės polimerizacijos inhibitorių ir kitų vaistų, skirtų ŽIV gydymui, ir jų derinių.</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 xml:space="preserve">5. Junginys pagal 1 punktą </w:t>
      </w:r>
      <w:bookmarkStart w:id="1" w:name="_Hlk83987757"/>
      <w:r>
        <w:rPr>
          <w:rFonts w:cs="Arial" w:ascii="Helvetica" w:hAnsi="Helvetica"/>
          <w:sz w:val="20"/>
          <w:lang w:val="lt-LT"/>
        </w:rPr>
        <w:t>arba jo tautomeras arba farmaciniu požiūriu priimtina druska</w:t>
      </w:r>
      <w:bookmarkEnd w:id="1"/>
      <w:r>
        <w:rPr>
          <w:rFonts w:cs="Arial" w:ascii="Helvetica" w:hAnsi="Helvetica"/>
          <w:sz w:val="20"/>
          <w:lang w:val="lt-LT"/>
        </w:rPr>
        <w:t>, skirti panaudoti ŽIV infekcijos gydymui arba prevencijai.</w:t>
      </w:r>
    </w:p>
    <w:p>
      <w:pPr>
        <w:pStyle w:val="Normal"/>
        <w:ind w:firstLine="567"/>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6. Junginys pagal 1 punktą arba jo tautomeras arba farmaciniu požiūriu priimtina druska, skirti panaudoti ŽIV infekcijos gydymo arba prevencijos būde pacientui, apimančiame skyrimą pacientui, kuriam tai reikalinga, junginį pagal 1 punktą arba jo tautomerą arba farmaciniu požiūriu priimtiną druską derinyje su terapiniu požiūriu veiksmingu kiekiu vieno arba daugiau papildomų terapinių agentų, parinktų iš grupės, susidedančios iš ŽIV proteazę inhibuojančių junginių, ŽIV nenukleozidinių atvirkštinės transkriptazės inhibitorių, ŽIV nukleozidinių atvirkštinės transkriptazės inhibitorių, atvirkštinės transkriptazės ŽIV nukleotidų inhibitorių, ŽIV integrazės inhibitorių, gp41 inhibitorių, CXCR4 inhibitorių, gp120 inhibitorių, CCR5 inhibitorių, kapsidės polimerizacijos inhibitorių ir kitų vaistų, skirtų ŽIV gydymui arba prevencijai, ir jų derinių.</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7. Farmacinė kompozicija, apimanti junginį, kurio formulė:</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1409700" cy="207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7" r="-26" b="-17"/>
                    <a:stretch>
                      <a:fillRect/>
                    </a:stretch>
                  </pic:blipFill>
                  <pic:spPr bwMode="auto">
                    <a:xfrm>
                      <a:off x="0" y="0"/>
                      <a:ext cx="1409700" cy="2076450"/>
                    </a:xfrm>
                    <a:prstGeom prst="rect">
                      <a:avLst/>
                    </a:prstGeom>
                  </pic:spPr>
                </pic:pic>
              </a:graphicData>
            </a:graphic>
          </wp:inline>
        </w:drawing>
      </w:r>
    </w:p>
    <w:p>
      <w:pPr>
        <w:pStyle w:val="Normal"/>
        <w:jc w:val="both"/>
        <w:rPr/>
      </w:pPr>
      <w:r>
        <w:rPr>
          <w:rFonts w:cs="Arial" w:ascii="Helvetica" w:hAnsi="Helvetica"/>
          <w:sz w:val="20"/>
          <w:lang w:val="lt-LT"/>
        </w:rPr>
        <w:t>arba jo tautomerą arba farmaciniu požiūriu priimtiną druską ir farmaciniu požiūriu priimtiną nešiklį.</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8. Farmacinė kompozicija pagal 7 punktą, papildomai apimanti vieną, du, tris arba keturis papildomus terapinius agentu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 xml:space="preserve">9. Farmacinė kompozicija pagal 8 punktą, kur terapinis agentas yra nepriklausomai parinktas iš grupės, susidedančios iš </w:t>
      </w:r>
      <w:bookmarkStart w:id="2" w:name="_Hlk83987441"/>
      <w:r>
        <w:rPr>
          <w:rFonts w:cs="Arial" w:ascii="Helvetica" w:hAnsi="Helvetica"/>
          <w:sz w:val="20"/>
          <w:lang w:val="lt-LT"/>
        </w:rPr>
        <w:t>ŽIV proteazę inhibuojančių junginių, ŽIV nenukleozidinių atvirkštinės transkriptazės inhibitorių, ŽIV nukleozidinių atvirkštinės transkriptazės inhibitorių, atvirkštinės transkriptazės ŽIV nukleotidų inhibitorių, ŽIV integrazės inhibitorių, gp41 inhibitorių, CXCR4 inhibitorių, gp120 inhibitorių, CCR5 inhibitorių, kapsidės polimerizacijos inhibitorių ir kitų vaistų, skirtų ŽIV gydymui, ir jų derinių</w:t>
      </w:r>
      <w:bookmarkEnd w:id="2"/>
      <w:r>
        <w:rPr>
          <w:rFonts w:cs="Arial" w:ascii="Helvetica" w:hAnsi="Helvetica"/>
          <w:sz w:val="20"/>
          <w:lang w:val="lt-LT"/>
        </w:rPr>
        <w:t>.</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10. Junginys, kurio formulė:</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1438275" cy="2000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8" r="-25" b="-18"/>
                    <a:stretch>
                      <a:fillRect/>
                    </a:stretch>
                  </pic:blipFill>
                  <pic:spPr bwMode="auto">
                    <a:xfrm>
                      <a:off x="0" y="0"/>
                      <a:ext cx="1438275" cy="2000250"/>
                    </a:xfrm>
                    <a:prstGeom prst="rect">
                      <a:avLst/>
                    </a:prstGeom>
                  </pic:spPr>
                </pic:pic>
              </a:graphicData>
            </a:graphic>
          </wp:inline>
        </w:drawing>
      </w:r>
    </w:p>
    <w:p>
      <w:pPr>
        <w:pStyle w:val="Normal"/>
        <w:jc w:val="both"/>
        <w:rPr/>
      </w:pPr>
      <w:r>
        <w:rPr>
          <w:rFonts w:cs="Arial" w:ascii="Helvetica" w:hAnsi="Helvetica"/>
          <w:sz w:val="20"/>
          <w:lang w:val="lt-LT"/>
        </w:rPr>
        <w:t>arba jo tautomeras arba farmaciniu požiūriu priimtina druska, skirti panaudoti ŽIV infekcijos gydymui arba prevencijai.</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11. Junginys, kurio formulė:</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1476375" cy="213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17" r="-24" b="-17"/>
                    <a:stretch>
                      <a:fillRect/>
                    </a:stretch>
                  </pic:blipFill>
                  <pic:spPr bwMode="auto">
                    <a:xfrm>
                      <a:off x="0" y="0"/>
                      <a:ext cx="1476375" cy="2133600"/>
                    </a:xfrm>
                    <a:prstGeom prst="rect">
                      <a:avLst/>
                    </a:prstGeom>
                  </pic:spPr>
                </pic:pic>
              </a:graphicData>
            </a:graphic>
          </wp:inline>
        </w:drawing>
      </w:r>
    </w:p>
    <w:p>
      <w:pPr>
        <w:pStyle w:val="Normal"/>
        <w:jc w:val="both"/>
        <w:rPr/>
      </w:pPr>
      <w:r>
        <w:rPr>
          <w:rFonts w:cs="Arial" w:ascii="Helvetica" w:hAnsi="Helvetica"/>
          <w:sz w:val="20"/>
          <w:lang w:val="lt-LT"/>
        </w:rPr>
        <w:t>arba jo tautomeras arba farmaciniu požiūriu priimtina druska, skirti panaudoti pagal 10 punktą apimantys minėto junginio arba jo tautomero arba farmaciniu požiūriu priimtinos druskos skyrimą pacientui, kuriam tai reikalinga, derinyje su terapiniu požiūriu veiksmingu kiekiu vieno arba daugiau papildomų terapinių agentų, parinktų iš grupės, susidedančios iš ŽIV proteazę inhibuojančių junginių, ŽIV nenukleozidinių atvirkštinės transkriptazės inhibitorių, ŽIV nukleozidinių atvirkštinės transkriptazės inhibitorių, atvirkštinės transkriptazės ŽIV nukleotidų inhibitorių, ŽIV integrazės inhibitorių, gp41 inhibitorių, CXCR4 inhibitorių, gp120 inhibitorių, CCR5 inhibitorių, kapsidės polimerizacijos inhibitorių ir kitų vaistų, skirtų ŽIV gydymui arba prevencijai, ir jų derini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57:00Z</dcterms:created>
  <dc:creator/>
  <dc:description/>
  <cp:keywords/>
  <dc:language>en-US</dc:language>
  <cp:lastModifiedBy/>
  <dcterms:modified xsi:type="dcterms:W3CDTF">2021-11-05T09:14:00Z</dcterms:modified>
  <cp:revision>1</cp:revision>
  <dc:subject/>
  <dc:title/>
</cp:coreProperties>
</file>