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Helvetica"/>
          <w:sz w:val="20"/>
          <w:lang w:val="lt-LT"/>
        </w:rPr>
      </w:pPr>
      <w:r>
        <w:rPr>
          <w:rFonts w:cs="Helvetica" w:ascii="Helvetica" w:hAnsi="Helvetica"/>
          <w:sz w:val="20"/>
          <w:lang w:val="lt-LT"/>
        </w:rPr>
        <w:t>1. N-{3-[3-ciklopropil-5-(2-fluor-4-jodfenilamino)-6,8-dimetil-2,4,7-triokso-3,4,6,7-tetrahidro-2H-pirido[4,3-d]pirimidin-1-il]-fenil}-ciklopropankarboksamido dimetilsulfoksido solvatas, kurio formulė 1:</w:t>
      </w:r>
    </w:p>
    <w:p>
      <w:pPr>
        <w:pStyle w:val="Normal"/>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1551940" cy="269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1" r="-19" b="-11"/>
                    <a:stretch>
                      <a:fillRect/>
                    </a:stretch>
                  </pic:blipFill>
                  <pic:spPr bwMode="auto">
                    <a:xfrm>
                      <a:off x="0" y="0"/>
                      <a:ext cx="1551940" cy="2694305"/>
                    </a:xfrm>
                    <a:prstGeom prst="rect">
                      <a:avLst/>
                    </a:prstGeom>
                  </pic:spPr>
                </pic:pic>
              </a:graphicData>
            </a:graphic>
          </wp:inline>
        </w:drawing>
      </w:r>
    </w:p>
    <w:p>
      <w:pPr>
        <w:pStyle w:val="Normal"/>
        <w:jc w:val="both"/>
        <w:rPr>
          <w:rFonts w:ascii="Helvetica" w:hAnsi="Helvetica" w:cs="Helvetica"/>
          <w:sz w:val="20"/>
          <w:lang w:val="lt-LT" w:eastAsia="en-US"/>
        </w:rPr>
      </w:pPr>
      <w:r>
        <w:rPr>
          <w:rFonts w:cs="Helvetica" w:ascii="Helvetica" w:hAnsi="Helvetica"/>
          <w:sz w:val="20"/>
          <w:lang w:val="lt-LT" w:eastAsia="en-US"/>
        </w:rPr>
      </w:r>
    </w:p>
    <w:p>
      <w:pPr>
        <w:pStyle w:val="Normal"/>
        <w:ind w:firstLine="567"/>
        <w:jc w:val="both"/>
        <w:rPr>
          <w:rFonts w:ascii="Helvetica" w:hAnsi="Helvetica" w:cs="Helvetica"/>
          <w:sz w:val="20"/>
          <w:lang w:val="lt-LT"/>
        </w:rPr>
      </w:pPr>
      <w:r>
        <w:rPr>
          <w:rFonts w:cs="Helvetica" w:ascii="Helvetica" w:hAnsi="Helvetica"/>
          <w:sz w:val="20"/>
          <w:lang w:val="lt-LT"/>
        </w:rPr>
        <w:t xml:space="preserve">2. Junginys pagal 1 punktą, </w:t>
      </w:r>
      <w:bookmarkStart w:id="0" w:name="_Hlk85645187"/>
      <w:r>
        <w:rPr>
          <w:rFonts w:cs="Helvetica" w:ascii="Helvetica" w:hAnsi="Helvetica"/>
          <w:sz w:val="20"/>
          <w:lang w:val="lt-LT"/>
        </w:rPr>
        <w:t>skirtas panaudoti profilaktikai ir (arba) gydymui vėžio, susijusio su</w:t>
      </w:r>
      <w:bookmarkEnd w:id="0"/>
      <w:r>
        <w:rPr>
          <w:rFonts w:cs="Helvetica" w:ascii="Helvetica" w:hAnsi="Helvetica"/>
          <w:sz w:val="20"/>
          <w:lang w:val="lt-LT"/>
        </w:rPr>
        <w:t xml:space="preserve"> MEK1, MEK2 ir MEK1/2, kur minėtas vėžys yra parinktas iš smegenų naviko, stemplės vėžio, skrandžio vėžio, kepenų vėžio, kasos vėžio, tiesiosios žarnos vėžio, plaučių vėžio, inkstų vėžio, krūties vėžio, kiaušidžių vėžio, prostatos vėžio, odos vėžio, neuroblastomos, sarkomos, osteochondromos, osteomos, osteosarkomos, seminomos, ekstragonadalinių navikų, sėklidžių naviko, gimdos vėžio, galvos vėžio ir kaklo naviko, daugybinės mielomos, piktybinės limfomos, tikrosios policitemijos, leukemijos, strumos, dubens vėžio, šlapimtakio naviko, šlapimo pūslės naviko, tulžies pūslės vėžio, tulžies latakų vėžio, piktybinės melanomos ir vaikų naviko, minėtas vaikų navikas yra pasirinktas iš Evingo sarkomos, Vilmso naviko, rabdomiosarkomos, kraujagyslių sarkomos, embrioninio sėklidžių vėžio, neuroblastomos, retinoblastomos, hepatoblastomos ir nefroblastomo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3. Junginys, skirtas panaudoti pagal 2 punktą, kur vėžys yra piktybinė melanoma.</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 xml:space="preserve">4. Farmacinė kompozicija, turinti terapiniu požiūriu veiksmingą kiekį junginio pagal 1 punktą, kaip veiksmingo ingrediento, ir farmaciniu požiūriu priimtinas pagalbines medžiagas, skirtas panaudoti profilaktikai ir (arba) gydymui vėžio, susijusio su MEK1, MEK2 ir MEK1/2, </w:t>
      </w:r>
      <w:bookmarkStart w:id="1" w:name="_Hlk85645250"/>
      <w:r>
        <w:rPr>
          <w:rFonts w:cs="Helvetica" w:ascii="Helvetica" w:hAnsi="Helvetica"/>
          <w:sz w:val="20"/>
          <w:lang w:val="lt-LT"/>
        </w:rPr>
        <w:t>kur minėtas vėžys yra parinktas iš smegenų naviko, stemplės vėžio, skrandžio vėžio, kepenų vėžio, kasos vėžio, tiesiosios žarnos vėžio, plaučių vėžio, inkstų vėžio, krūties vėžio, kiaušidžių vėžio, prostatos vėžio, odos vėžio, neuroblastomos, sarkomos, osteochondromos, osteomos, osteosarkomos, seminomos, ekstragonadalinių navikų, sėklidžių naviko, gimdos vėžio, galvos vėžio ir kaklo naviko, daugybinės mielomos, piktybinės limfomos, tikrosios policitemijos, leukemijos, strumos, dubens vėžio, šlapimtakio naviko, šlapimo pūslės naviko, tulžies pūslės vėžio, tulžies latakų vėžio, piktybinės melanomos ir vaikų naviko, minėtas vaikų navikas yra pasirinktas iš Evingo sarkomos, Vilmso naviko, rabdomiosarkomos, kraujagyslių sarkomos, embrioninio sėklidžių vėžio, neuroblastomos, retinoblastomos, hepatoblastomos ir nefroblastomos</w:t>
      </w:r>
      <w:bookmarkEnd w:id="1"/>
      <w:r>
        <w:rPr>
          <w:rFonts w:cs="Helvetica" w:ascii="Helvetica" w:hAnsi="Helvetica"/>
          <w:sz w:val="20"/>
          <w:lang w:val="lt-LT"/>
        </w:rPr>
        <w:t>.</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5. Farmacinė kompozicija, skirta panaudoti pagal 4 punktą, kur vėžys yra piktybinė melanoma.</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6. Farmacinė kompozicija, skirta panaudoti pagal 4 punktą, kur kompozicija yra tablečių, kapsulių arba injekcijų pavidalu.</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7. Vaistas, apimantis junginį pagal 1 punktą, skirtas panaudoti profilaktikai ir (arba) gydymui vėžio, susijusio su MEK1, MEK2 ir MEK1/2, kur minėtas vėžys yra parinktas iš smegenų naviko, stemplės vėžio, skrandžio vėžio, kepenų vėžio, kasos vėžio, tiesiosios žarnos vėžio, plaučių vėžio, inkstų vėžio, krūties vėžio, kiaušidžių vėžio, prostatos vėžio, odos vėžio, neuroblastomos, sarkomos, osteochondromos, osteomos, osteosarkomos, seminomos, ekstragonadalinių navikų, sėklidžių naviko, gimdos vėžio, galvos vėžio ir kaklo naviko, daugybinės mielomos, piktybinės limfomos, tikrosios policitemijos, leukemijos, strumos, dubens vėžio, šlapimtakio naviko, šlapimo pūslės naviko, tulžies pūslės vėžio, tulžies latakų vėžio, piktybinės melanomos ir vaikų naviko, minėtas vaikų navikas yra pasirinktas iš Evingo sarkomos, Vilmso naviko, rabdomiosarkomos, kraujagyslių sarkomos, embrioninio sėklidžių vėžio, neuroblastomos, retinoblastomos, hepatoblastomos ir nefroblastomos.</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8. Vaistas, skirtas panaudoti pagal 7 punktą, kur vėžys yra piktybinė melanoma.</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 xml:space="preserve">9. Farmacinės kompozicijos pagal 4 punktą </w:t>
      </w:r>
      <w:bookmarkStart w:id="2" w:name="_Hlk85645491"/>
      <w:r>
        <w:rPr>
          <w:rFonts w:cs="Helvetica" w:ascii="Helvetica" w:hAnsi="Helvetica"/>
          <w:sz w:val="20"/>
          <w:lang w:val="lt-LT"/>
        </w:rPr>
        <w:t>gamybos būdas</w:t>
      </w:r>
      <w:bookmarkEnd w:id="2"/>
      <w:r>
        <w:rPr>
          <w:rFonts w:cs="Helvetica" w:ascii="Helvetica" w:hAnsi="Helvetica"/>
          <w:sz w:val="20"/>
          <w:lang w:val="lt-LT"/>
        </w:rPr>
        <w:t>, sumaišant terapiškai veiksmingą junginio pagal 1 punktą kiekį su farmaciniu požiūriu priimtinomis pagalbinėmis medžiagomi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0. Junginio pagal 1 punktą gamybos būdas, įskaitant junginio pagal 2 formulę arba jo druskos sąveiką su ciklopropankarboksirūgštimi arba jos aktyvuotu dariniu:</w:t>
      </w:r>
    </w:p>
    <w:p>
      <w:pPr>
        <w:pStyle w:val="Normal"/>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1671955" cy="246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671955" cy="2466340"/>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4:00Z</dcterms:created>
  <dc:creator/>
  <dc:description/>
  <cp:keywords/>
  <dc:language>en-US</dc:language>
  <cp:lastModifiedBy/>
  <dcterms:modified xsi:type="dcterms:W3CDTF">2021-12-02T14:29:00Z</dcterms:modified>
  <cp:revision>1</cp:revision>
  <dc:subject/>
  <dc:title/>
</cp:coreProperties>
</file>