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 xml:space="preserve">1. Junginys, kurio formulė I, arba jo farmaciniu požiūriu priimtina druska, </w:t>
      </w:r>
      <w:r>
        <w:rPr>
          <w:rFonts w:cs="Arial" w:ascii="Helvetica" w:hAnsi="Helvetica"/>
          <w:color w:val="000000"/>
          <w:szCs w:val="22"/>
        </w:rPr>
        <w:t>skirti naudoti alotransplantato atmetimo arba transplantato prieš šeimininką ligos gydymo būde</w:t>
      </w:r>
      <w:r>
        <w:rPr>
          <w:rFonts w:cs="Arial" w:ascii="Helvetica" w:hAnsi="Helvetica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20478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y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fenilas, piridilas, pirimidinilas, pirazinilas arba piridazinilas, kiekvienas iš kurių yra pasirinktinai pakeistas 1, 2, 3 arba 4 grupėmis, nepriklausomai parinktomis iš R</w:t>
      </w:r>
      <w:r>
        <w:rPr>
          <w:rFonts w:cs="Arial" w:ascii="Helvetica" w:hAnsi="Helvetica"/>
          <w:szCs w:val="22"/>
          <w:vertAlign w:val="superscript"/>
        </w:rPr>
        <w:t>3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perscript"/>
        </w:rPr>
        <w:t>5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Y yra N arba C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halogenalkilas, C</w:t>
      </w:r>
      <w:r>
        <w:rPr>
          <w:rFonts w:cs="Arial" w:ascii="Helvetica" w:hAnsi="Helvetica"/>
          <w:szCs w:val="22"/>
          <w:vertAlign w:val="subscript"/>
        </w:rPr>
        <w:t>3-7</w:t>
      </w:r>
      <w:r>
        <w:rPr>
          <w:rFonts w:cs="Arial" w:ascii="Helvetica" w:hAnsi="Helvetica"/>
          <w:szCs w:val="22"/>
        </w:rPr>
        <w:t xml:space="preserve"> cikloalkilas, C</w:t>
      </w:r>
      <w:r>
        <w:rPr>
          <w:rFonts w:cs="Arial" w:ascii="Helvetica" w:hAnsi="Helvetica"/>
          <w:szCs w:val="22"/>
          <w:vertAlign w:val="subscript"/>
        </w:rPr>
        <w:t>3-7</w:t>
      </w:r>
      <w:r>
        <w:rPr>
          <w:rFonts w:cs="Arial" w:ascii="Helvetica" w:hAnsi="Helvetica"/>
          <w:szCs w:val="22"/>
        </w:rPr>
        <w:t xml:space="preserve"> 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4-7-naris heterocikloalkilas, 4-7-naris hetero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fenilas, fen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5-6-naris heteroarilas arba 5-6-naris heteroar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kiekvienas iš kurių yra pasirinktinai pakeistas 1, 2 arba 3 pakaitais, nepriklausomai parinktais iš fluoro, chlor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-OH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 C(=O)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(=O)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(=O)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(=O)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(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), -C(=O)(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) ir -C(=O)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2</w:t>
      </w:r>
      <w:r>
        <w:rPr>
          <w:rFonts w:cs="Arial" w:ascii="Helvetica" w:hAnsi="Helvetica"/>
          <w:szCs w:val="22"/>
        </w:rPr>
        <w:t xml:space="preserve"> yra H arb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nepriklausomai parinktais iš fluoro, chloro, -OH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 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ir -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2</w:t>
      </w:r>
      <w:r>
        <w:rPr>
          <w:rFonts w:cs="Arial" w:ascii="Helvetica" w:hAnsi="Helvetica"/>
          <w:szCs w:val="22"/>
        </w:rPr>
        <w:t>, kartu su azoto atomu, prie kurio jie yra prijungti, sudaro 4-, 5- arba 6-narį heterocikloalkilo žiedą, kuris yra pasirinktinai pakeistas 1, 2 arba 3 pakaitais, nepriklausomai parinktais iš F, Cl, -OH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o, - 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CN ir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3</w:t>
      </w:r>
      <w:r>
        <w:rPr>
          <w:rFonts w:cs="Arial" w:ascii="Helvetica" w:hAnsi="Helvetica"/>
          <w:szCs w:val="22"/>
        </w:rPr>
        <w:t xml:space="preserve"> yra H, F, Cl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as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arba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 xml:space="preserve"> yra H, F, Cl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as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arba -OC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5</w:t>
      </w:r>
      <w:r>
        <w:rPr>
          <w:rFonts w:cs="Arial" w:ascii="Helvetica" w:hAnsi="Helvetica"/>
          <w:szCs w:val="22"/>
        </w:rPr>
        <w:t xml:space="preserve"> yra H, F, Cl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as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arba -OC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yra H, F, Cl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as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arba -OC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fluor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, -NR</w:t>
      </w:r>
      <w:r>
        <w:rPr>
          <w:rFonts w:cs="Arial" w:ascii="Helvetica" w:hAnsi="Helvetica"/>
          <w:szCs w:val="22"/>
          <w:vertAlign w:val="superscript"/>
        </w:rPr>
        <w:t>17</w:t>
      </w: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>, -NHC(=O)</w:t>
      </w:r>
      <w:r>
        <w:rPr>
          <w:rFonts w:cs="Arial" w:ascii="Helvetica" w:hAnsi="Helvetica"/>
          <w:szCs w:val="22"/>
          <w:vertAlign w:val="superscript"/>
        </w:rPr>
        <w:t>R17b</w:t>
      </w:r>
      <w:r>
        <w:rPr>
          <w:rFonts w:cs="Arial" w:ascii="Helvetica" w:hAnsi="Helvetica"/>
          <w:szCs w:val="22"/>
        </w:rPr>
        <w:t>, -C(=O)N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>, -NH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 xml:space="preserve"> arba 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>,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parinktais iš F, Cl, -CN, - 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H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), -N(CH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OH, -OCH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O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O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ir -O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8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arb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9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, ciklopropilas, -CN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arba - 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parinktais iš F, chloro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 xml:space="preserve">2 </w:t>
      </w:r>
      <w:r>
        <w:rPr>
          <w:rFonts w:cs="Arial" w:ascii="Helvetica" w:hAnsi="Helvetica"/>
          <w:szCs w:val="22"/>
        </w:rPr>
        <w:t>ir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0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, ciklopropilas, -CN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arba - 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parinktais iš F, chloro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ir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fenilas arba 5-6 naris heteroarilas, kiekvienas iš kurių yra pasirinktinai pakeistas 1, 2, 3 arba 4 pakaitais, nepriklausomai parinktais iš R</w:t>
      </w:r>
      <w:r>
        <w:rPr>
          <w:rFonts w:cs="Arial" w:ascii="Helvetica" w:hAnsi="Helvetica"/>
          <w:szCs w:val="22"/>
          <w:vertAlign w:val="superscript"/>
        </w:rPr>
        <w:t>27</w:t>
      </w:r>
      <w:r>
        <w:rPr>
          <w:rFonts w:cs="Arial" w:ascii="Helvetica" w:hAnsi="Helvetica"/>
          <w:szCs w:val="22"/>
        </w:rPr>
        <w:t xml:space="preserve"> pakait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 xml:space="preserve"> yra H arb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pasirinktinai pakeistas 1, 2 arba 3 pakaitais, parinktais iš F, chloro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H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), -N(CH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OH, -OCH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ir -O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O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ir -O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iekvienas R</w:t>
      </w:r>
      <w:r>
        <w:rPr>
          <w:rFonts w:cs="Arial" w:ascii="Helvetica" w:hAnsi="Helvetica"/>
          <w:szCs w:val="22"/>
          <w:vertAlign w:val="superscript"/>
        </w:rPr>
        <w:t>27</w:t>
      </w:r>
      <w:r>
        <w:rPr>
          <w:rFonts w:cs="Arial" w:ascii="Helvetica" w:hAnsi="Helvetica"/>
          <w:szCs w:val="22"/>
        </w:rPr>
        <w:t xml:space="preserve"> yra nepriklausomai parinktas iš halogeno, -OH, NO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</w:t>
      </w:r>
      <w:r>
        <w:rPr>
          <w:rFonts w:cs="Arial" w:ascii="Helvetica" w:hAnsi="Helvetica"/>
          <w:szCs w:val="22"/>
          <w:vertAlign w:val="subscript"/>
        </w:rPr>
        <w:t>2-3</w:t>
      </w:r>
      <w:r>
        <w:rPr>
          <w:rFonts w:cs="Arial" w:ascii="Helvetica" w:hAnsi="Helvetica"/>
          <w:szCs w:val="22"/>
        </w:rPr>
        <w:t xml:space="preserve"> alkenilo, C</w:t>
      </w:r>
      <w:r>
        <w:rPr>
          <w:rFonts w:cs="Arial" w:ascii="Helvetica" w:hAnsi="Helvetica"/>
          <w:szCs w:val="22"/>
          <w:vertAlign w:val="subscript"/>
        </w:rPr>
        <w:t>2-3</w:t>
      </w:r>
      <w:r>
        <w:rPr>
          <w:rFonts w:cs="Arial" w:ascii="Helvetica" w:hAnsi="Helvetica"/>
          <w:szCs w:val="22"/>
        </w:rPr>
        <w:t xml:space="preserve"> alkin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o, ciano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HO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idroksialk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oksi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</w:t>
      </w:r>
      <w:r>
        <w:rPr>
          <w:rFonts w:cs="Arial" w:ascii="Helvetica" w:hAnsi="Helvetica"/>
          <w:szCs w:val="22"/>
          <w:vertAlign w:val="subscript"/>
        </w:rPr>
        <w:t>3-7</w:t>
      </w:r>
      <w:r>
        <w:rPr>
          <w:rFonts w:cs="Arial" w:ascii="Helvetica" w:hAnsi="Helvetica"/>
          <w:szCs w:val="22"/>
        </w:rPr>
        <w:t xml:space="preserve"> cikloalk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oksi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oksi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NH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, HS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(=O)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karbam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karbamilo, di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karbamilo, karboksi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C(=O)-, 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oksi-C(=O)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C(=O)O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C(=O)NH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O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NH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NH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C(=O)NH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NHC(=O)NH- ir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C(=O)NH-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Junginys arba druska, skirti panaudoti pagal 1 punktą, kur formulės I junginys yra formulės Ia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9812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 jo farmaciniu požiūriu priimtina druska, ku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X yra N arba C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W yra N arba C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3. Junginys arba druska, skirti panaudoti pagal 1 punktą, kur formulės I junginys yra formulės Ia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9907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X yra N arba C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W yra N arba C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Y yra N arba C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halogenalkilas,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as,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4-6-naris heterocikloalkilas arba 4-6-naris hetero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kiekvienas iš kurių pasirinktinai pakeistas 1, 2 arba 3 pakaitais, nepriklausomai nepriklausomai parinktais iš fluoro, chlor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-OH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-C(=O)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(=O)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(=O)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(=O)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(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), -C(=O)(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) ir -C(=O)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2</w:t>
      </w:r>
      <w:r>
        <w:rPr>
          <w:rFonts w:cs="Arial" w:ascii="Helvetica" w:hAnsi="Helvetica"/>
          <w:szCs w:val="22"/>
        </w:rPr>
        <w:t xml:space="preserve"> yra H arb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;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nepriklausomai nepriklausomai parinktais iš fluoro, chloro, -OH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 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ir -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2</w:t>
      </w:r>
      <w:r>
        <w:rPr>
          <w:rFonts w:cs="Arial" w:ascii="Helvetica" w:hAnsi="Helvetica"/>
          <w:szCs w:val="22"/>
        </w:rPr>
        <w:t>, kartu su azoto atomu, prie kurio jie yra prijungti, sudaro 4-, 5- arba 6-narį heterocikloalkilo žiedą, kuris yra pasirinktinai pakeistas 1, 2 arba 3 pakaitais, nepriklausomai nepriklausomai parinktais iš fluoro, -OH,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o,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-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ir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C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3</w:t>
      </w:r>
      <w:r>
        <w:rPr>
          <w:rFonts w:cs="Arial" w:ascii="Helvetica" w:hAnsi="Helvetica"/>
          <w:szCs w:val="22"/>
        </w:rPr>
        <w:t xml:space="preserve"> yra H, F, Cl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-O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 xml:space="preserve"> arba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 xml:space="preserve"> yra H, F, Cl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arba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5</w:t>
      </w:r>
      <w:r>
        <w:rPr>
          <w:rFonts w:cs="Arial" w:ascii="Helvetica" w:hAnsi="Helvetica"/>
          <w:szCs w:val="22"/>
        </w:rPr>
        <w:t xml:space="preserve"> yra H, F, Cl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arba -O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yra H, F, Cl, -CN, arb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, -NR</w:t>
      </w:r>
      <w:r>
        <w:rPr>
          <w:rFonts w:cs="Arial" w:ascii="Helvetica" w:hAnsi="Helvetica"/>
          <w:szCs w:val="22"/>
          <w:vertAlign w:val="superscript"/>
        </w:rPr>
        <w:t>17</w:t>
      </w: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>, -NHC(=O)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>, -C(=O)N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>, -NHS(=O)2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>, arba 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>,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parinktais iš F, Cl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 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ir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8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arb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9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, ciklopropilas, -CN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 arba - 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parinktais iš F, chloro, -CN, -CF3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ir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0</w:t>
      </w:r>
      <w:r>
        <w:rPr>
          <w:rFonts w:cs="Arial" w:ascii="Helvetica" w:hAnsi="Helvetica"/>
          <w:szCs w:val="22"/>
        </w:rPr>
        <w:t xml:space="preserve"> yra H, F, Cl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as, ciklopropilas, -CN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NH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, arba - N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kur minėtas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pasirinktinai pakeistas 1, 2 arba 3 pakaitais, parinktais iš F, chloro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ir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fenilas arba 5-6-naris heteroarilas, kiekvienas iš kurių yra pasirinktinai pakeistas 1, 2, 3 arba 4 pakaitais, nepriklausomai parinktais iš R</w:t>
      </w:r>
      <w:r>
        <w:rPr>
          <w:rFonts w:cs="Arial" w:ascii="Helvetica" w:hAnsi="Helvetica"/>
          <w:szCs w:val="22"/>
          <w:vertAlign w:val="superscript"/>
        </w:rPr>
        <w:t>27</w:t>
      </w:r>
      <w:r>
        <w:rPr>
          <w:rFonts w:cs="Arial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a</w:t>
      </w:r>
      <w:r>
        <w:rPr>
          <w:rFonts w:cs="Arial" w:ascii="Helvetica" w:hAnsi="Helvetica"/>
          <w:szCs w:val="22"/>
        </w:rPr>
        <w:t xml:space="preserve"> yra H arb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7b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pasirinktinai pakeistas 1, 2 arba 3 pakaitais, parinktais iš F, chloro, -CN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, -CHF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F, -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ir OH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iekvienas R</w:t>
      </w:r>
      <w:r>
        <w:rPr>
          <w:rFonts w:cs="Arial" w:ascii="Helvetica" w:hAnsi="Helvetica"/>
          <w:szCs w:val="22"/>
          <w:vertAlign w:val="superscript"/>
        </w:rPr>
        <w:t>27</w:t>
      </w:r>
      <w:r>
        <w:rPr>
          <w:rFonts w:cs="Arial" w:ascii="Helvetica" w:hAnsi="Helvetica"/>
          <w:szCs w:val="22"/>
        </w:rPr>
        <w:t xml:space="preserve"> yra nepriklausomai parinktas iš halogeno, -OH, NO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, -CN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</w:t>
      </w:r>
      <w:r>
        <w:rPr>
          <w:rFonts w:cs="Arial" w:ascii="Helvetica" w:hAnsi="Helvetica"/>
          <w:szCs w:val="22"/>
          <w:vertAlign w:val="subscript"/>
        </w:rPr>
        <w:t>2-3</w:t>
      </w:r>
      <w:r>
        <w:rPr>
          <w:rFonts w:cs="Arial" w:ascii="Helvetica" w:hAnsi="Helvetica"/>
          <w:szCs w:val="22"/>
        </w:rPr>
        <w:t xml:space="preserve"> alkenilo, C</w:t>
      </w:r>
      <w:r>
        <w:rPr>
          <w:rFonts w:cs="Arial" w:ascii="Helvetica" w:hAnsi="Helvetica"/>
          <w:szCs w:val="22"/>
          <w:vertAlign w:val="subscript"/>
        </w:rPr>
        <w:t>2-3</w:t>
      </w:r>
      <w:r>
        <w:rPr>
          <w:rFonts w:cs="Arial" w:ascii="Helvetica" w:hAnsi="Helvetica"/>
          <w:szCs w:val="22"/>
        </w:rPr>
        <w:t xml:space="preserve"> alkin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ilo, ciano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HO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idroksialk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oksi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o, C</w:t>
      </w:r>
      <w:r>
        <w:rPr>
          <w:rFonts w:cs="Arial" w:ascii="Helvetica" w:hAnsi="Helvetica"/>
          <w:szCs w:val="22"/>
          <w:vertAlign w:val="subscript"/>
        </w:rPr>
        <w:t>3-7</w:t>
      </w:r>
      <w:r>
        <w:rPr>
          <w:rFonts w:cs="Arial" w:ascii="Helvetica" w:hAnsi="Helvetica"/>
          <w:szCs w:val="22"/>
        </w:rPr>
        <w:t xml:space="preserve"> cikloalk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oksi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halogenalkoksi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NH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, HS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(=O)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karbamilo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karbamilo, di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karbamilo, karboksi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C(=O)-, C</w:t>
      </w:r>
      <w:r>
        <w:rPr>
          <w:rFonts w:cs="Arial" w:ascii="Helvetica" w:hAnsi="Helvetica"/>
          <w:szCs w:val="22"/>
          <w:vertAlign w:val="subscript"/>
        </w:rPr>
        <w:t>1-4</w:t>
      </w:r>
      <w:r>
        <w:rPr>
          <w:rFonts w:cs="Arial" w:ascii="Helvetica" w:hAnsi="Helvetica"/>
          <w:szCs w:val="22"/>
        </w:rPr>
        <w:t xml:space="preserve"> alkoksi-C(=O)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C(=O)O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C(=O)NH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O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NH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NH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S(=O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H-, 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C(=O)NH-, 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-NHC(=O)NH- ir (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)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N-C(=O)NH-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Junginys arba druska, skirti panaudoti pagal 3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halogenalkilas,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as arba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kur minėtas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as ir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kiekvienas pasirinktinai pakeisti 1, 2 arba 3 pakaitais, nepriklausomai parinktais iš fluoro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 xml:space="preserve"> ir met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2</w:t>
      </w:r>
      <w:r>
        <w:rPr>
          <w:rFonts w:cs="Arial" w:ascii="Helvetica" w:hAnsi="Helvetica"/>
          <w:szCs w:val="22"/>
        </w:rPr>
        <w:t xml:space="preserve"> yra H arba met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3</w:t>
      </w:r>
      <w:r>
        <w:rPr>
          <w:rFonts w:cs="Arial" w:ascii="Helvetica" w:hAnsi="Helvetica"/>
          <w:szCs w:val="22"/>
        </w:rPr>
        <w:t xml:space="preserve"> yra H, F arba Cl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 xml:space="preserve"> yra 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5</w:t>
      </w:r>
      <w:r>
        <w:rPr>
          <w:rFonts w:cs="Arial" w:ascii="Helvetica" w:hAnsi="Helvetica"/>
          <w:szCs w:val="22"/>
        </w:rPr>
        <w:t xml:space="preserve"> yra 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yra 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, metilas etilas arba HO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8</w:t>
      </w:r>
      <w:r>
        <w:rPr>
          <w:rFonts w:cs="Arial" w:ascii="Helvetica" w:hAnsi="Helvetica"/>
          <w:szCs w:val="22"/>
        </w:rPr>
        <w:t xml:space="preserve"> yra H arba met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9</w:t>
      </w:r>
      <w:r>
        <w:rPr>
          <w:rFonts w:cs="Arial" w:ascii="Helvetica" w:hAnsi="Helvetica"/>
          <w:szCs w:val="22"/>
        </w:rPr>
        <w:t xml:space="preserve"> yra H, metilas arba et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0</w:t>
      </w:r>
      <w:r>
        <w:rPr>
          <w:rFonts w:cs="Arial" w:ascii="Helvetica" w:hAnsi="Helvetica"/>
          <w:szCs w:val="22"/>
        </w:rPr>
        <w:t xml:space="preserve"> yra H, metilas, etilas arba HO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Junginys arba druska, skirti panaudoti pagal bet kurį iš 2 – 4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Y yra N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) Y yra CH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Junginys arba druska, skirti panaudoti pagal bet kurį iš 2–5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X yra N; arbab) X yra C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>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) X yra C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 xml:space="preserve"> yra H arba F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Junginys arba druska, skirti panaudoti pagal bet kurį iš 2–6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W yra N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) W yra C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>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) W yra C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yra H, F, arba Cl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d) W yra C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yra H arba F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e) W yra C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6</w:t>
      </w:r>
      <w:r>
        <w:rPr>
          <w:rFonts w:cs="Arial" w:ascii="Helvetica" w:hAnsi="Helvetica"/>
          <w:szCs w:val="22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Junginys arba druska, skirti panaudoti pagal bet kurį iš 2–7 punktų, kur R</w:t>
      </w:r>
      <w:r>
        <w:rPr>
          <w:rFonts w:cs="Arial" w:ascii="Helvetica" w:hAnsi="Helvetica"/>
          <w:szCs w:val="22"/>
          <w:vertAlign w:val="superscript"/>
        </w:rPr>
        <w:t>3</w:t>
      </w:r>
      <w:r>
        <w:rPr>
          <w:rFonts w:cs="Arial" w:ascii="Helvetica" w:hAnsi="Helvetica"/>
          <w:szCs w:val="22"/>
        </w:rPr>
        <w:t xml:space="preserve"> yra H arba F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Junginys arba druska, skirti panaudoti pagal bet kurį iš 2–8 punktų, kur R</w:t>
      </w:r>
      <w:r>
        <w:rPr>
          <w:rFonts w:cs="Arial" w:ascii="Helvetica" w:hAnsi="Helvetica"/>
          <w:szCs w:val="22"/>
          <w:vertAlign w:val="superscript"/>
        </w:rPr>
        <w:t>5</w:t>
      </w:r>
      <w:r>
        <w:rPr>
          <w:rFonts w:cs="Arial" w:ascii="Helvetica" w:hAnsi="Helvetica"/>
          <w:szCs w:val="22"/>
        </w:rPr>
        <w:t xml:space="preserve"> yra H arba F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Junginys arba druska, skirti panaudoti pagal bet kurį iš 1–9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R</w:t>
      </w:r>
      <w:r>
        <w:rPr>
          <w:rFonts w:cs="Arial" w:ascii="Helvetica" w:hAnsi="Helvetica"/>
          <w:szCs w:val="22"/>
          <w:vertAlign w:val="superscript"/>
        </w:rPr>
        <w:t>2</w:t>
      </w:r>
      <w:r>
        <w:rPr>
          <w:rFonts w:cs="Arial" w:ascii="Helvetica" w:hAnsi="Helvetica"/>
          <w:szCs w:val="22"/>
        </w:rPr>
        <w:t xml:space="preserve"> yra H arba met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) R</w:t>
      </w:r>
      <w:r>
        <w:rPr>
          <w:rFonts w:cs="Arial" w:ascii="Helvetica" w:hAnsi="Helvetica"/>
          <w:szCs w:val="22"/>
          <w:vertAlign w:val="superscript"/>
        </w:rPr>
        <w:t>2</w:t>
      </w:r>
      <w:r>
        <w:rPr>
          <w:rFonts w:cs="Arial" w:ascii="Helvetica" w:hAnsi="Helvetica"/>
          <w:szCs w:val="22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Junginys arba druska, skirti panaudoti pagal bet kurį iš 1–10 punktų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halogenalkilas,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as arba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, kur minėtas C</w:t>
      </w:r>
      <w:r>
        <w:rPr>
          <w:rFonts w:cs="Arial" w:ascii="Helvetica" w:hAnsi="Helvetica"/>
          <w:szCs w:val="22"/>
          <w:vertAlign w:val="subscript"/>
        </w:rPr>
        <w:t>1-6</w:t>
      </w:r>
      <w:r>
        <w:rPr>
          <w:rFonts w:cs="Arial" w:ascii="Helvetica" w:hAnsi="Helvetica"/>
          <w:szCs w:val="22"/>
        </w:rPr>
        <w:t xml:space="preserve"> alkilas,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as ir C</w:t>
      </w:r>
      <w:r>
        <w:rPr>
          <w:rFonts w:cs="Arial" w:ascii="Helvetica" w:hAnsi="Helvetica"/>
          <w:szCs w:val="22"/>
          <w:vertAlign w:val="subscript"/>
        </w:rPr>
        <w:t>3-6</w:t>
      </w:r>
      <w:r>
        <w:rPr>
          <w:rFonts w:cs="Arial" w:ascii="Helvetica" w:hAnsi="Helvetica"/>
          <w:szCs w:val="22"/>
        </w:rPr>
        <w:t xml:space="preserve"> cikloalkil-C</w:t>
      </w:r>
      <w:r>
        <w:rPr>
          <w:rFonts w:cs="Arial" w:ascii="Helvetica" w:hAnsi="Helvetica"/>
          <w:szCs w:val="22"/>
          <w:vertAlign w:val="subscript"/>
        </w:rPr>
        <w:t>1-3</w:t>
      </w:r>
      <w:r>
        <w:rPr>
          <w:rFonts w:cs="Arial" w:ascii="Helvetica" w:hAnsi="Helvetica"/>
          <w:szCs w:val="22"/>
        </w:rPr>
        <w:t xml:space="preserve"> alkilas yra kiekvienas pasirinktinai pakeisti 1, 2, arba 3 pakaitais, nepriklausomai parinktais iš fluoro, -CF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 xml:space="preserve"> ir metilo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) 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izopropilas, etilas, 1-metilpropilas, 2,2,2-trifluor-1-metiletilas, 1-ciklopropiletilas, ciklopropilas, 1-trifluormetilciklopropilas 1-ciklopropil-2,2,2-trifluoretilas, 2,2,2-trifluoretilas arba 2,2-difluoretil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) 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izopropilas, etilas, 1-metilpropilas arba 2,2,2-trifluor-1-metil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Junginys arba druska, skirti panaudoti pagal bet kurį iš 1–11 punktų, kur 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, metilas, etilas arba HO-C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Junginys arba druska, skirti panaudoti pagal bet kurį iš 1-4 ir 6–12 punktų, kur formulės I junginys yra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formulės II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203835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 jo farmaciniu požiūriu priimtina druska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) formulės III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207645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 jo farmaciniu požiūriu priimtina druska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) formulės IV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886585" cy="154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 jo farmaciniu požiūriu priimtina druska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d) formulės IIa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2076450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 jo farmaciniu požiūriu priimtina druska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e) formulės IIIa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205740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rba jo farmaciniu požiūriu priimtina druska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f) formulės IVa junginy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892300" cy="147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4. Junginys arba druska, skirti panaudoti pagal 1 punktą, kur junginys yra parinkta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5-[3-(cianometil)-3-(3’-metil-1H,1’H-4,4’-bipirazol-1-il)azetidin-1-il]-N-[(1S)-2,2,2-trifluor-1-metiletil]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5-[3-(cianometil)-3-(3’-metil-1H,1’H-4,4’-bipirazol-1-il)azetidin-1-il]-N-izopropil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4-[3-(cianometil)-3-(3’-metil-1H,1’H-4,4’-bipirazol-1-il)azetidin-1-il]-N-izopropilbenz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4-[3-(cianometil)-3-(3’-metil-1H,1’H-4,4’-bipirazol-1-il)azetidin-1-il]-2,5-diffuoro-N-[(1S)-2,2,2-trifluor-1-metiletil]benz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4-[3-(1H,1’H-4,4’-bipirazol-1-il)-3-(cianometil)azetidin-1-il]-2,5-difluor-N-[(1S)-2,2,2-trifluor-1-metiletil]benz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5-[3-(cianometil)-3-(3,3’-dimetil-1H,1’H-4,4’-bipirazol-1-il)azetidin-1-il]-N-izopropil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4-[3-(cianometil)-3-(3’,5’-dimetil-1H,1’H-4,4’-bipirazol-1-il)azetidin-1-il]-2,5-difluor-N-[(1S)-2,2,2-trifluor-1-metiletil]benz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5-[3-(cianometil)-3-(3’,5’-dimetil-1H,1’H-4,4’-bipirazol-1-il)azetidin-1-il]-N-izopropil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5-[3-(cianometil)-3-(3’,5’-dimetil-1H,1’H-4,4’-bipirazol-1-il)azetidin-1-il]-N-[(1S)-2,2,2-trifluor-1-metiletil]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5-[3-(cianometil)-3-(3-metil-1H,1’H-4,4’-bipirazol-1-il)azetidin-1-il]-N-izopropil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5-[3-(cianometil)-3-(3’-etil-1H,1’H-4,4’-bipirazol-1-il)azetidin-1-il]-N-[(1S)-2,2,2-trifluor-1-metiletil]pirazin-2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4-{3-(cianometil)-3-[3’-(hidroksimetil)-1H,1’H-4,4’-bipirazol-1-il]azetidin-1-il}-2,5-difluor-N-[(1S)-2,2,2-trifluor-1-metiletil]benz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4-{3-(cianometil)-3-[3-(hidroksimetil)-3’-metil-1H,1’H-4,4’-bipirazol-1-il]azetidin-1-il}-2,5-difluor-N-[(1S)-2,2,2-trifluor-1-metiletil]benz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Junginys arba druska, skirti panaudoti pagal 1 punktą, kur junginys yra 4-[3-(cianometil)-3-(3’,5’-dimetil-1H,1’H-4,4’-bipirazol-1-il)azetidin-1-il]-2,5-difluor-N-[(1S)-2,2,2-trifluor-1-metiletil]benzamidas arba jo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8:00Z</dcterms:created>
  <dc:creator>Jurgita Eidukeviciene</dc:creator>
  <dc:description/>
  <cp:keywords/>
  <dc:language>en-US</dc:language>
  <cp:lastModifiedBy>Jurgita Eidukeviciene</cp:lastModifiedBy>
  <dcterms:modified xsi:type="dcterms:W3CDTF">2021-04-21T10:23:00Z</dcterms:modified>
  <cp:revision>3</cp:revision>
  <dc:subject/>
  <dc:title/>
</cp:coreProperties>
</file>