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 Žmogaus CLEC-1 antagonistas, skirtas naudoti žmogaus, sergančio vėžiu, gydymui.</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2. Antagonistas, skirtas naudoti pagal 1 punktą, kur žmogus serga vėžiu, parinktu iš grupės, susidedančios iš tulžies latakų vėžio, šlapimo pūslės vėžio, kaulų vėžio, smegenų ir centrinės nervų sistemos vėžio, krūties vėžio, Kastlemano ligos, gimdos kaklelio vėžio, storosios žarnos vėžio, endometriumo vėžio, stemplės vėžio, tulžies pūslės vėžio, virškinimo trakto karcinoidinių navikų, Hodžkino ligos, ne Hodžkino limfomos, Kapoši sarkomos, inkstų vėžio, gerklų ir gerklaryklės vėžio, kepenų vėžio, plaučių vėžio, mezoteliomos, plazmacitomos, nosies ir prienosinių sinusų vėžio, nosiaryklės vėžio, neuroblastomos, burnos ertmės ir burnos ertmės ir ryklės vėžio, kiaušidžių vėžio, kasos vėžio, varpos vėžio, hipofizės vėžio, prostatos vėžio, retinoblastomos, rabdomiosarkomos, seilių liaukų vėžio, odos vėžio, skrandžio vėžio, sėklidžių vėžio, užkrūčio liaukos vėžio, skydliaukės vėžio, makšties vėžio, vulvos vėžio ir gimdos vėži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3. Antagonistas, skirtas naudoti pagal 1 arba 2 punktą, kur žmogaus CLEC-1 antagonistas yra antikūnas arba antigeną surišantis jo fragment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4. Antagonistas, skirtas naudoti pagal 3 punktą, kur žmogaus CLEC-1 antagonistas yra parinktas iš grupės, susidedančios iš chimerinių antikūnų, humanizuotų ir visiškai žmogaus savo sudėtimi monokloninių antikūnų; arba antigeną surišančių jų fragmentų.</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5. Antagonistas, skirtas naudoti pagal 3 arba 4 punktą, kur antikūnas arba antigeną surišantis jo fragmentas specifiškai rišasi prie žmogaus CLEC-1 tarpląstelinio domeno.</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6. Antagonistas, skirtas naudoti pagal 1 arba 2 punktą, kur žmogaus CLEC-1 antagonistas yra polipeptid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7. Antagonistas, skirtas naudoti pagal 6 punktą, kur polipeptidas yra</w:t>
      </w:r>
      <w:r>
        <w:rPr>
          <w:rFonts w:cs="Helvetica" w:ascii="Helvetica" w:hAnsi="Helvetica"/>
          <w:sz w:val="20"/>
        </w:rPr>
        <w:t xml:space="preserve"> </w:t>
      </w:r>
      <w:r>
        <w:rPr>
          <w:rFonts w:eastAsia="Times New Roman" w:cs="Helvetica" w:ascii="Helvetica" w:hAnsi="Helvetica"/>
          <w:sz w:val="20"/>
          <w:szCs w:val="24"/>
          <w:lang w:eastAsia="lt-LT"/>
        </w:rPr>
        <w:t>žmogaus CLEC-1 funkcionalus ekvivalent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8. Antagonistas, skirtas naudoti pagal 7 punktą, kur polipeptidas yra žmogaus CLEC-1 funkcionalus ekvivalentas, sulietas su pastoviuoju imunoglobulino domenu.</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9. Antagonistas, skirtas naudoti pagal 1 arba 2 punktą, kur žmogaus CLEC-1 antagonistas yra aptameras.</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0. Antagonistas, skirtas naudoti pagal bet kurį iš 1-9 punktų, kur vėžys yra gydomas sustiprinat T ląstelių atsaką.</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t>11. Antagonistas, skirtas naudoti pagal bet kurį iš 1-10 punktų, kartu su įprastiniu vėžio gydymu.</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2. Antagonistas, skirtas naudoti pagal bet kurį vieną iš 1-11 punktų, kartu su agentu, parinktu iš chemoterapinio agento, tikslinės vėžio terapijos, imunoterapinio agento arba radioterapijos, ypač naudojant vienu metu, atskirai arba nuosekliai.</w:t>
      </w:r>
    </w:p>
    <w:p>
      <w:pPr>
        <w:pStyle w:val="Normal"/>
        <w:spacing w:lineRule="auto" w:line="360" w:before="0" w:after="0"/>
        <w:jc w:val="both"/>
        <w:rPr>
          <w:rFonts w:ascii="Helvetica" w:hAnsi="Helvetica" w:eastAsia="Times New Roman" w:cs="Helvetica"/>
          <w:sz w:val="20"/>
          <w:szCs w:val="24"/>
          <w:lang w:eastAsia="lt-LT"/>
        </w:rPr>
      </w:pPr>
      <w:r>
        <w:rPr>
          <w:rFonts w:eastAsia="Times New Roman" w:cs="Helvetica" w:ascii="Helvetica" w:hAnsi="Helvetica"/>
          <w:sz w:val="20"/>
          <w:szCs w:val="24"/>
          <w:lang w:eastAsia="lt-LT"/>
        </w:rPr>
      </w:r>
    </w:p>
    <w:p>
      <w:pPr>
        <w:pStyle w:val="Normal"/>
        <w:spacing w:lineRule="auto" w:line="360" w:before="0" w:after="0"/>
        <w:ind w:firstLine="567"/>
        <w:jc w:val="both"/>
        <w:rPr/>
      </w:pPr>
      <w:r>
        <w:rPr>
          <w:rFonts w:eastAsia="Times New Roman" w:cs="Helvetica" w:ascii="Helvetica" w:hAnsi="Helvetica"/>
          <w:sz w:val="20"/>
          <w:szCs w:val="24"/>
          <w:lang w:eastAsia="lt-LT"/>
        </w:rPr>
        <w:t>13. Antagonistas, skirtas naudoti pagal 12 punktą, kur agentas yra parinktas iš grupės, susidedančios iš citotoksinio agento, antiangiogeninio agento, priešvėžinio imunogeninio agento, ląstelės ciklo kontrolės/apoptozės reguliavimo agento, priešvėžinių antikūnų ir hormoninio reguliavimo agen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07:00Z</dcterms:created>
  <dc:creator>User</dc:creator>
  <dc:description/>
  <dc:language>en-US</dc:language>
  <cp:lastModifiedBy>Raimonda Kvietkauskaite</cp:lastModifiedBy>
  <dcterms:modified xsi:type="dcterms:W3CDTF">2021-08-11T08:07:00Z</dcterms:modified>
  <cp:revision>2</cp:revision>
  <dc:subject/>
  <dc:title/>
</cp:coreProperties>
</file>