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Junginys, pavaizduotas formule (I), arba farmaciniu požiūriu priimtina druska,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7908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H arba F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H arba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tuo tarp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nėra H, anglies atomo, prijungto pri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konfigūracija yra R arba 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 yra parinktas iš grupės, susidedančios iš fenilo, piridilo, pirazolilo, izoksazolilo, izotiazolilo ir tiazolilo, kurių kiekvienas yra pasirinktinai pakeistas 1, 2 arba 3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CN, halogeno, C(=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arba yra parinkta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hetero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, kurių kiekvienas yra pasirinktinai pakeistas 1, 2 arba 3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F, Cl, Br, I, OH, CN, 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(=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arba yra parinkta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heteroalkilo, kurių kiekvienas yra pasirinktinai pakeistas 1, 2 arba 3 R’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’ yra parinktas iš F, Cl, Br, I, CN, OH, 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F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"hetero" C1-3 heteroalkile arba C1-6 heteroalkile yra parinktas iš grupės, susidedančios iš -O-, -C(=O)NR’-, -C(=O)NH-, -NR’- ir -NH-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et kuriuo iš minėtų atvejų heteroatomo arba heteroatominės grupės skaičius yra nepriklausomai parinktas iš 1, 2 arba 3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Junginys arba farmaciniu požiūriu priimtina druska, kaip apibrėžta 1 punkte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F, Cl, Br, I, OH, CN, 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(=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F, 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(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O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O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NH arba 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arba farmaciniu požiūriu priimtina druska, kaip apibrėžta 1 arba 2 punkte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arba farmaciniu požiūriu priimtina druska, kaip apibrėžta 1 arba 2 punkte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F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Junginys arba farmaciniu požiūriu priimtina druska, kaip apibrėžta 1 arba 2 punkte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arba farmaciniu požiūriu priimtina druska, kaip apibrėžta 1 arba 2 punkte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Junginys arba farmaciniu požiūriu priimtina druska, kaip apibrėžta 6 punkte, kur anglies atomo, sujungto s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konfiguracija yra R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Junginys arba farmaciniu požiūriu priimtina druska, kaip apibrėžta 6, kur anglies atomo, sujungto su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konfiguracija yra 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arba farmaciniu požiūriu priimtina druska, kaip apibrėžta 1 arba 2 punkte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CN, halogeno, C(=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arba yra parinkta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kilo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heteroalkilo, kurių kiekvienas yra pasirinktinai pakeistas 1, 2 arba 3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Junginys arba farmaciniu požiūriu priimtina druska, kaip apibrėžta 9 punkte, ku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CN, F, Cl, Br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H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F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O arba C(=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Junginys arba farmaciniu požiūriu priimtina druska, kaip apibrėžta 1 arba 2 punkte, kur A yra parinktas iš grupės, susidedančios iš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33578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ų kiekvienas yra pasirinktinai pakeistas 1, 2 arba 3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Junginys arba farmaciniu požiūriu priimtina druska, kaip apibrėžta 11 punkte, kur A yra parinktas iš grupės, susidedančios iš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49326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378710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3. Junginys arba farmaciniu požiūriu priimtina druska, kaip apibrėžta 12 punkte, kur A yra parinktas iš grupės, susidedančios iš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142740" cy="70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r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07696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4. Junginys arba farmaciniu požiūriu priimtina druska, kaip apibrėžta 10 arba 13 punkte, kur A yra parinktas iš grupės, susidedančios iš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959735" cy="58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80885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5. Junginys, kaip apibrėžta 1 punkte, yra parinktas iš grupės, susidedančios iš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0900" cy="1076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40425" cy="1113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5980" cy="1056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837815" cy="1067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9155" cy="2303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7885" cy="1019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7885" cy="1161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933440" cy="981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Farmacinė kompozicija, apimanti terapiškai veiksmingą kiekį junginio arba jo farmaciniu požiūriu priimtinos druskos, kaip apibrėžta bet kuriame iš 1 - 15 punktų, taip pat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Junginio arba jo farmaciniu požiūriu priimtinos druskos, kaip apibrėžta bet kuriame iš 1 - 15 punktų, arba farmacinės kompozicijos, kaip apibrėžta 16 punkte, naudojimas gaminant vaistą navik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3:00Z</dcterms:created>
  <dc:creator>mantas</dc:creator>
  <dc:description/>
  <cp:keywords/>
  <dc:language>en-US</dc:language>
  <cp:lastModifiedBy>Raimonda Kvietkauskaite</cp:lastModifiedBy>
  <dcterms:modified xsi:type="dcterms:W3CDTF">2020-11-10T07:03:00Z</dcterms:modified>
  <cp:revision>2</cp:revision>
  <dc:subject/>
  <dc:title/>
</cp:coreProperties>
</file>