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Farmacinė kompozicija, apimanti 4-[7-(6-ciano-5-trifluormetilpiridin-3-il)-8-okso-6-tiokso-5,7-diazaspiro[3.4]okt-5-il]-2-fluor-N-metilbenzamidą; kur 4-[7-(6-ciano-5-trifluormetilpiridin-3-il)-8-okso-6-tiokso-5,7-diazaspiro[3.4]okt-5-il]-2-fluor-N-metilbenzamidas yra kristalinės formos B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r kur kristalinė forma B yra c h a r a k t e r i z u o j a m a kaip turinti mažiausiai vieną iš šių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rentgeno spindulių miltelių difrakcijos (XRPD) schema tokia pati, kaip parodyta 2 paveiks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) rentgeno spindulių miltelių difrakcijos (XRPD) schema su būdingomis smailėmis ties 12,1 ± 0,1° 2-teta, 16,0 ± 0,1° 2-teta, 16,7 ± 0,1° 2-teta, 20,1 ± 0,1° 2-teta, 20,3 ± 0,1° 2-te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c) elementariosios gardelės parametrai, esant -173 °C, yra </w:t>
      </w:r>
      <w:r>
        <w:rPr/>
        <w:t>lygūs šiems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843"/>
        <w:gridCol w:w="56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Kristalo sistem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Monoklininė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Erdvinė grup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P2</w:t>
            </w:r>
            <w:r>
              <w:rPr>
                <w:rFonts w:cs="Helvetica" w:ascii="Helvetica" w:hAnsi="Helvetica"/>
                <w:i/>
                <w:iCs/>
                <w:sz w:val="20"/>
                <w:vertAlign w:val="subscript"/>
                <w:lang w:val="lt-LT"/>
              </w:rPr>
              <w:t>1</w:t>
            </w: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,7796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9832(3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,897(2)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4740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187,57(16)Å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Z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Dc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,515g.cm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d) tokia pati rentgeno spindulių miltelių difrakcijos (XRPD) schema kaip a) arba b) po laikymo 40 °C temperatūroje ir 75% SD trumpiausiai savaitę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e) tokia pati rentgeno spindulių miltelių difrakcijos (XRPD) schema kaip a) arba b) po laikymo 25 °C temperatūroje ir 92% SD 12 dien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Farmacinė kompozicija pagal 1 punktą, kur kristalinė forma yra c h a r a k t e r i z u o j a m a kaip turinti mažiausiai vieną iš šių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DSC termograma, kaip parodyta 11 paveiks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g) termogravimetrinės analizės (TGA) termograma, kaip parodyta 11 paveiksle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h) DSC termograma su endoterma, kurios pradinė temperatūra yra 194 °C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Farmacinė kompozicija pagal 1 arba 2 punktą, kur kristalinė forma turi rentgeno spindulių miltelių difrakcijos (XRPD) schemą su būdingomis smailėmis ties 12,1 ± 0,1° 2-teta, 16,0 ± 0,1° 2-teta, 16,7 ± 0,1° 2-teta, 20,1 ± 0,1° 2-teta, 20,3 ± 0,1° 2-tet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Farmacinė kompozicija pagal bet kurį ankstesnį punktą, kur kristalinė forma turi rentgeno spindulių miltelių difrakcijos (XRPD) schemą, tokią pačią, kaip parodyta 2 paveiksl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Farmacinė kompozicija pagal bet kurį ankstesnį punktą, kur kristalinės formos elementariosios gardelės parametrai, esant -173 °C, yra lygūs šiems</w:t>
      </w:r>
      <w:r>
        <w:rPr/>
        <w:t>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843"/>
        <w:gridCol w:w="56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Kristalo sistem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Monoklininė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Erdvinė grup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P2</w:t>
            </w:r>
            <w:r>
              <w:rPr>
                <w:rFonts w:cs="Helvetica" w:ascii="Helvetica" w:hAnsi="Helvetica"/>
                <w:i/>
                <w:iCs/>
                <w:sz w:val="20"/>
                <w:vertAlign w:val="subscript"/>
                <w:lang w:val="lt-LT"/>
              </w:rPr>
              <w:t>1</w:t>
            </w: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,7796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9832(3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,897(2)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4740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187,57(16)Å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Z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Dc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,515g.cm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Farmacinė kompozicija pagal bet kurį ankstesnį punktą, kur minėta farmacinė kompozicija apima nuo 0,3 iki 1,5 g 4-[7-(6-ciano-5-trifluormetilpiridin-3-il)-8-okso-6-tiokso-5,7-diazaspiro[3.4]okt-5-il]-2-fluor-N-metilbenzamido vienai doze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Farmacinė kompozicija pagal bet kurį ankstesnį punktą, papildomai apimanti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Būdas, apimantis 4-[7-(6-ciano-5-trifluormetilpiridin-3-il)-8-okso-6-tiokso-5,7-diazaspiro[3.4]okt-5-il]-2-fluor-N-metilbenzamido kristalinės formos B paruošim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kur kristalinė forma B c h a r a k t e r i z u o j a m a kaip turinti mažiausiai vieną iš šių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rentgeno spindulių miltelių difrakcijos (XRPD) schema tokia pati, kaip parodyta 2 paveiks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) rentgeno spindulių miltelių difrakcijos (XRPD) schema su būdingomis smailėmis ties 12,1 ± 0,1° 2-teta, 16,0 ± 0,1° 2-teta, 16,7 ± 0,1° 2-teta, 20,1 ± 0,1° 2-teta, 20,3 ± 0,1° 2-te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c) elementariosios gardelės parametrai, esant -173 °C, yra lygūs šiems</w:t>
      </w:r>
      <w:r>
        <w:rPr/>
        <w:t>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843"/>
        <w:gridCol w:w="56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Kristalo sistem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Monoklininė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Erdvinė grup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P2</w:t>
            </w:r>
            <w:r>
              <w:rPr>
                <w:rFonts w:cs="Helvetica" w:ascii="Helvetica" w:hAnsi="Helvetica"/>
                <w:i/>
                <w:iCs/>
                <w:sz w:val="20"/>
                <w:vertAlign w:val="subscript"/>
                <w:lang w:val="lt-LT"/>
              </w:rPr>
              <w:t>1</w:t>
            </w: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  <w:lang w:val="lt-LT"/>
              </w:rPr>
              <w:t>17,7796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9832(3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,897(2)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4740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187,57(16)Å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Z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Dc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,515g.cm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d) tokia pati rentgeno spindulių miltelių difrakcijos (XRPD) schema kaip a) arba b) po laikymo 40 °C temperatūroje ir 75% SD trumpiausiai savaitę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e) tokia pati rentgeno spindulių miltelių difrakcijos (XRPD) schema kaip a) arba b) po laikymo 25 °C temperatūroje ir 92% SD 12 dien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kur forma B yra gaunama iš vandens, etilacetato, tret-butilmetileterio (TBME), tolueno, izopropilacetato arba metiletilketono (MEK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Būdas pagal 8 punktą, apimantis amorfinės fazes 4-[7-(6-ciano-5-trifluormetilpiridin-3-il)-8-okso-6-tiokso-5,7-diazaspiro[3.4]okt-5-il]-2-fluor-N-metilbenzami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Panaudojimas 4-[7-(6-ciano-5-trifluormetilpiridin-3-il)-8-okso-6-tiokso-5,7-diazaspiro[3.4]okt-5-il]-2-fluor-N-metilbenzamido formos B gamyboje vaisto, skirto gydymui arba prevencijai ligos, sutrikimo arba būklės, susijusios su androgenų receptoriaus aktyvumu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kristalinė forma B c h a r a k t e r i z u o j a m a kaip turinti mažiausiai vieną iš šių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rentgeno spindulių miltelių difrakcijos (XRPD) schema tokia pati, kaip parodyta 2 paveiks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) rentgeno spindulių miltelių difrakcijos (XRPD) schema su būdingomis smailėmis ties 12,1 ± 0,1° 2-teta, 16,0 ± 0,1° 2-teta, 16,7 ± 0,1° 2-teta, 20,1 ± 0,1° 2-teta, 20,3 ± 0,1° 2-tet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elementariosios gardelės parametrai, esant -173 °C, yra lygūs šiems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843"/>
        <w:gridCol w:w="56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Kristalo sistem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Monoklininė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Erdvinė grup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P2</w:t>
            </w:r>
            <w:r>
              <w:rPr>
                <w:rFonts w:cs="Helvetica" w:ascii="Helvetica" w:hAnsi="Helvetica"/>
                <w:i/>
                <w:iCs/>
                <w:sz w:val="20"/>
                <w:vertAlign w:val="subscript"/>
                <w:lang w:val="lt-LT"/>
              </w:rPr>
              <w:t>1</w:t>
            </w: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,7796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9832(3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,897(2)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4740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187,57(16)Å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Z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Dc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,515g.cm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d) tokia pati rentgeno spindulių miltelių difrakcijos (XRPD) schema kaip a) arba b) po laikymo 40 °C temperatūroje ir 75% SD trumpiausiai savaitę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e) tokia pati rentgeno spindulių miltelių difrakcijos (XRPD) schema kaip a) arba b) po laikymo 25 °C temperatūroje ir 92% SD 12 dien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Panaudojimas pagal 10 punktą ligos, sutrikimo arba būklės, susijusios su androgeno receptoriaus aktyvumu, gydymui, kur minėta liga, sutrikimas arba būklė, susijusi su androgeno receptoriaus aktyvumu, yra prostato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2. Būdas, apimantis 4-[7-(6-ciano-5-trifluormetilpiridin-3-il)-8-okso-6-tiokso-5,7-diazaspiro[3.4]okt-5-il]-2-fluor-N-metilbenzamido kristalinės formos B vaistinės formos gamybą, skirtos 4-[7-(6-ciano-5-trifluormetilpiridin-3-il)-8-okso-6-tiokso-5,7-diazaspiro[3.4]okt-5-il]-2-fluor-N-metilbenzamido terapiškai veiksmingo kiekio peroralinį vartojim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kur kristalinė forma B c h a r a k t e r i z u o j a m a kaip turinti mažiausiai vieną iš šių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rentgeno miltelių difrakcijos (XRPD) schema tokia pati, kaip parodyta 2 paveiks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) rentgeno spindulių miltelių difrakcijos (XRPD) schema su būdingomis smailėmis, esant 12,1 + 0,1° 2-teta, 16,0 ± 0,1° 2-teta, 16,7 ± 0,1° 2-teta, 20,1 ± 0,1° 2-teta, 20,3 ± 0,1° 2-tet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elementariosios gardelės parametrai, esant -173 °C, yra lygūs šiems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843"/>
        <w:gridCol w:w="56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Kristalo sistem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Monoklininė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Erdvinė grup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P2</w:t>
            </w:r>
            <w:r>
              <w:rPr>
                <w:rFonts w:cs="Helvetica" w:ascii="Helvetica" w:hAnsi="Helvetica"/>
                <w:i/>
                <w:iCs/>
                <w:sz w:val="20"/>
                <w:vertAlign w:val="subscript"/>
                <w:lang w:val="lt-LT"/>
              </w:rPr>
              <w:t>1</w:t>
            </w: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7,7796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2,9832(3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00,897(2)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8,4740(4)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9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4187,57(16)Å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Z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lang w:val="lt-LT"/>
              </w:rPr>
            </w:pPr>
            <w:r>
              <w:rPr>
                <w:rFonts w:cs="Helvetica" w:ascii="Helvetica" w:hAnsi="Helvetica"/>
                <w:i/>
                <w:iCs/>
                <w:sz w:val="20"/>
                <w:lang w:val="lt-LT"/>
              </w:rPr>
              <w:t>Dc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,515g.cm</w:t>
            </w:r>
            <w:r>
              <w:rPr>
                <w:rFonts w:cs="Helvetica" w:ascii="Helvetica" w:hAnsi="Helvetica"/>
                <w:sz w:val="20"/>
                <w:vertAlign w:val="superscript"/>
                <w:lang w:val="lt-LT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d) tokia pati rentgeno spindulių miltelių difrakcijos (XRPD) schema kaip a) arba b) po laikymo 40 °C temperatūroje ir 75% SD trumpiausiai savaitę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tokia pati rentgeno spindulių miltelių difrakcijos (XRPD) schema kaip a) arba b) po laikymo 25 °C temperatūroje ir 92% SD 12 dien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r kur 4-[7-(6-ciano-5-trifluormetilpiridin-3-il)-8-okso-6-tiokso-5,7-diazaspiro[3.4]okt-5-il]-2-fluor-N-metilbenzamido kristalinė forma B yra pagaminta kaip geriamoji dozavimo for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Būdas pagal 12 punktą, kur 4-[7-(6-ciano-5-trifluormetilpiridin-3-il)-8-okso-6-tiokso-5,7-diazaspiro[3.4]okt-5-il]-2-fluor-N-metilbenzamido kristalinė forma B yra pagaminta kaip tabletė, milteliai, piliulė arba kapsul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Tabletė, piliulė arba kapsulė, kurią galima gauti būdu pagal 13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Georgia105pt">
    <w:name w:val="Body text (2) + Georgia;10.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 w:before="26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6:00Z</dcterms:created>
  <dc:creator/>
  <dc:description/>
  <dc:language>en-US</dc:language>
  <cp:lastModifiedBy/>
  <dcterms:modified xsi:type="dcterms:W3CDTF">2021-07-0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