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. Tipifarnibas, skirtas naudoti cetuksimabui atsparios galvos ir kaklo plokščialąstelinės karcinomos (SCCHN) gydymo būdui subjekte, kur SCCHN turi HRAS mutacij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2. Tipifarnibas, skirtas naudoti cetuksimabui atsparios plaučių plokščialąstelinės karcinomos (plaučių SCC) gydymo būdui subjekte, kur plaučių SCC turi HRAS mutacij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3. Tipifarnibas, skirtas naudoti pagal 1 arba 2 punktą, kur minėta SCCHN arba minėta plaučių SCC neturi K-Ras mutacijos arba N-Ras mutacijo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4. Tipifarnibas, skirtas naudoti pagal 3 punktą, kur minėta SCCHN arba minėta plaučių SCC turi laukinio tipo K-Ras ir laukinio tipo N-R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5. Tipifarnibas, skirtas naudoti pagal 1 arba 2 punktą, kur būdas apima: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 xml:space="preserve">(a) HRAS mutacijos buvimo ar nebuvimo nustatymą minėto subjekto mėginyje ir vėliau 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(b) terapiškai veiksmingo minėto tipifarnibo kiekio įvedimą minėtam subjektui, jei nustatoma, kad minėtas mėginys turi HRAS mutacij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6. Tipifarnibas, skirtas naudoti pagal 5 punktą, kur būdas dar apima K-Ras mutacijos arba N-Ras mutacijos buvimo ar nebuvimo nustatymą; ir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kur nustatyta, kad minėtas mėginys neturi K-Ras mutacijos ar N-Ras mutacijo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7. Tipifarnibas, skirtas naudoti pagal 6 punktą, kur yra nustatyta, kad minėtas mėginys turi laukinio tipo K-Ras ir laukinio tipo N-R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8. Tipifarnibas, skirtas naudoti pagal bet kurį iš 5-7 punktų, kur minėtas mėginys yra audinio biopsija arba naviko biopsija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9. Tipifarnibas, skirtas naudoti pagal bet kurį iš 1-8 punktų, kur minėta SCCHN arba minėta plaučių SCC neturi ŽPV (žmogaus papilomos viruso)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0. Tipifarnibas, skirtas naudoti pagal bet kurį iš 1-9 punktų, kur minėta SCCHN arba minėta plaučių SCC yra pažengusios stadijos arba metastazavusi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1. Tipifarnibas, skirtas naudoti pagal bet kurį iš 1-10 punktų, kur minėta SCCHN yra recidyvavusi SCCHN arba minėta plaučių SCC yra recidyvavusi plaučių SCC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2. Tipifarnibas, skirtas naudoti pagal bet kurį iš 1-11 punktų, kur minėta SCCHN yra trachėjos SCCHN, viršutinio žandikaulio SCCHN arba burnos ertmės SCCHN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 xml:space="preserve">13. Tipifarnibas, skirtas naudoti bet kurį iš 1-12 punktų, kur minėta HRAS mutacija apima aminorūgšties pakeitimą kodone, parinktame iš grupės, susidedančios iš G12, G13, Q61, Q22, K117, A146 ir bet kurio jų derinio. 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20:00Z</dcterms:created>
  <dc:creator>Raimonda Kvietkauskaitė</dc:creator>
  <dc:description/>
  <dc:language>en-US</dc:language>
  <cp:lastModifiedBy>Raimonda Kvietkauskaite</cp:lastModifiedBy>
  <cp:lastPrinted>2021-04-08T13:17:00Z</cp:lastPrinted>
  <dcterms:modified xsi:type="dcterms:W3CDTF">2021-04-15T12:20:00Z</dcterms:modified>
  <cp:revision>2</cp:revision>
  <dc:subject/>
  <dc:title/>
</cp:coreProperties>
</file>