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Pilnai sterilizuotas užpildytas švirkštas, skirtas oftalmologinėms injekcijoms, kur švirkštas turi korpusą (2), stabdiklį (10) ir stūmoklį (4), kur korpusas turi angą (12) išleidimo gale (14) ir stabdiklį (10), esantį korpuso viduje (2) taip, kad priekinis stabdiklio (10) paviršius (16) ir korpusas (2) sudaro kintamo tūrio ertmę (18), iš kurios per angą (12) galima išstumti skystį, kur stūmoklis (4) turi stūmoklio kontaktinį paviršių (22) pirmajame gale (24) ir strypą (26), esantis tarp stūmoklio kontaktinio paviršiaus (22) ir galinės dalies (25),</w:t>
      </w:r>
    </w:p>
    <w:p>
      <w:pPr>
        <w:pStyle w:val="Normal"/>
        <w:spacing w:lineRule="auto" w:line="360"/>
        <w:jc w:val="both"/>
        <w:rPr>
          <w:rFonts w:ascii="Helvetica" w:hAnsi="Helvetica" w:cs="Helvetica"/>
        </w:rPr>
      </w:pPr>
      <w:r>
        <w:rPr>
          <w:rFonts w:cs="Helvetica" w:ascii="Helvetica" w:hAnsi="Helvetica"/>
        </w:rPr>
        <w:t>b e s i s k i r i a n t i s  tuo, kad</w:t>
      </w:r>
    </w:p>
    <w:p>
      <w:pPr>
        <w:pStyle w:val="Normal"/>
        <w:spacing w:lineRule="auto" w:line="360"/>
        <w:jc w:val="both"/>
        <w:rPr>
          <w:rFonts w:ascii="Helvetica" w:hAnsi="Helvetica" w:cs="Helvetica"/>
        </w:rPr>
      </w:pPr>
      <w:r>
        <w:rPr>
          <w:rFonts w:cs="Helvetica" w:ascii="Helvetica" w:hAnsi="Helvetica"/>
        </w:rPr>
        <w:t>- švirkštas yra užpildytas įšvirkščiamuoju medicininiu tirpalu, kurio dozavimo tūris yra (i) 0,03 ml arba 0,05 ml 10 mg/ml ranibizumabo arba (ii) 0,05 ml 40 mg/ml aflibercepto;</w:t>
      </w:r>
    </w:p>
    <w:p>
      <w:pPr>
        <w:pStyle w:val="Normal"/>
        <w:spacing w:lineRule="auto" w:line="360"/>
        <w:jc w:val="both"/>
        <w:rPr>
          <w:rFonts w:ascii="Helvetica" w:hAnsi="Helvetica" w:cs="Helvetica"/>
        </w:rPr>
      </w:pPr>
      <w:r>
        <w:rPr>
          <w:rFonts w:cs="Helvetica" w:ascii="Helvetica" w:hAnsi="Helvetica"/>
        </w:rPr>
        <w:t>- stūmoklio kontaktinis paviršius (22) turi susiliesti su stabdikliu (10), tačiau negali jo spausti taip, kad stūmokliu (4) būtų galima nustumti stabdiklį (10) link korpuso (2) išleidimo galo (14), sumažinant kintamo tūrio ertmės tūrį (18), ir kad stabdiklis (10) nebūtų atitrauktas nuo išleidimo galo (14) ir</w:t>
      </w:r>
    </w:p>
    <w:p>
      <w:pPr>
        <w:pStyle w:val="Normal"/>
        <w:spacing w:lineRule="auto" w:line="360"/>
        <w:jc w:val="both"/>
        <w:rPr/>
      </w:pPr>
      <w:r>
        <w:rPr>
          <w:rFonts w:cs="Helvetica" w:ascii="Helvetica" w:hAnsi="Helvetica"/>
        </w:rPr>
        <w:t>- strypas turi bent vieną strypo briauną, nukreiptą nuo išleidimo galo, o švirkštas (1) turi galinę užtvarą (6) sumontuotą galinėje korpuso dalyje (2), kur galinėje užtvaroje (6) esanti galinės užtvaros briauna (34), nukreipta link išleidimo galo (14), kartu su koto briauna (32) neleidžia stūmoklio strypui (26) išeiti už išleidimo galo (14) ribų, kai galinės užtvaros briauna (34) ir strypo briauna (32) susiliečia ir</w:t>
      </w:r>
    </w:p>
    <w:p>
      <w:pPr>
        <w:pStyle w:val="Normal"/>
        <w:spacing w:lineRule="auto" w:line="360"/>
        <w:jc w:val="both"/>
        <w:rPr>
          <w:rFonts w:ascii="Helvetica" w:hAnsi="Helvetica" w:cs="Helvetica"/>
        </w:rPr>
      </w:pPr>
      <w:r>
        <w:rPr>
          <w:rFonts w:cs="Helvetica" w:ascii="Helvetica" w:hAnsi="Helvetica"/>
        </w:rPr>
        <w:t>- kai stūmoklio kontaktinis paviršius (22) liečiasi su stabdikliu (10), o kintamo tūrio ertmėje (18) yra numatytas maksimalus tūris, tarp strypo briaunos (32) ir galinės užtvaros briaunos (34) yra ne didesnis nei 2 mm tarp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Švirkštas pagal 1 punktą, kuriame stūmoklio kontaktinis paviršius (22) yra iš esmės plokščias diskas ir stūmoklio kontaktinis paviršius (22) liečiasi su galiniu stabdiklio paviršiumi (10).</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Švirkštas pagal bet kurį iš ankstesnių punktų, kuriame strypo briauna (32) atitinka išorinį strypo skersmenį (26).</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Švirkštas pagal bet kurį iš ankstesnių punktų, kuriame strypo briauna (32) iš esmės apima beveik visą disko formos strypo dalį (26).</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Švirkštas pagal bet kurį iš ankstesnių punktų, kuriame stabdiklis (10) turi vieną arba kelias žiedines briaun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Švirkštas pagal 5 punktą, kuriame stabdiklis (10) turi vieną centrinę įpjov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Švirkštas pagal bet kurį iš ankstesnių punktų, kur švirkštas neturi arba iš esmės neturi silikon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16:00Z</dcterms:created>
  <dc:creator>Paulius Vaškys</dc:creator>
  <dc:description/>
  <dc:language>en-US</dc:language>
  <cp:lastModifiedBy>Paulius Vaškys</cp:lastModifiedBy>
  <dcterms:modified xsi:type="dcterms:W3CDTF">2021-07-13T08:17:00Z</dcterms:modified>
  <cp:revision>1</cp:revision>
  <dc:subject/>
  <dc:title/>
</cp:coreProperties>
</file>