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szCs w:val="24"/>
          <w:lang w:val="lt-LT"/>
        </w:rPr>
        <w:t xml:space="preserve">1. Farmacinė kompozicija, apimanti IL-13Rα2 peptidą; EphA2 peptidą; ir tik vieną survivino peptidą, apimantį SEQ ID Nr. 9 aminorūgščių seką; ir stabligės toksoido epitopą, kur minėta kompozicija yra emulguota, panaudojus </w:t>
      </w:r>
      <w:r>
        <w:rPr>
          <w:rFonts w:cs="Arial" w:ascii="Helvetica" w:hAnsi="Helvetica"/>
          <w:i/>
          <w:iCs/>
          <w:sz w:val="20"/>
          <w:szCs w:val="24"/>
          <w:lang w:val="lt-LT"/>
        </w:rPr>
        <w:t>Montanide</w:t>
      </w:r>
      <w:r>
        <w:rPr>
          <w:rFonts w:cs="Arial" w:ascii="Helvetica" w:hAnsi="Helvetica"/>
          <w:sz w:val="20"/>
          <w:szCs w:val="24"/>
          <w:lang w:val="lt-LT"/>
        </w:rPr>
        <w:t xml:space="preserve"> ISA-51, skirta naudoti taikant subjekto, kuriam tai reikalinga, smegenų vėžio gydymo, profilaktikos arba suvaldymo būdą, kur farmacinė kompozicija subjektui yra įvedama po oda, ir kur farmacinė kompozicija yra įvedama kartu su bevacizumabu.</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 Farmacinė kompozicija, skirta naudoti pagal 1 punktą, kur IL-13Rα2 peptidas apima bet kurią iš SEQ ID Nr. 1-4.</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3. Farmacinė kompozicija, skirta naudoti pagal 1 arba 2 punktą, kur EphA2 peptidas apima SEQ ID Nr. 5.</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4. Farmacinė kompozicija, skirta naudoti pagal bet kurį iš 1 - 3 punktų, kur stabligės toksoido epitopas apima SEQ ID Nr. 10.</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5. Farmacinė kompozicija, skirta naudoti pagal bet kurį iš 1 - 4 punktų, kur būdas dar apima antrosios farmacinės kompozicijos, apimančios vieną arba daugiau imunomoduliuojančių agentų, įvedimą minėtam subjektu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6. Farmacinė kompozicija, skirta naudoti pagal 5 punktą, kur vienas arba daugiau imunomoduliuojančių agentų apima baltyminius agentus, nukleorūgšties molekules, mažas molekules, organinius junginius, neorganinius junginius, metotreksatą, leflunomidą, ciklofosfamidą, citoksaną, immuraną, ciklosporiną A, minocikliną, azatiopriną, antibiotikus, metilprednizoloną, kortikosteroidus, steroidus, mikofenolato mofetilą, rapamiciną, mizoribiną, deoksispergualiną, brekvinarą, malononitriloamidus, T ląstelių receptorių moduliatorius, citokinų receptorių moduliatorius, putliųjų ląstelių moduliatorius, chemoterapinius agentus, GM-CSF ir (arba) imikvimod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7. Farmacinė kompozicija, skirta naudoti pagal 6 punktą, kur vienas arba daugiau imunomoduliuojančių agentų apima nukleorūgščių molekule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8. Farmacinė kompozicija, skirta naudoti pagal 5 punktą, kur minėta antroji farmacinė kompozicija yra įvedama subjektui į raumenis arba po od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9. Farmacinė kompozicija, skirta naudoti pagal bet kurį iš 1 - 8 punktų, kur minėtas smegenų vėžys yra: </w:t>
      </w:r>
    </w:p>
    <w:p>
      <w:pPr>
        <w:pStyle w:val="Normal"/>
        <w:spacing w:lineRule="auto" w:line="360" w:before="0" w:after="0"/>
        <w:jc w:val="both"/>
        <w:rPr/>
      </w:pPr>
      <w:r>
        <w:rPr>
          <w:rFonts w:cs="Arial" w:ascii="Helvetica" w:hAnsi="Helvetica"/>
          <w:sz w:val="20"/>
          <w:szCs w:val="24"/>
          <w:lang w:val="lt-LT"/>
        </w:rPr>
        <w:t>a) glioma, astrocitoma, glioblastoma, oligodendroglioma, smegenų kamieninė glioma, ependimoma arba mišraus tipo navikas, apimantis daugiau nei vieną glijos ląstelių tipą; arba</w:t>
      </w:r>
    </w:p>
    <w:p>
      <w:pPr>
        <w:pStyle w:val="Normal"/>
        <w:spacing w:lineRule="auto" w:line="360" w:before="0" w:after="0"/>
        <w:jc w:val="both"/>
        <w:rPr/>
      </w:pPr>
      <w:r>
        <w:rPr>
          <w:rFonts w:cs="Arial" w:ascii="Helvetica" w:hAnsi="Helvetica"/>
          <w:sz w:val="20"/>
          <w:szCs w:val="24"/>
          <w:lang w:val="lt-LT"/>
        </w:rPr>
        <w:t>b) akustinė švanoma, kaukolės faringioma, meningioma arba meduloblastom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0. Farmacinė kompozicija, skirta naudoti pagal bet kurį iš 1 - 9 punktų, kur minėtas subjektas yra žmogu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1. Farmacinė kompozicija, skirta naudoti pagal bet kurį iš 1 - 10 punktų, kur minėtas subjektas yra remisijos stadijoje.</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2. Farmacinė kompozicija, skirta naudoti pagal bet kurį iš 1 - 10 punktų, kur minėtas subjektas patyrė recidyv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3. Farmacinė kompozicija, skirta naudoti pagal bet kurį iš 1 - 10 punktų, kur minėtam subjektui buvo taikytas bent vienas ankstesnis nesėkmingas gydym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4. Farmacinė kompozicija, skirta naudoti pagal bet kurį iš 1 - 13 punktų, kur minėtas būdas apima mažiausiai vienos papildomos vėžio terapijos taikym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5. Farmacinė kompozicija, skirta naudoti pagal 14 punktą, kur minėta bent viena papildoma vėžio terapija yra spindulinė terapija, chemoterapija arba chirurgij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22:00Z</dcterms:created>
  <dc:creator/>
  <dc:description/>
  <dc:language>en-US</dc:language>
  <cp:lastModifiedBy/>
  <dcterms:modified xsi:type="dcterms:W3CDTF">2021-09-09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