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 Farmacinė aerozolio kompozicija, skirta</w:t>
      </w:r>
      <w:r>
        <w:rPr>
          <w:rFonts w:eastAsia="Times New Roman" w:cs="Times New Roman" w:ascii="Helvetica" w:hAnsi="Helvetica"/>
          <w:sz w:val="20"/>
          <w:szCs w:val="18"/>
        </w:rPr>
        <w:t xml:space="preserve"> </w:t>
      </w:r>
      <w:r>
        <w:rPr>
          <w:rFonts w:eastAsia="Arial" w:cs="Arial" w:ascii="Helvetica" w:hAnsi="Helvetica"/>
          <w:sz w:val="20"/>
        </w:rPr>
        <w:t>įvesti naudojant slėginį dozuotą inhaliatorių, kuri apima kaip aktyvų ingredientą formoterolio fumaratą, kurio koncentracija apima nuo 0,003 iki 0,192 % m/t, ir beklometazono dipropionatą, suskystintą hidrofluoralkano (HFA) propelentą ir bevandenį etanolį kaip kotirpiklį, kurio koncentracija apima nuo 10 masės % iki 20 masės %, ir druskos rūgšties, tokios koncentracijos, kad kompozicijos pH intervalas yra nuo 2,5 iki 5,0, kur liekamasis vandens kiekis yra mažesnis negu 1500 ppm nuo bendros kompozicijos masės, skirta naudoti kvėpavimo sistemos sutrikimų gydymui.</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 xml:space="preserve">2. Farmacinė aerozolio kompozicija, skirta naudoti pagal 1 punktą, kur dalelių frakcija lygi arba mažesnė negu 1,1 μm, gaunama sužadinus inhaliatorių, yra mažiausiai 30 % kaip apibrėžta pagal Anderseno kaskadinio impaktoriaus S6-AF pakopų turinį, palyginti su S3-AF pakopų turiniu, pagal nurodytą metodą Europos farmakopėjos antrajame leidime, 1995 m., v.5.9.1 dalyje, 15 – 17 puslapiuose. </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cs="Arial"/>
          <w:sz w:val="20"/>
        </w:rPr>
      </w:pPr>
      <w:r>
        <w:rPr>
          <w:rFonts w:eastAsia="Arial" w:cs="Arial" w:ascii="Helvetica" w:hAnsi="Helvetica"/>
          <w:sz w:val="20"/>
        </w:rPr>
        <w:t xml:space="preserve">3. </w:t>
      </w:r>
      <w:r>
        <w:rPr>
          <w:rFonts w:cs="Arial" w:ascii="Helvetica" w:hAnsi="Helvetica"/>
          <w:sz w:val="20"/>
        </w:rPr>
        <w:t>Farmacinė aerozolio kompozicija, skirta naudoti pagal 1 arba 2 punktą, kur kvėpavimo sistemos sutrikimas yra parinktas iš astmos ir lėtinės obstrukcinės plaučių ligos (LOPL).</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4. Farmacinė aerozolio kompozicija, skirta naudoti pagal bet kurį iš 1-3 punktų, kur liekamasis vandens kiekis yra mažesnis negu 1000 ppm.</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5. Farmacinė aerozolio kompozicija, skirta naudoti pagal 4 punktą, kur liekamasis vandens kiekis yra mažesnis negu 500 ppm.</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6. Farmacinė aerozolio kompozicija, skirta naudoti pagal bet kurį 1-5 punktą, kur aktyvaus ingrediento formoterolio fumarato koncentracija apima nuo 0,006 iki 0,048 % m/t.</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7. Farmacinė aerozolio kompozicija, skirta naudoti pagal bet kurį ankstesnį punktą, kur hidrofluoralkano (HFA) propelentas apima vieną ar daugiau hidrofluoralkanų (HFA), parinktų iš grupės, apimančios 1,1,1,2-tetrafluoretaną (HFA134a), 1,1,1,2,3,3,3-heptafluor-n-propaną (HFA227) ir jų mišinį.</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8. Farmacinė aerozolio kompozicija, skirta naudoti pagal bet kurį iš ankstesnių punktų, apimanti 1 M druskos rūgšties, kurios koncentracija yra nuo 0,030 masės % iki 0,045 masės %.</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9. Farmacinė aerozolio kompozicija, skirta naudoti pagal 8 punktą, apimanti 0,012–0,048% m/t formoterolio fumarato, 12 masės% bevandenio etanolio, 0,037 masės% 1 M druskos rūgšties ir HFA 134a.</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10. Talpa, tinkama tiekti farmacinę kompoziciją, kur talpa yra užpildyta farmacine aerozolio kompozicija, skirta naudoti pagal bet kurį iš ankstesnių punktų.</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9:00Z</dcterms:created>
  <dc:creator>Vida Šalnienė</dc:creator>
  <dc:description/>
  <dc:language>en-US</dc:language>
  <cp:lastModifiedBy>Vida Šalnienė</cp:lastModifiedBy>
  <dcterms:modified xsi:type="dcterms:W3CDTF">2020-03-19T09:20:00Z</dcterms:modified>
  <cp:revision>3</cp:revision>
  <dc:subject/>
  <dc:title/>
</cp:coreProperties>
</file>