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. Farmacinė kompozicija, turinti karglumino rūgšties arba jos farmaciškai priimtinos druskos ir buferinio agento, kurio pK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 xml:space="preserve"> yra nuo 5,5 iki 9,0 25°C temperatūroje, geriau kai pK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 xml:space="preserve"> yra nuo 7,5 iki 8,5 25°C temperatūroje, dar geriau, kai pK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 xml:space="preserve"> yra apie 8,07, b e s i s k i r i a n t i tuo, kad minėtas buferinis agentas yra trometamol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 pagal 1 punktą, b e s i s k i r i a n t i tuo, kad karglumino rūgšties ir trometamolio molinis santykis yra nuo 1:1 iki 1:2,5, geriau apie 1: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Farmacinė kompozicija pagal bet kurį iš ankstesnių punktų, papildomai turinti mažiausiai vieną užpild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 pagal 3 punktą, b e s i s k i r i a n t i tuo, kad minėtas užpildas yra manitol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Farmacinė kompozicija pagal 3 arba 4 punktą, b e s i s k i r i a n t i tuo, kad karglumino rūgšties ir užpildo masės santykis arba karglumino rūgšties ir manitolio masės santykis yra nuo 25:32 iki 25:50, geriau apie 25:4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 pagal bet kurį iš ankstesnių punktų, turinti karglumino rūgšties, trometamolio ir manitolio, b e s i s k i r i a n t i tuo, kad karglumino rūgšties ir trometamolio molinis santykis yra nuo 1:1 iki 1:2,5, geriau apie 1:2, o karglumino rūgšties ir manitolio masės santykis yra nuo 25:32 iki 25:50, geriau apie 25:4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 pagal bet kurį iš ankstesnių punktų, b e s i s k i r i a n t i tuo, kad yra milteli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bet kurį iš 1-6 punktų, b e s i s k i r i a n t i tuo, kad yra vandens tirpa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8 punktą, b e s i s k i r i a n t i tuo, kad karglumino rūgšties koncentracija yra didesnė nei 2% m/V, geriau, kai didesnė arba lygi 2,5% m/V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Farmacinė kompozicija pagal bet kurį iš ankstesnių punktų, b e s i s k i r i a n t i tuo, kad papildomai turi vieną arba daugiau fiziologiškai priimtinų užpild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s kompozicijos pagal 7 punktą gamybos būdas, apimantis tirpalo pagal 8 punktą džiovinimą šalč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Farmacinė kompozicija pagal bet kurį iš ankstesnių punktų, skirta naudoti kaip vaistas, geriau naudoti hiperamonemijo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Farmacinė kompozicija, skirta naudoti pagal 12 punktą, b e s i s k i r i a n t i tuo, kad turi nuo 400 iki 600 mg karglumino rūgšties, geriau apie 500 mg, ir skiriama suaugusiems pacientam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Farmacinė kompozicija, skirta naudoti pagal 12 punktą, b e s i s k i r i a n t i tuo, kad turi nuo 25 iki 200 mg karglumino rūgšties, geriau 50 mg, ir yra skiriama pacientams, priklausantiems vaikų populiacij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Farmacinė kompozicija, skirta naudoti pagal bet kurį iš 12-14 punktų, b e s i s k i r i a n t i tuo, kad ji yra skiriama parenteraliai, geriau injekcijos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1:00Z</dcterms:created>
  <dc:creator>topo123</dc:creator>
  <dc:description/>
  <dc:language>en-US</dc:language>
  <cp:lastModifiedBy>Raimonda Kvietkauskaite</cp:lastModifiedBy>
  <cp:lastPrinted>2020-12-15T14:08:00Z</cp:lastPrinted>
  <dcterms:modified xsi:type="dcterms:W3CDTF">2020-12-17T07:51:00Z</dcterms:modified>
  <cp:revision>2</cp:revision>
  <dc:subject/>
  <dc:title>EP 3 544 584</dc:title>
</cp:coreProperties>
</file>