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. Imunogeninis konjugatas, apimantis natyvią išorinės membranos pūslelę (nOMV), turinčią bent jau paviršiaus baltymo fragmentą, sujungtą su bent jau antigenu dvivalenčiu jungtuku, kur minėtas dvivalentis jungtukas yra homobifunkcinis jungtuk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Imunogeninis konjugatas pagal 1 punktą, apimantis nOMV, turinčią bent jau paviršiaus baltymo fragmentą, sujungtą su pirmuoju antigenu dvivalenčiu jungtuku, kur minėtas pirmasis antigenas dar yra sujungtas su antruoju kitokiu antigen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Imunogeninis konjugatas pagal 1 punktą, apimantis nOMV, turinčią bent jau paviršiaus baltymo fragmentą, sujungtą su pirmuoju antigenu dvivalenčiu jungtuku, ir bent jau kitokį paviršiaus baltymo fragmentą, sujungtą su antruoju kitokiu antigenu dvivalenčiu jungtuk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4. Imunogeninis konjugatas pagal ankstesnius punktus, kur minėtas dvivalentis jungtukas turi bendrąją formulę (I)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X-L-X’</w:t>
        <w:tab/>
        <w:t>(I)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kur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X ir X' yra tokie patys, ir jie yra funkcinė grupė, galinti selektyviai reaguoti su nOMV baltymo liekana, viena vertus, ir su antigenu, kita vertu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-L- yra dvivalentė linijinė arba išsišakojusi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 xml:space="preserve"> alkilo arba alkenilo grupė, pasirinktinai pakeista ir pasirinktinai pertraukta vienu arba daugiau heteroatomų, parinktų iš: deguonies (-O-), sieros (-S-), azoto (-NH- arba pasirinktinai pakeistos -N- grupės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Imunogeninis konjugatas pagal bet kurį iš ankstesnių punktų, kur minėtas dvivalentis jungtukas yra parinktas iš bent vieno iš: disukcinimidilo glutarato (DSG), disukcinimidilo suberato (DSS), N-hidroksisukcinimido, N oksisukcinimido ir adipo rūgšties N-hidroksisukcinimido diesterio (SIDEA) ir bis(sulfosukcinimidil) suberato (BS3), etileno glikolio bis[sukcinimidilsukcinato], bis(sulfosukcinimidil)tri(etileno glikolio) (BS(PEG)3), bis(sulfosukcinimidil)tetra (etileno glikolio) (BS(PEG)4), bis(sulfosukcinimidil)penta(etileno glikolio) (BS(PEG)5) ir bis(sulfosukcinimidil)egza(etileno glikolio) (BS(PEG)6), adipo rūgšties dihidrazido (ADH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Imunogeninis konjugatas pagal ankstesnius punktus, kur minėta nOMV gaunama būdų, nenaudojant detergento, yra atpalaiduojama į fermentacijos sultinį ir gryninama naudojant centrifugavimą ir vėlesnį filtravimą; arba yra atpalaiduojama į fermentacijos sultinį ir gryninama naudojant du nuoseklius tangentinio srauto filtravimo (TFF) etapu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Imunogeninis konjugatas pagal 1 - 6 punktus, kur minėta nOMV yra GMMA pūslelė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Imunogeninio konjugato pagal 1 - 7 punktus gamybos būdas, apimantis šiuos etapu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) bent jau nOMV paviršiaus baltymo liekanos reagavimą su pirmąja dvivalenčio jungtuko galine dalimi tam, kad būtų gautas nOMV-jungtuko tarpinis produktas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i) minėto nOMV-jungtuko tarpinio produkto reagavimą su bent jau vienu antigenu per dvivalenčio jungtuko antrąją galinę dalį tam, kad būtų gautas nOMV-jungtuko-antigeno konjuga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nOMV-jungtuko tarpinis produktas, gautas (arba gaunamas) atlikus 8 punkto i) etap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nOMV-jungtuko tarpinio produkto pagal 9 punktą naudojimas nOMV-jungtuko-antigeno pagal 1 - 7 punktus gamyba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Imunogeninė kompozicija, apimanti konjugatą pagal bet kurį iš 1 - 7 punktų ir bent vieną farmaciniu požiūriu priimtiną nešiklį arba pagalbinę medžiag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Imunogeninis konjugatas arba kompozicija pagal bet kurį iš 1 - 7 arba 11 punktų, skirti naudoti kaip vais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3. Imunogeninis konjugatas arba kompozicija, skirti naudoti pagal 12 punktą imuninio atsako sukėlimui stuburinio organizm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4. Vakcina, apimanti imunogeninius konjugatus, apibrėžtus bet kuriame iš 1 - 7 punktų, arba imunogeninę kompoziciją, apibrėžtą 11 punkt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3:00Z</dcterms:created>
  <dc:creator>mantas</dc:creator>
  <dc:description/>
  <cp:keywords/>
  <dc:language>en-US</dc:language>
  <cp:lastModifiedBy>Jurgita Eidukeviciene</cp:lastModifiedBy>
  <dcterms:modified xsi:type="dcterms:W3CDTF">2021-03-04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