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 (2), turintis cheminę struktūrą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955800" cy="1290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Farmacinė kompozicija, apimanti junginį (2) pagal 1 punktą ir farmaciniu požiūriu priimtiną nešiklį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Farmacinė kompozicija pagal 2 punktą, dar apimanti papildomą priešvėžinį agentą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Junginys (2) pagal 1 punktą arba farmacinė kompozicija pagal 2 arba 3 punktą, skirti naudoti kaip vaista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Junginys (2) pagal 1 punktą arba farmacinė kompozicija pagal 2 arba 3 punktą, skirti naudoti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4:00Z</dcterms:created>
  <dc:creator/>
  <dc:description/>
  <cp:keywords/>
  <dc:language>en-US</dc:language>
  <cp:lastModifiedBy/>
  <dcterms:modified xsi:type="dcterms:W3CDTF">2021-09-13T11:34:00Z</dcterms:modified>
  <cp:revision>1</cp:revision>
  <dc:subject/>
  <dc:title/>
</cp:coreProperties>
</file>