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Junginys, kurio formulė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3078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arba jo farmaciniu požiūriu priimtina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Junginys pagal 1 punktą, kur absoliuti konfigūracija atitinka junginį, kurio formulė (IA), 2-{4-[(ciklopropilmetil)sulfonil]fenil}-N-{4-[(1R)-1-(difluormetil)-2,2,2-trifluor-1-hidroksietil]fenil}acetamida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28473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Junginys pagal 1 punktą, kur absoliuti konfigūracija atitinka junginius, kurių formulės (IB), 2-{4-[(ciklopropilmetil)sulfonil]fenil}-N-{4-[(1S)-1-(difluormetil)-2,2,2-trifluor-1-hidroksietil]fenil}acetamida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33600" cy="146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Junginys, kurio formulė VI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5519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[4-(ciklopropilmetilsulfinil)fenil]-N-[4-[1-(difluormetil)-2,2,2-trifluor-1-hidroksi-etil]fenil]acetamida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-)-2-[4-[(S)-ciklopropilmetilsulfinil]fenil]-N-[4-[(1R)-1-(difluormetil)-2,2,2-trifluor-1-hidroksietil]fenil]acetamida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-)-2-[4-[(S)-ciklopropilmetilsulfinil]fenil]-N-[4-[(1S)-1-(difluormetil)-2,2,2-trifluor-1-hidroksietil]fenil]acetamida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+)-2-[4-[(R)-ciklopropilmetilsulfinil]fenil]-N-[4-[(1R)-1-(difluormetil)-2,2,2-trifluor-1-hidroksietil]fenil]acetamida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+)-2-[4-[(R)-ciklopropilmetilsulfinil]fenil]-N-[4-[(1S)-1-(difluormetil)-2,2,2-trifluor-1-hidroksietil]fenil]acetamida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arba jo farmaciniu požiūriu priimtina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5. Junginio, kurio formulė (I), pagal 1 punktą gavimo būdas c h a r a k t e r i z u o j a m a s tuo, kad aminas, esantis formulėje (II)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002665" cy="143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reaguoja su junginiu, kurio formulė (I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33195" cy="129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Junginys pagal bet kurį iš 1 - 4 punkto arba jo farmaciniu požiūriu priimtina druska, skirti naudoti terapij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Junginys pagal bet kurį iš 1 - 4 punkto arba jo farmaciniu požiūriu priimtina druska, skirti naudoti gydant ligas ar būkles, kurių atsiradimui tarpininkauja ROR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Junginys pagal bet kurį iš 1 - 4 punkto arba jo farmaciniu požiūriu priimtina druska, skirti naudoti gydant autoimunines ligas, kurių atsiradimui tarpininkauja RORγ, uždegimines ligas, kurių atsiradimui tarpininkauja RORγ, ir infekcines ligas, kurių atsiradimui tarpininkauja ROR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Junginys pagal bet kurį iš 1 - 4 punkto arba jo farmaciniu požiūriu priimtina druska, skirti naudoti gydant reumatoidinį artritą, psoriazę, uždegiminę žarnyno ligą, Krono ligą ir išsėtinę skleroz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Junginys pagal bet kurį iš 1 - 4 punkto arba jo farmaciniu požiūriu priimtina druska, skirti naudoti gydant osteoartritą arba ast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Junginys pagal bet kurį iš 1 - 4 punkto arba jo farmaciniu požiūriu priimtina druska, skirti naudoti gydant gleivinių leišmanioz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Junginys pagal bet kurį iš 1 - 4 punkto arba jo farmaciniu požiūriu priimtina druska, skirti naudoti gydant Kavaski ligą ar Hašimoto tiroidi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Vaistas c h a r a k t e r i z u o j a m a s tuo, kad jis apima junginį pagal bet kurį iš 1 - 4 punkto arba jo farmaciniu požiūriu priimtiną drusk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Farmacinė kompozicija, kuri apima junginį pagal bet kurį iš 1 - 4 punkto arba jo farmaciniu požiūriu priimtiną druską ir vieną arba daugiau farmaciniu požiūriu priimtinų pagalbinių medžiag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. Farmacinė kompozicija pagal 14 punktą, kuri dar apima bent vieną papildomą terapiškai aktyvų agen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9:00Z</dcterms:created>
  <dc:creator>mantas</dc:creator>
  <dc:description/>
  <cp:keywords/>
  <dc:language>en-US</dc:language>
  <cp:lastModifiedBy>Vida Šalnienė</cp:lastModifiedBy>
  <dcterms:modified xsi:type="dcterms:W3CDTF">2020-11-03T06:15:00Z</dcterms:modified>
  <cp:revision>4</cp:revision>
  <dc:subject/>
  <dc:title/>
</cp:coreProperties>
</file>