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t>1. 2,4,6-trifluor-N-[6-(1-metilpiperidin-4-karbonil)-piridin-2-il]-benzamido hemisukcinato druskos dihidratas (D forma), pasižymintis rentgeno spindulių difrakcija, apimančia smailes esant 18,7, 26,5, 27,0, 27,5 ir 27,8 laipsnių 2θ, +/- 0,2 laipsnio, naudojant Cu-K</w:t>
      </w:r>
      <w:r>
        <w:rPr>
          <w:rFonts w:cs="Arial" w:ascii="Helvetica" w:hAnsi="Helvetica"/>
          <w:sz w:val="20"/>
          <w:szCs w:val="22"/>
          <w:vertAlign w:val="subscript"/>
          <w:lang w:val="lt-LT"/>
        </w:rPr>
        <w:t>α</w:t>
      </w:r>
      <w:r>
        <w:rPr>
          <w:rFonts w:cs="Arial" w:ascii="Helvetica" w:hAnsi="Helvetica"/>
          <w:sz w:val="20"/>
          <w:szCs w:val="22"/>
          <w:lang w:val="lt-LT"/>
        </w:rPr>
        <w:t xml:space="preserve"> spindiliuotę.</w:t>
      </w:r>
    </w:p>
    <w:p>
      <w:pPr>
        <w:pStyle w:val="Normal"/>
        <w:suppressAutoHyphens w:val="false"/>
        <w:autoSpaceDE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t>2. Dihidratas pagal 1 punktą, kur rentgeno spindulių difrakcija apima vieną arba daugiau iš šių papildomų smailių: esant 8,5, 9,7, 11,9, 13,8, 14,0, 15,4, 15,5, 15,8, 17,0, 17,3, 17,7, 18,0, 18,9, 19,3, 19,8, 20,0, 20,8, 21,4, 21,6, 21,9, 22,4, 22,7, 23,0, 24,1, 24,3, 24,7, 25,6, 25,9, 26,1, 26,4, 28,4, 29,1, 29,6, 29,8 arba 31,9 laipsnių 2θ, naudojant Cu-K</w:t>
      </w:r>
      <w:r>
        <w:rPr>
          <w:rFonts w:cs="Arial" w:ascii="Helvetica" w:hAnsi="Helvetica"/>
          <w:sz w:val="20"/>
          <w:szCs w:val="22"/>
          <w:vertAlign w:val="subscript"/>
          <w:lang w:val="lt-LT"/>
        </w:rPr>
        <w:t>α</w:t>
      </w:r>
      <w:r>
        <w:rPr>
          <w:rFonts w:cs="Arial" w:ascii="Helvetica" w:hAnsi="Helvetica"/>
          <w:sz w:val="20"/>
          <w:szCs w:val="22"/>
          <w:lang w:val="lt-LT"/>
        </w:rPr>
        <w:t xml:space="preserve"> spinduliuotę.</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rFonts w:ascii="Helvetica" w:hAnsi="Helvetica" w:cs="Helvetica"/>
          <w:sz w:val="20"/>
          <w:lang w:val="lt-LT"/>
        </w:rPr>
      </w:pPr>
      <w:r>
        <w:rPr>
          <w:rFonts w:cs="Arial" w:ascii="Helvetica" w:hAnsi="Helvetica"/>
          <w:sz w:val="20"/>
          <w:szCs w:val="22"/>
          <w:lang w:val="lt-LT"/>
        </w:rPr>
        <w:t>3. Dihidratas pagal 1 punktą, papildomai pasižymintis tuo, kad elementariojo narvelio parametrai esant 100 Kelvino yra maždaug a = 25,08 Å, b = 10,08 Å, c = 20,84 Å, α = 90 °, β = 123,71 ir γ kampas = 90 °.</w:t>
      </w:r>
      <w:r>
        <w:rPr>
          <w:rFonts w:cs="Helvetica" w:ascii="Helvetica" w:hAnsi="Helvetica"/>
          <w:sz w:val="20"/>
          <w:lang w:val="lt-LT"/>
        </w:rPr>
        <w:t xml:space="preserve"> </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t>4. Dihidratas pagal 1 punktą, pagamintas būdu, kuris apima amorfinio 2,4,6-trifluor-N-[6-(1-metilpiperidin-4-karbonil)-piridin-2-il]-benzamido hemisukcinato drėgnąjį granuliavimą.</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t>5. Farmacinė kompozicija, apimanti dihidratą pagal bet kurį vieną iš 1-4 punktų ir farmaciniu požiūriu priimtiną nešiklį.</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t>6. Farmacinė kompozicija pagal 5 punktą, kur minėtas dihidratas yra iš esmės neturintis priemaišų.</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t>7. Farmacinė kompozicija pagal 6 punktą, kur minėto dihidrato cheminis grynumas yra aukštesnis, nei 98,0%, nustačius HPLC.</w:t>
      </w:r>
    </w:p>
    <w:p>
      <w:pPr>
        <w:pStyle w:val="Normal"/>
        <w:suppressAutoHyphens w:val="false"/>
        <w:spacing w:lineRule="auto" w:line="360"/>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t>8. Farmacinė kompozicija pagal 5 punktą, papildomai apimanti 2,4,6-trifluor-N-[6-(1-metilpiperidin-4-karbonil)-piridin-2-il]-benzamido hemisukcinato druskos bevandenę kietą kristalinę formą (A formą).</w:t>
      </w:r>
    </w:p>
    <w:p>
      <w:pPr>
        <w:pStyle w:val="Normal"/>
        <w:suppressAutoHyphens w:val="false"/>
        <w:spacing w:lineRule="auto" w:line="360"/>
        <w:ind w:firstLine="567"/>
        <w:jc w:val="both"/>
        <w:rPr>
          <w:rFonts w:ascii="Helvetica" w:hAnsi="Helvetica" w:cs="Arial"/>
          <w:sz w:val="20"/>
          <w:szCs w:val="22"/>
          <w:lang w:val="lt-LT"/>
        </w:rPr>
      </w:pPr>
      <w:r>
        <w:rPr>
          <w:rFonts w:cs="Arial" w:ascii="Helvetica" w:hAnsi="Helvetica"/>
          <w:sz w:val="20"/>
          <w:szCs w:val="22"/>
          <w:lang w:val="lt-LT"/>
        </w:rPr>
      </w:r>
    </w:p>
    <w:p>
      <w:pPr>
        <w:pStyle w:val="Normal"/>
        <w:suppressAutoHyphens w:val="false"/>
        <w:spacing w:lineRule="auto" w:line="360"/>
        <w:ind w:firstLine="567"/>
        <w:jc w:val="both"/>
        <w:rPr/>
      </w:pPr>
      <w:r>
        <w:rPr>
          <w:rFonts w:cs="Arial" w:ascii="Helvetica" w:hAnsi="Helvetica"/>
          <w:sz w:val="20"/>
          <w:szCs w:val="22"/>
          <w:lang w:val="lt-LT"/>
        </w:rPr>
        <w:t>9. Dihidratas pagal bet kurį vieną iš 1 - 4 punktų, skirtas naudoti migrenos malšinimui.</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3:00Z</dcterms:created>
  <dc:creator>Rasa Gurčytė</dc:creator>
  <dc:description/>
  <cp:keywords/>
  <dc:language>en-US</dc:language>
  <cp:lastModifiedBy>Rasa Gurčytė</cp:lastModifiedBy>
  <dcterms:modified xsi:type="dcterms:W3CDTF">2021-09-24T10:57:00Z</dcterms:modified>
  <cp:revision>1</cp:revision>
  <dc:subject/>
  <dc:title/>
</cp:coreProperties>
</file>