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Junginys, turintis šią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515995" cy="176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jo farmaciniu požiūriu priimtina druska arba bet kurios iš aukščiau išvardytų medžiagų deuterintas dariny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Junginys pagal 1 punktą, turintis šią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625215" cy="1641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3. Farmacinė kompozicija, apimanti mažiausiai vieną junginį, pasirinktą iš junginių pagal 1 arba 2 punktą, jo farmaciniu požiūriu priimtiną druską arba bet kurios iš aukščiau išvardytų medžiagų deuterintą darin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Junginys pagal 1 arba 2 punktą, arba jo farmaciniu požiūriu priimtina druska, arba bet kurios iš aukščiau išvardytų medžiagų deuterintas darinys, arba farmacinė kompozicija pagal 3 punktą, skirti naudoti cistinės fibrozės gydymo būd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5. Junginys pagal 1 punktą, turintis šią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928745" cy="1945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Farmacinė kompozicija pagal 3 punktą, apimanti junginį pagal 5 punktą ir farmaciniu požiūriu priimtiną nešikl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Junginys arba farmacinė kompozicija, skirta naudoti pagal 4 punktą, kuri yra junginys pagal 5 punktą, arba farmacinė kompozicija pagal 6 punktą, skirti naudoti cistinės fibrozės gydymo būd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Farmaciniu požiūriu priimtina druska pagal 1 punktą junginio, kurio formulė yr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756660" cy="18649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Farmacinė kompozicija pagal 3 punktą, apimanti farmaciniu požiūriu priimtiną druską pagal 8 punktą ir farmaciniu požiūriu priimtiną nešikl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Farmaciniu požiūriu priimtina druska arba farmacinė kompozicija, skirta naudoti pagal 4 punktą, kuri yra farmaciniu požiūriu priimtina druska pagal 8 punktą, arba farmacinė kompozicija pagal 9 punktą, skirti naudoti cistinės fibrozės gydymo būde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4:00Z</dcterms:created>
  <dc:creator>Raimonda Kvietkauskaite</dc:creator>
  <dc:description/>
  <cp:keywords/>
  <dc:language>en-US</dc:language>
  <cp:lastModifiedBy>Raimonda Kvietkauskaite</cp:lastModifiedBy>
  <dcterms:modified xsi:type="dcterms:W3CDTF">2020-12-03T14:54:00Z</dcterms:modified>
  <cp:revision>3</cp:revision>
  <dc:subject/>
  <dc:title/>
</cp:coreProperties>
</file>