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1. Antikūnas arba antigeną surišantis jo fragmentas, kuris specifiškai rišasi su CD127, ypač su žmogaus CD127, apimantis:</w:t>
      </w:r>
    </w:p>
    <w:p>
      <w:pPr>
        <w:pStyle w:val="Normal"/>
        <w:spacing w:lineRule="auto" w:line="360" w:before="0" w:after="0"/>
        <w:jc w:val="both"/>
        <w:rPr/>
      </w:pPr>
      <w:r>
        <w:rPr>
          <w:rFonts w:eastAsia="Times New Roman" w:cs="Helvetica" w:ascii="Helvetica" w:hAnsi="Helvetica"/>
          <w:sz w:val="20"/>
          <w:szCs w:val="24"/>
          <w:lang w:eastAsia="lt-LT"/>
        </w:rPr>
        <w:t>- antikūno lengvąją grandinę apimančią seką arba antikūno lengvosios grandinės kintamą domeną, sudarytą iš sekos, parinktos iš grupės, susidedančios iš SEQ ID Nr. 9; SEQ ID Nr. 10; SEQ ID Nr. 11; SEQ ID Nr. 12; ypač iš SEQ ID Nr. 12; ir</w:t>
      </w:r>
    </w:p>
    <w:p>
      <w:pPr>
        <w:pStyle w:val="Normal"/>
        <w:spacing w:lineRule="auto" w:line="360" w:before="0" w:after="0"/>
        <w:jc w:val="both"/>
        <w:rPr/>
      </w:pPr>
      <w:r>
        <w:rPr>
          <w:rFonts w:eastAsia="Times New Roman" w:cs="Helvetica" w:ascii="Helvetica" w:hAnsi="Helvetica"/>
          <w:sz w:val="20"/>
          <w:szCs w:val="24"/>
          <w:lang w:eastAsia="lt-LT"/>
        </w:rPr>
        <w:t>- antikūno sunkiosios grandinės kintamą domeną, sudarytą iš sekos, nurodytos SEQ ID Nr. 7.</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 Antikūnas arba antigeną surišantis</w:t>
      </w:r>
      <w:r>
        <w:rPr>
          <w:rFonts w:cs="Helvetica" w:ascii="Helvetica" w:hAnsi="Helvetica"/>
          <w:sz w:val="20"/>
        </w:rPr>
        <w:t xml:space="preserve"> </w:t>
      </w:r>
      <w:r>
        <w:rPr>
          <w:rFonts w:eastAsia="Times New Roman" w:cs="Helvetica" w:ascii="Helvetica" w:hAnsi="Helvetica"/>
          <w:sz w:val="20"/>
          <w:szCs w:val="24"/>
          <w:lang w:eastAsia="lt-LT"/>
        </w:rPr>
        <w:t>jo fragmentas pagal 1 punktą, kur minėtas antikūnas yra humanizuotas monokloninis antikūnas, ypač kur antikūno lengvosios grandinės pastovusis domenas yra gaunamas iš žmogaus kappa lengvosios grandinės pastoviojo domeno, ypač kur lengvosios grandinės pastovusis domenas susideda iš sekos SEQ ID Nr. 27 arba 28, ir kur antikūno sunkiosios grandinės pastovusis domenas yra gaunamas iš žmogaus IgG1, IgG2, IgG3 arba IgG4 sunkiosios grandinės pastoviojo domeno, ypač iš žmogaus IgG4 sunkiosios grandinės pastoviojo domeno, ypač kur antikūno sunkiosios grandinės pastovusis domenas susideda iš sekos SEQ ID Nr. 26.</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Antikūnas arba antigeną surišantis jo fragmentas pagal 1 arba 2 punktą, kur antikūno lengvoji grandinė apima arba antikūno lengvosios grandinės kintamas domenas susideda iš SEQ ID Nr. 12.</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4. Antikūnas arba antigeną surišantis</w:t>
      </w:r>
      <w:r>
        <w:rPr>
          <w:rFonts w:cs="Helvetica" w:ascii="Helvetica" w:hAnsi="Helvetica"/>
          <w:sz w:val="20"/>
        </w:rPr>
        <w:t xml:space="preserve"> </w:t>
      </w:r>
      <w:r>
        <w:rPr>
          <w:rFonts w:eastAsia="Times New Roman" w:cs="Helvetica" w:ascii="Helvetica" w:hAnsi="Helvetica"/>
          <w:sz w:val="20"/>
          <w:szCs w:val="24"/>
          <w:lang w:eastAsia="lt-LT"/>
        </w:rPr>
        <w:t>jo fragmentas pagal bet kurį iš 1-3 punktų, kuris yra IL-7R signalinio kelio, kurį indukuoja IL-7, antagonistas, ir kuris neindukuoja fosfatidilinozitolio 3-kinazės ir/arba ERK signalinio kelio aktyvacij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Antikūnas arba antigeną surišantis jo fragmentas pagal bet kurį iš 1-4 punktų, kuris atpažįsta epitopą, apimantį seką, gautą iš CD127 2b vietos, ir/arba sutrikdo CD127 prisijungimą prie citokinų receptorių</w:t>
      </w:r>
      <w:r>
        <w:rPr>
          <w:rFonts w:cs="Helvetica" w:ascii="Helvetica" w:hAnsi="Helvetica"/>
          <w:sz w:val="20"/>
        </w:rPr>
        <w:t xml:space="preserve"> </w:t>
      </w:r>
      <w:r>
        <w:rPr>
          <w:rFonts w:eastAsia="Times New Roman" w:cs="Helvetica" w:ascii="Helvetica" w:hAnsi="Helvetica"/>
          <w:sz w:val="20"/>
          <w:szCs w:val="24"/>
          <w:lang w:eastAsia="lt-LT"/>
        </w:rPr>
        <w:t xml:space="preserve">yc bendrosios grandinės, ypač kuris atpažįsta bent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CD 127 2b vietos trečią beta lakš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Antikūnas arba antigeną surišantis</w:t>
      </w:r>
      <w:r>
        <w:rPr>
          <w:rFonts w:cs="Helvetica" w:ascii="Helvetica" w:hAnsi="Helvetica"/>
          <w:sz w:val="20"/>
        </w:rPr>
        <w:t xml:space="preserve"> </w:t>
      </w:r>
      <w:r>
        <w:rPr>
          <w:rFonts w:eastAsia="Times New Roman" w:cs="Helvetica" w:ascii="Helvetica" w:hAnsi="Helvetica"/>
          <w:sz w:val="20"/>
          <w:szCs w:val="24"/>
          <w:lang w:eastAsia="lt-LT"/>
        </w:rPr>
        <w:t>jo fragmentas pagal bet kurį iš 1-5 punktų, kuris neindukuoja CD127 internalizacijos ir/arba slopina IL7 indukuotą CD127 internalizacij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Antikūnas arba antigeną surišantis jo fragmentas pagal bet kurį iš 1-6 punktų, kuris nedidina TSLP indukuoto dendritinių ląstelių subrendim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Antikūnas arba antigeną surišantis jo fragmentas pagal bet kurį iš 1-7 punktų, kuris turi ilgalaikį poveikį ir/arba greitą poveikį, ypač, kuris turi greitą vietinį poveikį.</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9. Antikūnas arba antigeną surišantis</w:t>
      </w:r>
      <w:r>
        <w:rPr>
          <w:rFonts w:cs="Helvetica" w:ascii="Helvetica" w:hAnsi="Helvetica"/>
          <w:sz w:val="20"/>
        </w:rPr>
        <w:t xml:space="preserve"> </w:t>
      </w:r>
      <w:r>
        <w:rPr>
          <w:rFonts w:eastAsia="Times New Roman" w:cs="Helvetica" w:ascii="Helvetica" w:hAnsi="Helvetica"/>
          <w:sz w:val="20"/>
          <w:szCs w:val="24"/>
          <w:lang w:eastAsia="lt-LT"/>
        </w:rPr>
        <w:t>jo fragmentas pagal bet kurį iš 1-8 punktų, kuris specifiškai rišasi su žmogaus CD127, esant afiniškumo konstantai KD mažesnei nei 5E-9 M, kaip tai galima nustatyti biosensorine analiz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10. Išskirtų nukleorūgščių molekulių, koduojančių antikūną arba antigeną surišantį jo fragmentą, derinys pagal bet kurį iš 1–9 punktų, ypač kur pirma išskirta nukleorūgšties molekulė, apima ar susideda iš sekos, parinktos iš grupės, susidedančios iš SEQ ID Nr. 15, SEQ ID Nr. 16, SEQ ID Nr. 17 ir SEQ ID Nr. 18; o antra išskirta nukleorūgšties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molekulė, apima ar yra sudaryta iš sekos SEQ ID Nr. 13.</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Farmacinė kompozicija, apimanti antikūną arba antigeną surišantį jo fragmentą pagal bet kurį iš 1-9 punktų ir/arba išskirtų nukleorūgščių molekulių pagal 10 punktą derinį ir farmacinę pernešimo priemonę.</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Farmacinė kompozicija pagal 11 punktą, kuri yra tinkama vietiniam įvedimui, ypač vietiniam įvedimui po oda, enteriniu ar peroraliniu įvedimo būdu, tiksliau įvedant į storąją žarn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Rinkinys, apimantis farmacinę kompoziciją pagal 11 arba 12 punktą ir įvedimo priemonę, tinkamą vietiniam įvedimui, ypač poodinio, enterinio ar peroralinio įvedimo priemonę, tiksliau minėta priemonė, apima užpildytą švirkštą arba įtaisą be adat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 Antikūnas arba antigeną surišantis jo fragmentas pagal bet kurį iš 1-9 punktų arba išskirtų nukleorūgščių molekulių derinys pagal 10 punktą, arba farmacinė kompozicija pagal 11 arba 12 punktą, skirti naudoti kaip vais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5. Antikūnas arba antigeną surišantis</w:t>
      </w:r>
      <w:r>
        <w:rPr>
          <w:rFonts w:cs="Helvetica" w:ascii="Helvetica" w:hAnsi="Helvetica"/>
          <w:sz w:val="20"/>
        </w:rPr>
        <w:t xml:space="preserve"> </w:t>
      </w:r>
      <w:r>
        <w:rPr>
          <w:rFonts w:eastAsia="Times New Roman" w:cs="Helvetica" w:ascii="Helvetica" w:hAnsi="Helvetica"/>
          <w:sz w:val="20"/>
          <w:szCs w:val="24"/>
          <w:lang w:eastAsia="lt-LT"/>
        </w:rPr>
        <w:t>jo fragmentas pagal bet kurį iš 1-9 punktų, arba išskirtų nukleorūgščių molekulių derinys pagal 10 punktą, arba farmacinė kompozicija pagal 11 arba 12 punktą, skirti naudoti pagal 14 punktą organų ar audinių transplantacijos atmetimo ar ligos, parinktos iš grupės, susidedančios iš autoimuninių ligų, ypač reumatoidinio artrito, sisteminės sklerozės, išsėtinės sklerozės, I tipo diabeto, autoimuninio tiroidito, sisteminės raudonosios vilkligės, pirminio sjögreno sindromo ir uždegiminių ligų, ypač uždegiminės žarnyno ligos (IBD), ypač Krono ligos ir opinio kolito bei encefalomielito, alerginių ligų ir vėžinių susirgimų, bei ligų, susijusių su transplantacija ir kvėpavimo takų ligomis, profilaktikai ar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7:00Z</dcterms:created>
  <dc:creator>User</dc:creator>
  <dc:description/>
  <dc:language>en-US</dc:language>
  <cp:lastModifiedBy>Raimonda Kvietkauskaite</cp:lastModifiedBy>
  <dcterms:modified xsi:type="dcterms:W3CDTF">2021-04-12T05:57:00Z</dcterms:modified>
  <cp:revision>2</cp:revision>
  <dc:subject/>
  <dc:title/>
</cp:coreProperties>
</file>